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5602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. </w:t>
        <w:tab/>
        <w:t>Положение о выплатах  стимулирующего характера  (далее – Положе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о с целью регулирования выплат  стимулирующего характера работникам    Муниципального казенного общеобразовательного учреждения «Сафоновская основная общеобразовательная школа» Кореневского района Курской области в соответствии:</w:t>
      </w:r>
    </w:p>
    <w:p>
      <w:pPr>
        <w:pStyle w:val="Normal"/>
        <w:autoSpaceDE w:val="false"/>
        <w:rPr>
          <w:rFonts w:eastAsia="Times-Roman;MS Mincho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)  </w:t>
      </w:r>
      <w:r>
        <w:rPr>
          <w:sz w:val="24"/>
          <w:szCs w:val="24"/>
        </w:rPr>
        <w:t>со статьями  Трудового кодекса РФ;</w:t>
      </w:r>
    </w:p>
    <w:p>
      <w:pPr>
        <w:pStyle w:val="Normal"/>
        <w:autoSpaceDE w:val="false"/>
        <w:jc w:val="both"/>
        <w:rPr>
          <w:rFonts w:eastAsia="Times-Roman;MS Mincho"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с перечнем видов выплат стимулирующего характера в муниципальных учреждениях, утверждённым решением Представительного собрания Кореневского района от 28.01.2010г. №5 «Об утверждении перечня видов выплат стимулирующего характера в муниципальных образовательных учреждениях и прочих учреждениях Кореневского района (муниципальные учреждения системы дополнительного педагогического образования (повышения квалификации) «Кореневский районный методический кабинет дополнительного педагогического образования» (далее МУ РМК) и информационная группа при МУ РМК, муниципальное учреждение «Централизованная бухгалтерия учреждений образования» Кореневского района Курской области) и разъяснения о порядке установления выплат стимулирующего характера в муниципальных образовательных учреждениях и прочих учреждениях Кореневского района Курской области, относящихся к отрасли «Образование» и Примерным положением об оплате труда работников образовательных учреждений Кореневского района Курской области, утверждённым Представительным Собранием Кореневского района Курской области от 20.06.2018г. №33</w:t>
      </w:r>
    </w:p>
    <w:p>
      <w:pPr>
        <w:pStyle w:val="Normal"/>
        <w:autoSpaceDE w:val="false"/>
        <w:ind w:left="360" w:hanging="0"/>
        <w:jc w:val="both"/>
        <w:rPr>
          <w:rFonts w:eastAsia="Times-Roman;MS Mincho"/>
          <w:color w:val="FF0000"/>
          <w:sz w:val="24"/>
          <w:szCs w:val="24"/>
        </w:rPr>
      </w:pPr>
      <w:r>
        <w:rPr>
          <w:rFonts w:eastAsia="Times-Roman;MS Mincho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2820" w:leader="none"/>
          <w:tab w:val="left" w:pos="4180" w:leader="none"/>
          <w:tab w:val="left" w:pos="5520" w:leader="none"/>
          <w:tab w:val="left" w:pos="6300" w:leader="none"/>
          <w:tab w:val="left" w:pos="7320" w:leader="none"/>
          <w:tab w:val="left" w:pos="7640" w:leader="none"/>
          <w:tab w:val="left" w:pos="8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</w:t>
        <w:tab/>
        <w:t>Положение</w:t>
        <w:tab/>
        <w:t>определяет</w:t>
        <w:tab/>
        <w:t>виды,</w:t>
        <w:tab/>
        <w:t>условия</w:t>
        <w:tab/>
        <w:t>и</w:t>
        <w:tab/>
        <w:t>порядок выплат стимулирующего</w:t>
        <w:tab/>
        <w:t>характера</w:t>
        <w:tab/>
        <w:t>работникам</w:t>
        <w:tab/>
        <w:t>Муниципального</w:t>
        <w:tab/>
        <w:t>казенного общеобразовательного учреждения «Сафоновская основная  общеобразовательная школа» Кореневского района Курской области (далее – Школа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Данное Положение распространяется на все категории работников Школы, за исключением руководителя, выплаты стимулирующего характера которому устанавливаются учредителем Школ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1.4. Установление выплат стимулирующего характера в Школе обеспечивается на принципах объективности оценки деятельности работников, коллегиальности, открытости и гласност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ам Школы, отсутствовавшим на рабочем месте в течение всего периода, за который устанавливаются стимулирующие выплаты, по причинам: заболевания, использования ежегодного оплачиваемого отпуска, отпуска без сохранения заработной платы, подготовки и защиты выпускной квалификационной работы и сдачи итоговых государственных экзаменов и других уважительных причин, стимулирующие выплаты не выплачиваются.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1.6. Размеры выплат стимулирующего характера по итогам работы устанавливаются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1.7. В целях поощрения работников Школы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выплаты за стаж непрерывной работы, выслугу лет (при наличии денежных средств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35"/>
        <w:ind w:left="260" w:firstLine="710"/>
        <w:jc w:val="both"/>
        <w:rPr/>
      </w:pPr>
      <w:r>
        <w:rPr>
          <w:sz w:val="24"/>
          <w:szCs w:val="24"/>
        </w:rPr>
        <w:t>выплаты за расширение функциональных обязанностей работников школы, качественное выполнение обязанностей, не предусмотренных должностной инструкцией и за особые условия труд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Выплаты стимулирующего характера за интенсивность, высокие результаты работы, качество выполняемых работ устанавливаются в соответствии с перечнем показателей и критериев эффективности деятельности различных категорий работников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образовательной Школы по должностям, разработанным в соответствии с Приложением №6-7 Примерного положения об оплате труда работников образовательных учреждений Кореневского района Курской области, утвержденного Представительным Собранием Кореневского района Курской области от 20.06.2018 г. №33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1.9. Порядок, условия выплат стимулирующего характера (в том числе выплата премий), показатели и критерии эффективности деятельности различных категорий работников могут дополняться и изменяться в соответствии с особенностями и приоритетами деятельности Школы в условиях развития системы образования, временного периода, по итогам которого осуществляется стимулирование, в других случаях с обязательным обоснованием дополнений и изменений и согласованием профсоюзного комитет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0. Премия по итогам работы (за месяц, квартал, полугодие, год) – выплачивается с целью поощрения работников за общие результаты труда по итогам работы. При премировании учитывается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1" w:leader="none"/>
        </w:tabs>
        <w:spacing w:lineRule="auto" w:line="232"/>
        <w:ind w:left="260" w:firstLine="710"/>
        <w:rPr/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spacing w:lineRule="auto" w:line="232"/>
        <w:ind w:left="260" w:firstLine="710"/>
        <w:rPr/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8" w:leader="none"/>
        </w:tabs>
        <w:spacing w:lineRule="auto" w:line="232"/>
        <w:ind w:left="260" w:right="20" w:firstLine="710"/>
        <w:rPr/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Школ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0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выполнение порученной работы, связанной с обеспечением рабочего процесса или уставной деятельности Школ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качественная подготовка и своевременная сдача отче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оперативность и качественный результат труд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3" w:leader="none"/>
        </w:tabs>
        <w:spacing w:lineRule="auto" w:line="235"/>
        <w:ind w:left="260" w:firstLine="710"/>
        <w:jc w:val="both"/>
        <w:rPr/>
      </w:pPr>
      <w:r>
        <w:rPr>
          <w:sz w:val="24"/>
          <w:szCs w:val="24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Школы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9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, направленных на повышение авторитета и имиджа Школы среди насе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1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непосредственное участие в реализации национальных проектов, федеральных и региональных целевых программ и т.д.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150"/>
        <w:rPr>
          <w:sz w:val="24"/>
          <w:szCs w:val="24"/>
        </w:rPr>
      </w:pPr>
      <w:r>
        <w:rPr>
          <w:sz w:val="24"/>
          <w:szCs w:val="24"/>
        </w:rPr>
        <w:t>участие в течение месяца в выполнении важных работ, мероприяти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4"/>
          <w:szCs w:val="24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sz w:val="24"/>
          <w:szCs w:val="24"/>
        </w:rPr>
        <w:t>1.11. Выплаты стимулирующего характера за выслугу лет устанавливаются работникам в зависимости от общего количества лет, проработанных в образовательных Организациях (за исключением библиотечных и медицинских работников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повышающего коэффициента к окладу за выслугу лет: </w:t>
      </w:r>
    </w:p>
    <w:p>
      <w:pPr>
        <w:pStyle w:val="Normal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луге лет от 1 года до 3 лет - до 0,05; </w:t>
      </w:r>
    </w:p>
    <w:p>
      <w:pPr>
        <w:pStyle w:val="Normal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луге лет от 3 до 5 лет –до 0,1; </w:t>
      </w:r>
    </w:p>
    <w:p>
      <w:pPr>
        <w:pStyle w:val="Normal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луге лет от 5 до 10 лет - до 0,15; </w:t>
      </w:r>
    </w:p>
    <w:p>
      <w:pPr>
        <w:pStyle w:val="Normal"/>
        <w:ind w:right="2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луге лет от 10 до 15 лет - до 0,2; </w:t>
      </w:r>
    </w:p>
    <w:p>
      <w:pPr>
        <w:pStyle w:val="Normal"/>
        <w:ind w:right="2120" w:hanging="0"/>
        <w:jc w:val="both"/>
        <w:rPr/>
      </w:pPr>
      <w:r>
        <w:rPr>
          <w:sz w:val="24"/>
          <w:szCs w:val="24"/>
        </w:rPr>
        <w:t>при выслуге лет свыше 15 лет - до 0,25.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Библиотечным работникам Школы выплаты стимулирующего характера за стаж работы устанавливаются в зависимости от общего количества лет, проработанных в образовательных Организациях и учреждениях культуры. Размеры повышающего коэффициента к окладу за стаж работы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и выслуге лет от 1 года до 5 лет - 0,10;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и выслуге лет от 5 до 10 лет - 0,15;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и выслуге лет от 10 до 15 лет - 0,20;</w:t>
      </w:r>
    </w:p>
    <w:p>
      <w:pPr>
        <w:sectPr>
          <w:type w:val="nextPage"/>
          <w:pgSz w:w="11906" w:h="16838"/>
          <w:pgMar w:left="1440" w:right="846" w:gutter="0" w:header="0" w:top="113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0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113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и выслуге лет свыше 15 лет - 0,25.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>Медицинским работникам Школы выплаты стимулирующего характера за выслугу лет устанавливаются в зависимости от общего количества лет, проработанных в образовательных и медицинских Организациях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Размеры повышающего коэффициента к окладу за выслугу лет: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и выслуге лет до 3 лет - 0,20;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при выслуге лет свыше 3 лет - 0,30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</w:rPr>
        <w:t xml:space="preserve">1.12. По решению директора школы работники, совершившие в течение месяца нарушение общественного порядка, трудовой или производственной дисциплины, </w:t>
      </w:r>
      <w:r>
        <w:rPr>
          <w:b/>
          <w:bCs/>
          <w:sz w:val="24"/>
          <w:szCs w:val="24"/>
        </w:rPr>
        <w:t xml:space="preserve">неоднократно </w:t>
      </w:r>
      <w:r>
        <w:rPr>
          <w:sz w:val="24"/>
          <w:szCs w:val="24"/>
        </w:rPr>
        <w:t>не выполнявшие порученные им задания, допустившие производственные упущения в работе, могут быть премированы в пониженном размере или депремированы полностью. Все замечания, упущения и претензии к работникам должны иметь письменное подтверждение в виде приказа, распоряжения, служебной записки или иного документа. Решение директора школы о депремировании работника или уменьшении размера премии оформляется в виде приказа с указанием конкретных причин, с которым работник должен быть своевременно ознакомлен под роспись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2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становления выплат стимулирующего характера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1. Для всесторонней и объективной оценки эффективности деятельности работников создается комиссия по выплатам стимулирующего характера работникам Школы (далее - Комиссия), количественный и персональный состав которой утверждается приказом директора школы. Комиссия является рабочим органом. Организационной формой работы Комиссии являются заседания, которые проводятся, как правило, 1 раз в месяц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35"/>
        <w:ind w:right="3740" w:hanging="0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 представители:                                   - административно-управленческого аппарата;</w:t>
      </w:r>
    </w:p>
    <w:p>
      <w:pPr>
        <w:pStyle w:val="Normal"/>
        <w:tabs>
          <w:tab w:val="clear" w:pos="708"/>
          <w:tab w:val="left" w:pos="1198" w:leader="none"/>
        </w:tabs>
        <w:spacing w:lineRule="auto" w:line="235"/>
        <w:ind w:right="3740" w:hanging="0"/>
        <w:rPr>
          <w:sz w:val="24"/>
          <w:szCs w:val="24"/>
        </w:rPr>
      </w:pPr>
      <w:r>
        <w:rPr>
          <w:sz w:val="24"/>
          <w:szCs w:val="24"/>
        </w:rPr>
        <w:t xml:space="preserve">- профсоюзного комитета; </w:t>
      </w:r>
    </w:p>
    <w:p>
      <w:pPr>
        <w:pStyle w:val="Normal"/>
        <w:tabs>
          <w:tab w:val="clear" w:pos="708"/>
          <w:tab w:val="left" w:pos="1198" w:leader="none"/>
        </w:tabs>
        <w:spacing w:lineRule="auto" w:line="235"/>
        <w:ind w:right="3740" w:hanging="0"/>
        <w:rPr>
          <w:sz w:val="24"/>
          <w:szCs w:val="24"/>
        </w:rPr>
      </w:pPr>
      <w:r>
        <w:rPr>
          <w:sz w:val="24"/>
          <w:szCs w:val="24"/>
        </w:rPr>
        <w:t>- педагогического коллектива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не менее 3 человек.  В состав комиссии не рекомендуется включать директора школы, так как он принимает окончательное решение о распределении стимулирующих выпла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Комиссия избирает председателя, заместителя председателя и секретаря комиссии. 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.2. Комиссия правомочна принимать решения при наличии на заседании более половины членов Комиссии. Каждый из членов имеет один голос. Решение комиссии о рекомендации установления размера стимулирующей выплаты каждому работнику принимается открытым голосованием большинством голосов присутствующих на заседании.</w:t>
      </w:r>
    </w:p>
    <w:p>
      <w:pPr>
        <w:pStyle w:val="Normal"/>
        <w:tabs>
          <w:tab w:val="clear" w:pos="708"/>
          <w:tab w:val="left" w:pos="550" w:leader="none"/>
        </w:tabs>
        <w:rPr>
          <w:sz w:val="26"/>
          <w:szCs w:val="26"/>
        </w:rPr>
      </w:pPr>
      <w:r>
        <w:rPr>
          <w:sz w:val="26"/>
          <w:szCs w:val="26"/>
        </w:rPr>
        <w:t>2.3. На заседании члены комиссии анализируют представленную информацию о результативности и качестве труда сотрудников по всем категориям персонала. После этого выносят решение о размере стимулирующих выплат в соответствии с Положением «О порядке распределения стимулирующих выплат работникам». В случае разногласий среди членов комиссии, решение принимается путем открытого голос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1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 Итоги работы Комиссии оформляются протоколом. В протоколе указывается дата проведения заседания, присутствующие члены комиссии, а также рекомендации об установлении стимулирующих выплат каждому работнику с указанием ФИО, занимаемой должности работника Школы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размеров выплат по оценочным листам. Далее протокол направляется директору школ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5. Директор школы рассматривает рекомендации Комиссии, готовит проект приказа о выплатах стимулирующего характера работникам и направляет его и обоснование к нему в профсоюзный комитет для учета мн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6. После издания приказа, директор школы должен ознакомить работников с ним под роспись в 3-х дневный сро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7. </w:t>
      </w:r>
      <w:r>
        <w:rPr>
          <w:sz w:val="26"/>
          <w:szCs w:val="26"/>
        </w:rPr>
        <w:t>В случае возникновения конфликтных ситуаций работник подаёт заявление в комиссию с просьбой пересмотреть размер стимулирования</w:t>
      </w:r>
      <w:r>
        <w:rPr>
          <w:sz w:val="24"/>
          <w:szCs w:val="24"/>
        </w:rPr>
        <w:t>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8. Решение директора школы об установлении стимулирующей выплаты доводится до работников с учетом статьи 3 Федерального закона от 27.07.2006 № 152-ФЗ «О персональных данных»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3.Финансирование выплат стимулирующего характер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 Выплаты стимулирующего характера работникам Школы производятся по решению директора школы, с учетом мнения профсоюзного комитета, в пределах бюджетных ассигнований на оплату труда работников Школы, а также средств от предпринимательской и иной приносящей доход деятельности, направленных организацией на оплату труда.</w:t>
      </w:r>
    </w:p>
    <w:p>
      <w:pPr>
        <w:pStyle w:val="Normal"/>
        <w:shd w:fill="FFFFFF" w:val="clear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итерии и шкала оценки качества труда сотрудников школы</w:t>
      </w:r>
      <w:r>
        <w:rPr>
          <w:sz w:val="24"/>
          <w:szCs w:val="24"/>
        </w:rPr>
        <w:t xml:space="preserve"> изложены в приложениях 1-7 к настоящему Полож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е выплаты стимулирующего характера производятся согласно критериям оценки деятельности изложенными в приложении 1-7 данного Положения. Остаточные денежные средства распределяются на выплаты стимулирующего характера за выслугу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ятельности</w:t>
      </w:r>
    </w:p>
    <w:p>
      <w:pPr>
        <w:pStyle w:val="Normal"/>
        <w:jc w:val="center"/>
        <w:rPr/>
      </w:pPr>
      <w:r>
        <w:rPr/>
        <w:t>заместителя директора по учебно-воспитательной работе</w:t>
      </w:r>
    </w:p>
    <w:tbl>
      <w:tblPr>
        <w:tblW w:w="1059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7494"/>
        <w:gridCol w:w="2613"/>
      </w:tblGrid>
      <w:tr>
        <w:trPr>
          <w:trHeight w:val="35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выплаты в абсолютном размере (рубли)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лана внутришкольного контроля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ысокий уровень организации и контроля (мониторинга) </w:t>
            </w:r>
            <w:r>
              <w:rPr>
                <w:sz w:val="24"/>
                <w:szCs w:val="24"/>
              </w:rPr>
              <w:t>учебно-воспитательного процесса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тсутствие нарушений в образовательном процессе норм и правил </w:t>
            </w:r>
            <w:r>
              <w:rPr>
                <w:sz w:val="24"/>
                <w:szCs w:val="24"/>
              </w:rPr>
              <w:t>охраны труда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контингента обучающихс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обобщение и распространение наиболее результативного опыта методической работы  педагогов (подготовка и публикация авторских программ, статей и т.д.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контроля  курируемых учителей по критериям для расчета выплат стимулирующей части фонда оплаты труда учителям по итогам соответствующего отчетного периода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казатели успеваемости обучающихся на уровне  района по результатам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ше среднего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ачества образовательной подготовки обучающихся курируемых параллелей классов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предметных олимпиад, конкурсов, соревнований районного и республиканского уровней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-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-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–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рофильного и профильного обучени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0</w:t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выпускников на уровне района (аттестация в форме ГИА, аттестация в 9-ом классе в новой фор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90-100%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70-89%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65-69%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55-64%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–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межуточной аттестации, республиканского и районного  мониторин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–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спешное проведение семинаров, методических совещаний, конференций, круглых столов республиканского и районного уровн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500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еминаров, методических совещаний, конференций, круглых столов и т.п. республиканского и  регионального  уровней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 1000</w:t>
            </w:r>
          </w:p>
        </w:tc>
      </w:tr>
      <w:tr>
        <w:trPr>
          <w:trHeight w:val="50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урируемых учителей (работников) в работе различных методических объединений, творческих групп, совещаний и семинаров (100-75% посещаемости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90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анализ посещаемых уроков и внеклассных учебно-воспитательных мероприятий и классных часов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0 мероприят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мероприятий-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о (работа с молодыми специалистами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подготовки и сдачи отчетных документов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500</w:t>
            </w:r>
          </w:p>
        </w:tc>
      </w:tr>
      <w:tr>
        <w:trPr>
          <w:trHeight w:val="18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нсивность и напряженность работы (ненормированный рабочий день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1000</w:t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мониторинга учебно-воспитательного процесса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9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ишкольного контроля и подготовка справок по итогам. 100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-10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замены уроков заболевших учителей, корректировка расписани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6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 – работа с оргтехникой, электронной почтой, факсом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к новому учебному году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5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локальных актов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офсоюзной организации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ширение трудовых обязанностей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деятельности  у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4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выплаты в абсолютном размере (рубли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итерий 1. Позитивная динамика учебных достиж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 (в сравнении с предыдущим период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бучающихся по итогам полугодия (по всем классам, в которых учитель ведет предмет) в сравнении с тем же показателем предыдущего периода: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ен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бучающихся, сдававших ЕГЭ, ГИА в сравнении со средним баллом за год\                             - ниж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ен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бравших предмет для сдачи в формате ЕГЭ, ГИА от количества обучающихся у данного учител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45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 – 70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7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 с низким уровнем мотив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индивидуальных достижений обучающихся (при представлении отче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Позитивные результаты воспитательной и внеурочной деятельности обучающихся по преподаваемым предме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предметных олимпиадах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обучающихся на научно – практических конференциях, конкурсах, соревнованиях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явших участие в интеллектуальных конкурсах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20 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 – 50 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50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 с одаренными детьми (подготовка к олимпиадам, конкурсам, соревнованиям) при предоставлении да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ложительная динамика и результативность участия обучающихся в культурных, спортивных, творческих  конкурсах и соревнованиях, мероприятиях социально-значимой и общественной деятельност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зультативную организацию и просветительскую работу с родителями (законными представителями) учащихся. (участие в родительских собраниях по приглашению классного руководител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сокий уровень организации каникулярного отдыха обучающихся, совершенствование форм и содержание отдыха и оздоровления детей и подростк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а руководство в подготовке обучающихся к различным конкурс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за 1 конкурс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Участие в инновационной деятельности, ведение экспериментальной работы, социальное партнер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учителя в реализации проектов и программ и (или) наличие экспериментальной площадки у учителя (при предоставлении результатов):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ровень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рганизация и проведение мероприятий, повышающих авторитет и имидж школы у учащихся, родителей,  общественности. Участие в налаживании сетевого взаимодействия и горизонтальных связей с иными образовательными структурами. </w:t>
            </w:r>
            <w:r>
              <w:rPr>
                <w:rStyle w:val="FontStyle12"/>
                <w:sz w:val="24"/>
                <w:szCs w:val="24"/>
              </w:rPr>
              <w:t>За работу по организации сотрудничества с организациями город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Состояние материально – технического оснащения кабинет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лови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и развитие дидактической базы кабинета (при предоставлении результатов)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онсорских средств для создания условий обучения</w:t>
            </w:r>
          </w:p>
          <w:p>
            <w:pPr>
              <w:pStyle w:val="Normal"/>
              <w:ind w:left="2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абинетов</w:t>
            </w:r>
          </w:p>
          <w:p>
            <w:pPr>
              <w:pStyle w:val="Normal"/>
              <w:ind w:left="2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сметический</w:t>
            </w:r>
          </w:p>
          <w:p>
            <w:pPr>
              <w:pStyle w:val="Normal"/>
              <w:ind w:left="2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апитальный</w:t>
            </w:r>
          </w:p>
          <w:p>
            <w:pPr>
              <w:pStyle w:val="Normal"/>
              <w:ind w:left="2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о – техническое оснащение кабине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рицательная динамика травматизма детей во время пребывания на уроках, эффективное дежурство на перемен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Проведение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5. Обогащение и распространение собственного педагогического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я в профессиональных конкурсах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йонном уровн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спубликанском  уров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подготовлены и проведены выступления на методических советах, семинарах, конференциях, методических объединениях, педагогических советах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проведены открытые уроки, внеклассные мероприятия (мастер - классы) для профессиональной и непрофессиональной аудитории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публикаций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айте школы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айтах педагогических сообществ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ической печати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ское из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 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полнением портфолио как средства мониторинга профессиональных достижений учителя (при предоставлении результа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 по само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проблемных курсов повышения квалифик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учителя в организации Второго (</w:t>
            </w:r>
            <w:r>
              <w:rPr>
                <w:sz w:val="24"/>
                <w:szCs w:val="24"/>
                <w:lang w:val="uk-UA"/>
              </w:rPr>
              <w:t>районного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этапа Всероссийской олимпиады школьников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атериалов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работ обучающих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работ учителя – предметника со стороны родительской общественности и педагогического коллект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неоплачиваемых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уро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. Качественное ведение школь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школьной документации (дневники, журналы, личные дела обучающихся и пр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сдача отчетной документации (анализы ученических работ, мониторинговых исследований, справки, отчеты и т.д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6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7 Самооценка вашего личного дежурства по шко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ие в работе профсою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Участие в социальных проектах на благо коллект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5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8 за расширение трудовых обязаннос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контрактного управляющ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тдельных поручений директора (курьерские работы, оформление документации для пенсионного фонда, оформления документов строгой отчетности, организация работы профсоюзного комитета, организация работы органов коллегиального управления школы, ведение табеля учета рабочего времени и больничных листов, работа на прилегающей к школе территории, работа по озеленению школьной территории, проведение электронных мониторингов и проче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руководство методическим объедин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школьным сайтом и электронной почт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изатора летнего лаге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етнем оздоровительном лагер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ов педагогических советов, совещаний, методических советов, аттестационной комиссии и т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стимулирующим выплат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деятельности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1735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аксимальные выплаты в абсолютном размере (рубли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воспитательной  системы клас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невника классного руководителя и плана воспитательной работы в соответствии с предъявляемыми требованиями, с творческим подходом, способствующему достижению результативности в воспитатель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истемная</w:t>
            </w:r>
            <w:r>
              <w:rPr>
                <w:sz w:val="24"/>
                <w:szCs w:val="24"/>
              </w:rPr>
              <w:t xml:space="preserve"> работа по предупреждению отсева, профилактике беспризорности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го органа ученическ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учающихся класса, закончивших полугодие на «4» и «5» в сравнении с тем же показателем предыдущего года: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ен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учающихся класса, закончивших полугодие с одной «3»  в сравнении с тем же показателем предыдущего года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ен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ые и индивидуальные достижения обучающихся в социально – значимых проектах, акциях, конкурсах и т.д., подготовленных классным руководителем              - школь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, озеленение, трудовой десант и т.п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ртфолио обучающихся (учитель,  родитель, ученик)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30 % обучающихс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 обучающихс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50 % обучаю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системе дополнительного образовани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5 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– 50 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50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ой деятельности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пизодически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истеме (при представлении систем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дежурства класса по шк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ного руководителя в профессиональных конкурсах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йонном уровн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еспубликанск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в профессиональных конкурсах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айонном уровн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еспубликанском уров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 руководителем подготовлены и проведены выступления на методических советах, семинарах, конференциях, методических объединениях, педагогических советах и т.д.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уровн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уров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публикаций по воспитательной и психолого – педагогической проблематик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айте школы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айтах педагогических сообществ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ической печати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борнике работ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рское изд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выполняющих требования к внешнему виду обучающихся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30 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 до 70 %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70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опускающих занятия без уважительной причины в сравнении с теми же показателями за предыдущее полугодие: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зменилась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(до 30 %)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(от 30 % до 50 %)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(более 50 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паздывающих на занятия без уважительной причины  в сравнении с теми же показателями за предыдущее полугодие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зменилась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(до 30 %)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(от 30 % до 50 %)</w:t>
            </w:r>
          </w:p>
          <w:p>
            <w:pPr>
              <w:pStyle w:val="Normal"/>
              <w:ind w:firstLine="2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 (более 50 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сть в работе с родителями</w:t>
            </w:r>
          </w:p>
          <w:p>
            <w:pPr>
              <w:pStyle w:val="Normal"/>
              <w:ind w:left="2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аемость классных и общешкольных родительских собраний (более 75 %)</w:t>
            </w:r>
          </w:p>
          <w:p>
            <w:pPr>
              <w:pStyle w:val="Normal"/>
              <w:ind w:left="2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нетрадиционных форм работы с родителями и привлечение родителей к активной деятельности в работе класса и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классе конфликтов, наносящих вред здоровью (моральных, физически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ьесбережения: проведение мероприятий по профилактике вредных привычек, мероприятий, способствующих сохранению и восстановлению психического и физического здоровья учащихся. За 100 % охват учащихся  горячим питанием. Оказание экстренной психологической помощи. Использование здоровьесберегающих технолог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хранность учеб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 от родителей,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работа по сохранению контингента клас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жизни класса в электронном, информационном пространст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йт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ая страница или сай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ом, наполняемость которого свыше 25 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деятельности рабочего по текущему ремонт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03"/>
        <w:gridCol w:w="2835"/>
      </w:tblGrid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выплаты в абсолютном размере (рубли)</w:t>
            </w:r>
          </w:p>
        </w:tc>
      </w:tr>
      <w:tr>
        <w:trPr>
          <w:trHeight w:val="2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администрации, контролирующ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блюдения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блюдение светов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</w:tr>
      <w:tr>
        <w:trPr>
          <w:trHeight w:val="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ый ремонт сантехники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е качество подготовки здания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родителей, учащихся, педагогов на неправомер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ширение трудов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ятельности уборщика служебных помещений</w:t>
      </w:r>
    </w:p>
    <w:tbl>
      <w:tblPr>
        <w:tblW w:w="10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4"/>
        <w:gridCol w:w="2995"/>
      </w:tblGrid>
      <w:tr>
        <w:trPr>
          <w:trHeight w:val="21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выплаты в абсолютном размере (рубли)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выполнения работ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бираемого участка в образцовом состоянии в соответствии с нормами СанПиН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 помещений, территории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со стороны сотрудников, родительской общественности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 (вынужденная уборка туалетных комнат, коридоров, фойе и др)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в подготовке школы к новому учебному году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профсоюза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плановых работ по обеспечению жизнедеятельности здания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ска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трудовая дисциплин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озеленение помещений и территории шко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школьных помещений и меб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зовых поруч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не предусмотренных должностными обязанностями, за пределами рабочего време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я воды, электроэнергии, топлива, моющих и дезсред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ширенный объем работ по уборке и содержанию размываемой площад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 дне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 дн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ширение трудовых обязанност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40"/>
        <w:gridCol w:w="100"/>
        <w:gridCol w:w="2160"/>
      </w:tblGrid>
      <w:tr>
        <w:trPr>
          <w:trHeight w:val="26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ритерии оценки деятельности старшей вожато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3"/>
                <w:szCs w:val="23"/>
              </w:rPr>
              <w:t>№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3"/>
              <w:ind w:left="152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Показатели критерие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п\п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выплаты в абсолютном размере (рубли)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е участие учащихся (призовые ме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10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) в конкурсах детских общественных организ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я и детского самоуправления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е участие учащихся  (призовые ме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) в творческих конкурсах, фестивалях, смотрах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х, олимпиада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5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част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70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зер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 100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бедитель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ачество проведения массовых мероприятий с уч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50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щимися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ь работы с детьми «группы рис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5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», их включенность в социально активную дея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сть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азработка программ, социальных проектов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10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Зафиксированное участие (программы, протоколы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1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т.п.) в семинарах, конференциях, форумах, педаго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гических чтениях и др. (выступления, организац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ыставок, мастер-классы и др.)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епрерывность профессионального развития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50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частие в конкурсах профессионального мастер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1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тва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аличие публикаций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общение собственного опыта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пользование ИКТ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30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Эффективное взаимодействие с родителям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5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воевременное оформление документов и вед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 1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баз данных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4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0"/>
        <w:gridCol w:w="4794"/>
        <w:gridCol w:w="120"/>
        <w:gridCol w:w="2140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5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w w:val="99"/>
                <w:sz w:val="32"/>
                <w:szCs w:val="32"/>
              </w:rPr>
              <w:t>Критерии оценки деятельности завхоз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exact" w:line="219"/>
              <w:ind w:left="14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 выплаты в абсолютном размере (рубли)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 осуществления образова тельного процесса санитарно-гигиеническим требованиям (СанПиН) в части обеспечения темпера турного, светового режима, режима подачи воды и тд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exact" w:line="23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 осуществления образовательного процесса требованиям безопасности (выполнение требований пожарной и электробезопас ности, охраны труд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оборудования на пищеблоке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охранность учебного и лабораторного оборудования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щеобразовательного учреждения к новому учебному году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зафиксированных позитивных отзывов в адрес завхоза со стороны учащихся, родителей, педагогов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работу обслуживающего персонала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екламаций на деятельность ОУ со</w:t>
            </w:r>
          </w:p>
          <w:p>
            <w:pPr>
              <w:pStyle w:val="Normal"/>
              <w:spacing w:lineRule="exact" w:line="25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клиентов, административных органов, Роспотребнадзора, пожнадзора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</w:tbl>
    <w:p>
      <w:pPr>
        <w:sectPr>
          <w:type w:val="nextPage"/>
          <w:pgSz w:w="11906" w:h="16838"/>
          <w:pgMar w:left="740" w:right="486" w:gutter="0" w:header="0" w:top="1112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40" w:right="486" w:gutter="0" w:header="0" w:top="1112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азвание Знак"/>
    <w:basedOn w:val="Style13"/>
    <w:qFormat/>
    <w:rPr>
      <w:b/>
      <w:bCs/>
      <w:caps/>
      <w:sz w:val="24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466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4:00Z</dcterms:created>
  <dc:creator>UZER1</dc:creator>
  <dc:description/>
  <cp:keywords/>
  <dc:language>en-US</dc:language>
  <cp:lastModifiedBy>User</cp:lastModifiedBy>
  <cp:lastPrinted>2019-02-27T13:50:00Z</cp:lastPrinted>
  <dcterms:modified xsi:type="dcterms:W3CDTF">2019-05-20T18:44:00Z</dcterms:modified>
  <cp:revision>3</cp:revision>
  <dc:subject/>
  <dc:title>Положение о стимулирующих выплатах учителям школы</dc:title>
</cp:coreProperties>
</file>