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3333"/>
          <w:sz w:val="48"/>
          <w:szCs w:val="48"/>
          <w:shd w:fill="FFFFFF" w:val="clear"/>
        </w:rPr>
        <w:t>Шкала перевода баллов по предметам:</w:t>
      </w:r>
    </w:p>
    <w:p>
      <w:pPr>
        <w:pStyle w:val="Normal"/>
        <w:rPr>
          <w:rFonts w:ascii="Arial" w:hAnsi="Arial" w:cs="Arial"/>
          <w:b/>
          <w:b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333333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Подробнее: </w:t>
      </w:r>
      <w:hyperlink r:id="rId2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shd w:fill="FFFFFF" w:val="clear"/>
          </w:rPr>
          <w:t>https://2022-god.com/shkala-perevoda-ballov-oge-2022-goda-v-ocenki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39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1375" cy="6436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784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3752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794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Что будет, если не сдашь ОГЭ?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Те, у кого не получится сдать ОГЭ с первого раза, смогут пересдать его еще трижды — в резервные дни летом и осенью. Экзамен считается сданным, если вы набрали минимальный балл и получили «удовлетворительно». Тут есть только одно ограничение: на пересдачу допускают, только если у вас на ОГЭ один или два «неуда». Если вы «завалите» три предмета ОГЭ или больше, вашим родителям или опекунам также придется решать: оставить вас на второй год в 9 классе или, опять же, выпустить со справкой. Важно знать, что людям, получившим справку вместо аттестата из-за «неудов» на ОГЭ, на следующий год разрешают пройти экзамен еще раз — экстерном. Пересдавать в этом случае нужно только те предметы, по которым на ОГЭ вы получили «неудовлетворительно». Если вы молодой человек, и вы закончите 9 класс со справкой, то не сможете поступить после школы в колледж. Это означает, что как только вам исполнится 18 лет, вы получите повестку от военкомата. Вот почему юношам особенно важно сдать ОГЭ и продолжить образование.... Подробнее: </w:t>
      </w:r>
      <w:hyperlink r:id="rId8">
        <w:r>
          <w:rPr>
            <w:rStyle w:val="InternetLink"/>
            <w:rFonts w:cs="Arial" w:ascii="Arial" w:hAnsi="Arial"/>
            <w:color w:val="ED6428"/>
            <w:sz w:val="27"/>
            <w:szCs w:val="27"/>
            <w:u w:val="none"/>
            <w:shd w:fill="FFFFFF" w:val="clear"/>
          </w:rPr>
          <w:t>https://2022-god.com/shkala-perevoda-ballov-oge-2022-goda-v-ocenk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-god.com/shkala-perevoda-ballov-oge-2022-goda-v-ocenk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2022-god.com/shkala-perevoda-ballov-oge-2022-goda-v-ocenk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54:00Z</dcterms:created>
  <dc:creator>111</dc:creator>
  <dc:description/>
  <cp:keywords/>
  <dc:language>en-US</dc:language>
  <cp:lastModifiedBy>User</cp:lastModifiedBy>
  <cp:lastPrinted>2021-09-30T21:29:00Z</cp:lastPrinted>
  <dcterms:modified xsi:type="dcterms:W3CDTF">2021-09-30T18:52:00Z</dcterms:modified>
  <cp:revision>3</cp:revision>
  <dc:subject/>
  <dc:title/>
</cp:coreProperties>
</file>