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ge">
                  <wp:posOffset>1995805</wp:posOffset>
                </wp:positionV>
                <wp:extent cx="416115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660" w:before="0" w:after="0"/>
                              <w:ind w:left="900" w:hanging="0"/>
                              <w:rPr/>
                            </w:pPr>
                            <w:bookmarkStart w:id="0" w:name="bookmark0"/>
                            <w:r>
                              <w:rPr/>
                              <w:t>Самообследова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33pt;mso-wrap-distance-left:0pt;mso-wrap-distance-right:0pt;mso-wrap-distance-top:0pt;mso-wrap-distance-bottom:0pt;margin-top:157.1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660" w:before="0" w:after="0"/>
                        <w:ind w:left="900" w:hanging="0"/>
                        <w:rPr/>
                      </w:pPr>
                      <w:bookmarkStart w:id="1" w:name="bookmark0"/>
                      <w:r>
                        <w:rPr/>
                        <w:t>Самообследова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2959100</wp:posOffset>
                </wp:positionV>
                <wp:extent cx="5373370" cy="1785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униципального казенного общеобразовательного учреждения «Сафоновская основная общеобразовате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школа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ореневского района Курской обла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2013-2014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40.6pt;mso-wrap-distance-left:0pt;mso-wrap-distance-right:0pt;mso-wrap-distance-top:0pt;mso-wrap-distance-bottom:0pt;margin-top:233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Муниципального казенного общеобразовательного учреждения «Сафоновская основная общеобразовательная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школа»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Кореневского района Курской области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2013-2014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8477250</wp:posOffset>
                </wp:positionV>
                <wp:extent cx="5373370" cy="441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/>
                              <w:t>с.Сафоновка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34.75pt;mso-wrap-distance-left:0pt;mso-wrap-distance-right:0pt;mso-wrap-distance-top:0pt;mso-wrap-distance-bottom:0pt;margin-top:667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0"/>
                        <w:ind w:left="440" w:hanging="0"/>
                        <w:rPr/>
                      </w:pPr>
                      <w:r>
                        <w:rPr/>
                        <w:t>с.Сафоновка 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5975</wp:posOffset>
                </wp:positionH>
                <wp:positionV relativeFrom="page">
                  <wp:posOffset>1007745</wp:posOffset>
                </wp:positionV>
                <wp:extent cx="5943600" cy="8689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8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236"/>
                              <w:rPr/>
                            </w:pPr>
                            <w:r>
                              <w:rPr/>
                              <w:t>Самообследование Муниципального казенного общеобразовательного учреждения «Сафоновская основная общеобразовательная школа» Кореневского района Курской области за 2013-2014 учебный год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6" w:before="0" w:after="0"/>
                              <w:ind w:left="20" w:right="20" w:hanging="0"/>
                              <w:jc w:val="left"/>
                              <w:rPr>
                                <w:rStyle w:val="30pt"/>
                              </w:rPr>
                            </w:pPr>
                            <w:r>
                              <w:rPr/>
                              <w:t xml:space="preserve">Адрес: </w:t>
                            </w:r>
                            <w:r>
                              <w:rPr>
                                <w:rStyle w:val="30pt"/>
                              </w:rPr>
                              <w:t xml:space="preserve">307423, Курская область, Кореневский район, с. Сафоновка, 85  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6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Директор: Емельянова Галина Султановна. Заместитель директора по УВР: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356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Пушкарева Е.О. Телефон: </w:t>
                            </w:r>
                            <w:r>
                              <w:rPr>
                                <w:rStyle w:val="30pt"/>
                              </w:rPr>
                              <w:t>(47147) 2-19-95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117"/>
                              <w:ind w:left="20" w:right="20" w:firstLine="500"/>
                              <w:rPr/>
                            </w:pPr>
                            <w:r>
                              <w:rPr/>
                              <w:t xml:space="preserve">Сафоновская  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шк</w:t>
                            </w:r>
                            <w:r>
                              <w:rPr/>
                              <w:t>ола была основана в 1936 году. В настоящее время носит название Муниципальное казенное общеобразовательное учреждение «Сафоновская основная общеобразовательная школа» Кореневского района Курской област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250"/>
                              <w:ind w:left="20" w:firstLine="500"/>
                              <w:rPr/>
                            </w:pPr>
                            <w:r>
                              <w:rPr/>
                              <w:t>Школа ведёт непрерывный цикл образования с 1 по 9 класс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  <w:tab w:val="left" w:pos="1047" w:leader="none"/>
                                <w:tab w:val="left" w:pos="5271" w:leader="none"/>
                                <w:tab w:val="left" w:pos="7633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рганизационно-правовое</w:t>
                              <w:tab/>
                              <w:t>обеспечение</w:t>
                              <w:tab/>
                              <w:t>деятельности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297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1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250" w:before="0" w:after="130"/>
                              <w:ind w:left="20" w:hanging="0"/>
                              <w:rPr/>
                            </w:pPr>
                            <w:r>
                              <w:rPr/>
                              <w:t>Наличие свидетельств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before="0" w:after="6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Свидетельство о внесении записи в Единый государственный реестр юридических лиц. № 1024600786363 от 08.12.2011. Серия 46 № 001484912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before="0" w:after="64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Свидетельство о внесении записи в Единый государственный реестр юридических лиц. № 1024600786363 от 08.12.2011г. Серия 46 № 001484916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317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Свидетельство о постановке на учет в налоговом органе по месту нахождения; МИФНС России № 4 по Курской област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114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дата постановки на учет: 16.02. 1996г. ИНН 4610002214 КПП 461001001 Серия 46 № 001484913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1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250" w:before="0" w:after="130"/>
                              <w:ind w:left="20" w:hanging="0"/>
                              <w:rPr/>
                            </w:pPr>
                            <w:r>
                              <w:rPr/>
                              <w:t>Наличие документов о создании образовательного учреждения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Устав Муниципального казенного общеобразовательного учреждения «Сафоновская основная общеобразовательная школа» Кореневского района Курской области принят общим собранием трудового коллектива муниципального общеобразовательного учреждения «Сафоновская основная общеобразовательная школа» Кореневского района Курской области (протокол № 2 от 23.11.2011 г.) ,  утвержден постановлением Администрации  Кореневского района № 783 от 28.11.2011г., зарегистрирован Межрайонной  ИФНС России №4 по Курской области 08.12.2011 г.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я в Устав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Муниципального казенного общеобразовательного учреждения «Сафоновская основная общеобразовательная школа» Кореневского района Курской области приняты общим собранием трудового коллектива муниципального казенного общеобразовательного учреждения «Сафоновская основная общеобразовательная школа» Кореневского района Курской области (протокол № </w:t>
                            </w:r>
                            <w:r>
                              <w:rPr>
                                <w:color w:val="000000"/>
                              </w:rPr>
                              <w:t>4 от 13.06.2014 г.)</w:t>
                            </w:r>
                            <w:r>
                              <w:rPr/>
                              <w:t xml:space="preserve">,  утверждены постановлением Администрации  Кореневского района № 510 от 17.06.2014г., зарегистрированы Межрайонной  ИФНС России №4 по Курской области </w:t>
                            </w:r>
                            <w:r>
                              <w:rPr>
                                <w:color w:val="000000"/>
                              </w:rPr>
                              <w:t>26.06.2014 г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4.2pt;mso-wrap-distance-left:0pt;mso-wrap-distance-right:0pt;mso-wrap-distance-top:0pt;mso-wrap-distance-bottom:0pt;margin-top:79.3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22" w:before="0" w:after="236"/>
                        <w:rPr/>
                      </w:pPr>
                      <w:r>
                        <w:rPr/>
                        <w:t>Самообследование Муниципального казенного общеобразовательного учреждения «Сафоновская основная общеобразовательная школа» Кореневского района Курской области за 2013-2014 учебный год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6" w:before="0" w:after="0"/>
                        <w:ind w:left="20" w:right="20" w:hanging="0"/>
                        <w:jc w:val="left"/>
                        <w:rPr>
                          <w:rStyle w:val="30pt"/>
                        </w:rPr>
                      </w:pPr>
                      <w:r>
                        <w:rPr/>
                        <w:t xml:space="preserve">Адрес: </w:t>
                      </w:r>
                      <w:r>
                        <w:rPr>
                          <w:rStyle w:val="30pt"/>
                        </w:rPr>
                        <w:t xml:space="preserve">307423, Курская область, Кореневский район, с. Сафоновка, 85  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6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Директор: Емельянова Галина Султановна. Заместитель директора по УВР: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356"/>
                        <w:ind w:left="20" w:right="20" w:hanging="0"/>
                        <w:jc w:val="left"/>
                        <w:rPr/>
                      </w:pPr>
                      <w:r>
                        <w:rPr/>
                        <w:t xml:space="preserve">Пушкарева Е.О. Телефон: </w:t>
                      </w:r>
                      <w:r>
                        <w:rPr>
                          <w:rStyle w:val="30pt"/>
                        </w:rPr>
                        <w:t>(47147) 2-19-95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117"/>
                        <w:ind w:left="20" w:right="20" w:firstLine="500"/>
                        <w:rPr/>
                      </w:pPr>
                      <w:r>
                        <w:rPr/>
                        <w:t xml:space="preserve">Сафоновская  </w:t>
                      </w:r>
                      <w:r>
                        <w:rPr>
                          <w:rStyle w:val="11"/>
                          <w:u w:val="none"/>
                        </w:rPr>
                        <w:t>шк</w:t>
                      </w:r>
                      <w:r>
                        <w:rPr/>
                        <w:t>ола была основана в 1936 году. В настоящее время носит название Муниципальное казенное общеобразовательное учреждение «Сафоновская основная общеобразовательная школа» Кореневского района Курской области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250"/>
                        <w:ind w:left="20" w:firstLine="500"/>
                        <w:rPr/>
                      </w:pPr>
                      <w:r>
                        <w:rPr/>
                        <w:t>Школа ведёт непрерывный цикл образования с 1 по 9 класс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  <w:tab w:val="left" w:pos="1047" w:leader="none"/>
                          <w:tab w:val="left" w:pos="5271" w:leader="none"/>
                          <w:tab w:val="left" w:pos="7633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Организационно-правовое</w:t>
                        <w:tab/>
                        <w:t>обеспечение</w:t>
                        <w:tab/>
                        <w:t>деятельности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297"/>
                        <w:ind w:left="20" w:hanging="0"/>
                        <w:jc w:val="left"/>
                        <w:rPr/>
                      </w:pPr>
                      <w:r>
                        <w:rPr/>
                        <w:t>образовательного учреждения</w:t>
                      </w:r>
                    </w:p>
                    <w:p>
                      <w:pPr>
                        <w:pStyle w:val="43"/>
                        <w:numPr>
                          <w:ilvl w:val="1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500" w:leader="none"/>
                        </w:tabs>
                        <w:spacing w:lineRule="exact" w:line="250" w:before="0" w:after="130"/>
                        <w:ind w:left="20" w:hanging="0"/>
                        <w:rPr/>
                      </w:pPr>
                      <w:r>
                        <w:rPr/>
                        <w:t>Наличие свидетельств: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before="0" w:after="60"/>
                        <w:ind w:left="20" w:righ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Свидетельство о внесении записи в Единый государственный реестр юридических лиц. № 1024600786363 от 08.12.2011. Серия 46 № 001484912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before="0" w:after="64"/>
                        <w:ind w:left="20" w:righ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Свидетельство о внесении записи в Единый государственный реестр юридических лиц. № 1024600786363 от 08.12.2011г. Серия 46 № 001484916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500" w:leader="none"/>
                        </w:tabs>
                        <w:spacing w:lineRule="exact" w:line="317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Свидетельство о постановке на учет в налоговом органе по месту нахождения; МИФНС России № 4 по Курской области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114"/>
                        <w:ind w:left="20" w:right="20" w:hanging="0"/>
                        <w:jc w:val="left"/>
                        <w:rPr/>
                      </w:pPr>
                      <w:r>
                        <w:rPr/>
                        <w:t>дата постановки на учет: 16.02. 1996г. ИНН 4610002214 КПП 461001001 Серия 46 № 001484913</w:t>
                      </w:r>
                    </w:p>
                    <w:p>
                      <w:pPr>
                        <w:pStyle w:val="43"/>
                        <w:numPr>
                          <w:ilvl w:val="1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500" w:leader="none"/>
                        </w:tabs>
                        <w:spacing w:lineRule="exact" w:line="250" w:before="0" w:after="130"/>
                        <w:ind w:left="20" w:hanging="0"/>
                        <w:rPr/>
                      </w:pPr>
                      <w:r>
                        <w:rPr/>
                        <w:t>Наличие документов о создании образовательного учреждения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Устав Муниципального казенного общеобразовательного учреждения «Сафоновская основная общеобразовательная школа» Кореневского района Курской области принят общим собранием трудового коллектива муниципального общеобразовательного учреждения «Сафоновская основная общеобразовательная школа» Кореневского района Курской области (протокол № 2 от 23.11.2011 г.) ,  утвержден постановлением Администрации  Кореневского района № 783 от 28.11.2011г., зарегистрирован Межрайонной  ИФНС России №4 по Курской области 08.12.2011 г.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зменения в Устав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Муниципального казенного общеобразовательного учреждения «Сафоновская основная общеобразовательная школа» Кореневского района Курской области приняты общим собранием трудового коллектива муниципального казенного общеобразовательного учреждения «Сафоновская основная общеобразовательная школа» Кореневского района Курской области (протокол № </w:t>
                      </w:r>
                      <w:r>
                        <w:rPr>
                          <w:color w:val="000000"/>
                        </w:rPr>
                        <w:t>4 от 13.06.2014 г.)</w:t>
                      </w:r>
                      <w:r>
                        <w:rPr/>
                        <w:t xml:space="preserve">,  утверждены постановлением Администрации  Кореневского района № 510 от 17.06.2014г., зарегистрированы Межрайонной  ИФНС России №4 по Курской области </w:t>
                      </w:r>
                      <w:r>
                        <w:rPr>
                          <w:color w:val="000000"/>
                        </w:rPr>
                        <w:t>26.06.2014 г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71310</wp:posOffset>
                </wp:positionH>
                <wp:positionV relativeFrom="page">
                  <wp:posOffset>9963150</wp:posOffset>
                </wp:positionV>
                <wp:extent cx="97155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1.5pt;mso-wrap-distance-left:0pt;mso-wrap-distance-right:0pt;mso-wrap-distance-top:0pt;mso-wrap-distance-bottom:0pt;margin-top:784.5pt;mso-position-vertical-relative:page;margin-left:525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ge">
                  <wp:posOffset>601980</wp:posOffset>
                </wp:positionV>
                <wp:extent cx="6022975" cy="402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1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317" w:before="0" w:after="341"/>
                              <w:ind w:left="120" w:right="40" w:hanging="0"/>
                              <w:jc w:val="both"/>
                              <w:rPr/>
                            </w:pPr>
                            <w:r>
                              <w:rPr/>
                              <w:t>Наличие локальных актов образовательного учреждения в части содержания образования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организации образовательного процесса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прав обучающихся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341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ешения Педагогического совета школы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41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авила внутреннего трудового распорядка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41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струкции по правилам техники безопасности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41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олжностные инстру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кци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41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ложения, регламентирующие различные аспекты деятельности ОУ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41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иказы и распоряжения директора школы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341" w:before="0" w:after="376"/>
                              <w:ind w:left="120" w:hanging="0"/>
                              <w:rPr/>
                            </w:pPr>
                            <w:r>
                              <w:rPr/>
                              <w:t>расписания и графики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1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322" w:before="0" w:after="56"/>
                              <w:ind w:left="120" w:right="40" w:hanging="0"/>
                              <w:jc w:val="both"/>
                              <w:rPr/>
                            </w:pPr>
                            <w:r>
                              <w:rPr/>
                              <w:t>Лицензия на право ведения образовательной деятельности с указанием реквизитов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left="120" w:right="40" w:hanging="0"/>
                              <w:rPr/>
                            </w:pPr>
                            <w:r>
                              <w:rPr/>
                              <w:t>Лицензия Серия 46 № 001160, регистрационный номер № 1370 от 23.04.2012 г. с приложением бессрочна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right="40" w:hanging="0"/>
                              <w:rPr/>
                            </w:pPr>
                            <w:r>
                              <w:rPr/>
                              <w:t>Перечень общеобразовательных программ, по которым МКОУ «Сафоновская основная общеобразовательная школа» имеет право ведения образовательной дея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17pt;mso-wrap-distance-left:0pt;mso-wrap-distance-right:0pt;mso-wrap-distance-top:0pt;mso-wrap-distance-bottom:0pt;margin-top:47.4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1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686" w:leader="none"/>
                        </w:tabs>
                        <w:spacing w:lineRule="exact" w:line="317" w:before="0" w:after="341"/>
                        <w:ind w:left="120" w:right="40" w:hanging="0"/>
                        <w:jc w:val="both"/>
                        <w:rPr/>
                      </w:pPr>
                      <w:r>
                        <w:rPr/>
                        <w:t>Наличие локальных актов образовательного учреждения в части содержания образования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организации образовательного процесса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прав обучающихся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72" w:leader="none"/>
                        </w:tabs>
                        <w:spacing w:lineRule="exact" w:line="341" w:before="0" w:after="0"/>
                        <w:ind w:left="120" w:hanging="0"/>
                        <w:rPr/>
                      </w:pPr>
                      <w:r>
                        <w:rPr/>
                        <w:t>решения Педагогического совета школы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41" w:before="0" w:after="0"/>
                        <w:ind w:left="120" w:hanging="0"/>
                        <w:rPr/>
                      </w:pPr>
                      <w:r>
                        <w:rPr/>
                        <w:t>правила внутреннего трудового распорядка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41" w:before="0" w:after="0"/>
                        <w:ind w:left="120" w:hanging="0"/>
                        <w:rPr/>
                      </w:pPr>
                      <w:r>
                        <w:rPr/>
                        <w:t>инструкции по правилам техники безопасности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41" w:before="0" w:after="0"/>
                        <w:ind w:left="120" w:hanging="0"/>
                        <w:rPr/>
                      </w:pPr>
                      <w:r>
                        <w:rPr/>
                        <w:t>должностные инстру</w:t>
                      </w:r>
                      <w:r>
                        <w:rPr>
                          <w:rStyle w:val="11"/>
                          <w:u w:val="none"/>
                        </w:rPr>
                        <w:t>кци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41" w:before="0" w:after="0"/>
                        <w:ind w:left="120" w:hanging="0"/>
                        <w:rPr/>
                      </w:pPr>
                      <w:r>
                        <w:rPr/>
                        <w:t>положения, регламентирующие различные аспекты деятельности ОУ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41" w:before="0" w:after="0"/>
                        <w:ind w:left="120" w:hanging="0"/>
                        <w:rPr/>
                      </w:pPr>
                      <w:r>
                        <w:rPr/>
                        <w:t>приказы и распоряжения директора школы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72" w:leader="none"/>
                        </w:tabs>
                        <w:spacing w:lineRule="exact" w:line="341" w:before="0" w:after="376"/>
                        <w:ind w:left="120" w:hanging="0"/>
                        <w:rPr/>
                      </w:pPr>
                      <w:r>
                        <w:rPr/>
                        <w:t>расписания и графики</w:t>
                      </w:r>
                    </w:p>
                    <w:p>
                      <w:pPr>
                        <w:pStyle w:val="43"/>
                        <w:numPr>
                          <w:ilvl w:val="1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322" w:before="0" w:after="56"/>
                        <w:ind w:left="120" w:right="40" w:hanging="0"/>
                        <w:jc w:val="both"/>
                        <w:rPr/>
                      </w:pPr>
                      <w:r>
                        <w:rPr/>
                        <w:t>Лицензия на право ведения образовательной деятельности с указанием реквизитов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0"/>
                        <w:ind w:left="120" w:right="40" w:hanging="0"/>
                        <w:rPr/>
                      </w:pPr>
                      <w:r>
                        <w:rPr/>
                        <w:t>Лицензия Серия 46 № 001160, регистрационный номер № 1370 от 23.04.2012 г. с приложением бессрочна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20" w:right="40" w:hanging="0"/>
                        <w:rPr/>
                      </w:pPr>
                      <w:r>
                        <w:rPr/>
                        <w:t>Перечень общеобразовательных программ, по которым МКОУ «Сафоновская основная общеобразовательная школа» имеет право ведения образовательной деятель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3430</wp:posOffset>
                </wp:positionH>
                <wp:positionV relativeFrom="page">
                  <wp:posOffset>4816475</wp:posOffset>
                </wp:positionV>
                <wp:extent cx="5900420" cy="1862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3878"/>
                              <w:gridCol w:w="2808"/>
                              <w:gridCol w:w="194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тивный срок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образовательная программ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ще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46.65pt;mso-wrap-distance-left:0pt;mso-wrap-distance-right:0pt;mso-wrap-distance-top:0pt;mso-wrap-distance-bottom:0pt;margin-top:379.25pt;mso-position-vertical-relative:page;margin-left:60.9pt;mso-position-horizontal-relative:page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3878"/>
                        <w:gridCol w:w="2808"/>
                        <w:gridCol w:w="194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рмативный срок освоения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образовательная программа начального общего образова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года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ще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ge">
                  <wp:posOffset>7661910</wp:posOffset>
                </wp:positionV>
                <wp:extent cx="6022975" cy="20294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1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before="0" w:after="117"/>
                              <w:ind w:left="120" w:right="40" w:hanging="0"/>
                              <w:rPr/>
                            </w:pPr>
                            <w:r>
                              <w:rPr/>
                              <w:t>Свидетельство о государственной аккредитации с приложением. Регистрационный номер 975 от 24.04.2012г. Серия 46 №000822 свидетельство действительно по 21.11.2023г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250" w:before="0" w:after="65"/>
                              <w:ind w:left="120" w:hanging="0"/>
                              <w:rPr/>
                            </w:pPr>
                            <w:bookmarkStart w:id="2" w:name="bookmark1"/>
                            <w:r>
                              <w:rPr/>
                              <w:t>Право владения, использования материально-технической базы:</w:t>
                            </w:r>
                            <w:bookmarkEnd w:id="2"/>
                          </w:p>
                          <w:p>
                            <w:pPr>
                              <w:pStyle w:val="36"/>
                              <w:numPr>
                                <w:ilvl w:val="1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before="0" w:after="0"/>
                              <w:ind w:left="120" w:right="40" w:hanging="0"/>
                              <w:jc w:val="left"/>
                              <w:rPr/>
                            </w:pPr>
                            <w:r>
                              <w:rPr/>
                              <w:t>Постановление № 200 от 07.05.2009г. главы администрации Кореневского района Курской области «О муниципальном имуществ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59.8pt;mso-wrap-distance-left:0pt;mso-wrap-distance-right:0pt;mso-wrap-distance-top:0pt;mso-wrap-distance-bottom:0pt;margin-top:603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1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06" w:leader="none"/>
                        </w:tabs>
                        <w:spacing w:before="0" w:after="117"/>
                        <w:ind w:left="120" w:right="40" w:hanging="0"/>
                        <w:rPr/>
                      </w:pPr>
                      <w:r>
                        <w:rPr/>
                        <w:t>Свидетельство о государственной аккредитации с приложением. Регистрационный номер 975 от 24.04.2012г. Серия 46 №000822 свидетельство действительно по 21.11.2023г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403" w:leader="none"/>
                        </w:tabs>
                        <w:spacing w:lineRule="exact" w:line="250" w:before="0" w:after="65"/>
                        <w:ind w:left="120" w:hanging="0"/>
                        <w:rPr/>
                      </w:pPr>
                      <w:bookmarkStart w:id="3" w:name="bookmark1"/>
                      <w:r>
                        <w:rPr/>
                        <w:t>Право владения, использования материально-технической базы:</w:t>
                      </w:r>
                      <w:bookmarkEnd w:id="3"/>
                    </w:p>
                    <w:p>
                      <w:pPr>
                        <w:pStyle w:val="36"/>
                        <w:numPr>
                          <w:ilvl w:val="1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before="0" w:after="0"/>
                        <w:ind w:left="120" w:right="40" w:hanging="0"/>
                        <w:jc w:val="left"/>
                        <w:rPr/>
                      </w:pPr>
                      <w:r>
                        <w:rPr/>
                        <w:t>Постановление № 200 от 07.05.2009г. главы администрации Кореневского района Курской области «О муниципальном имуществ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04965</wp:posOffset>
                </wp:positionH>
                <wp:positionV relativeFrom="page">
                  <wp:posOffset>9973310</wp:posOffset>
                </wp:positionV>
                <wp:extent cx="8001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5.3pt;mso-position-vertical-relative:page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4540</wp:posOffset>
                </wp:positionH>
                <wp:positionV relativeFrom="page">
                  <wp:posOffset>596265</wp:posOffset>
                </wp:positionV>
                <wp:extent cx="6047105" cy="52965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right="60" w:hanging="0"/>
                              <w:rPr/>
                            </w:pPr>
                            <w:r>
                              <w:rPr/>
                              <w:t>Акт приема-передачи муниципального имущества, закрепленного на праве оперативного управления за МКОУ «Сафоновская основная общеобразовательная школа»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1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22" w:before="0" w:after="0"/>
                              <w:ind w:left="120" w:right="60" w:hanging="0"/>
                              <w:jc w:val="both"/>
                              <w:rPr/>
                            </w:pPr>
                            <w:r>
                              <w:rPr/>
                              <w:t>Сведения о наличии зданий и помещений для организации образовательной деятельности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right="60" w:hanging="0"/>
                              <w:rPr/>
                            </w:pPr>
                            <w:r>
                              <w:rPr/>
                              <w:t>Земельный участок площадью 22566 кв. м кадастровый номер 46:10:010301:101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60"/>
                              <w:ind w:left="120" w:right="60" w:hanging="0"/>
                              <w:jc w:val="left"/>
                              <w:rPr/>
                            </w:pPr>
                            <w:r>
                              <w:rPr/>
                              <w:t>Помещение по адресу: 307423,Курская область, Кореневский район, с.Сафоновка,  85  (юридический и фактический адрес) здание общей площадью 614 кв. м. этажность 2, подземная этажность 1. Цель использования: учебно-воспитательна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22" w:before="0" w:after="60"/>
                              <w:ind w:right="60" w:hanging="0"/>
                              <w:jc w:val="both"/>
                              <w:rPr/>
                            </w:pPr>
                            <w:r>
                              <w:rPr/>
                              <w:t>2.3.Количество аудиторий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классов для проведения практических занятий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лабораторий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компьютерных классов, мастерских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административных и служебных помещений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наличие библиотек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right="6400" w:hanging="0"/>
                              <w:jc w:val="left"/>
                              <w:rPr/>
                            </w:pPr>
                            <w:r>
                              <w:rPr/>
                              <w:t>Учебные кабинеты: 10 Лаборантские: 0 Компьютерные классы: 1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right="6400" w:hanging="0"/>
                              <w:jc w:val="left"/>
                              <w:rPr/>
                            </w:pPr>
                            <w:r>
                              <w:rPr/>
                              <w:t>Мастерские: 1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right="3740" w:hanging="0"/>
                              <w:jc w:val="left"/>
                              <w:rPr/>
                            </w:pPr>
                            <w:r>
                              <w:rPr/>
                              <w:t xml:space="preserve">Административные и служебные помещения: 2 Библиотека: 1 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right="3740" w:hanging="0"/>
                              <w:jc w:val="left"/>
                              <w:rPr/>
                            </w:pPr>
                            <w:r>
                              <w:rPr/>
                              <w:t>Столовая: на 20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17.05pt;mso-wrap-distance-left:0pt;mso-wrap-distance-right:0pt;mso-wrap-distance-top:0pt;mso-wrap-distance-bottom:0pt;margin-top:46.9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left="120" w:right="60" w:hanging="0"/>
                        <w:rPr/>
                      </w:pPr>
                      <w:r>
                        <w:rPr/>
                        <w:t>Акт приема-передачи муниципального имущества, закрепленного на праве оперативного управления за МКОУ «Сафоновская основная общеобразовательная школа»</w:t>
                      </w:r>
                    </w:p>
                    <w:p>
                      <w:pPr>
                        <w:pStyle w:val="43"/>
                        <w:numPr>
                          <w:ilvl w:val="1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lineRule="exact" w:line="322" w:before="0" w:after="0"/>
                        <w:ind w:left="120" w:right="60" w:hanging="0"/>
                        <w:jc w:val="both"/>
                        <w:rPr/>
                      </w:pPr>
                      <w:r>
                        <w:rPr/>
                        <w:t>Сведения о наличии зданий и помещений для организации образовательной деятельности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20" w:right="60" w:hanging="0"/>
                        <w:rPr/>
                      </w:pPr>
                      <w:r>
                        <w:rPr/>
                        <w:t>Земельный участок площадью 22566 кв. м кадастровый номер 46:10:010301:101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60"/>
                        <w:ind w:left="120" w:right="60" w:hanging="0"/>
                        <w:jc w:val="left"/>
                        <w:rPr/>
                      </w:pPr>
                      <w:r>
                        <w:rPr/>
                        <w:t>Помещение по адресу: 307423,Курская область, Кореневский район, с.Сафоновка,  85  (юридический и фактический адрес) здание общей площадью 614 кв. м. этажность 2, подземная этажность 1. Цель использования: учебно-воспитательная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322" w:before="0" w:after="60"/>
                        <w:ind w:right="60" w:hanging="0"/>
                        <w:jc w:val="both"/>
                        <w:rPr/>
                      </w:pPr>
                      <w:r>
                        <w:rPr/>
                        <w:t>2.3.Количество аудиторий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классов для проведения практических занятий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лабораторий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компьютерных классов, мастерских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административных и служебных помещений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наличие библиотек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20" w:right="6400" w:hanging="0"/>
                        <w:jc w:val="left"/>
                        <w:rPr/>
                      </w:pPr>
                      <w:r>
                        <w:rPr/>
                        <w:t>Учебные кабинеты: 10 Лаборантские: 0 Компьютерные классы: 1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20" w:right="6400" w:hanging="0"/>
                        <w:jc w:val="left"/>
                        <w:rPr/>
                      </w:pPr>
                      <w:r>
                        <w:rPr/>
                        <w:t>Мастерские: 1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20" w:right="3740" w:hanging="0"/>
                        <w:jc w:val="left"/>
                        <w:rPr/>
                      </w:pPr>
                      <w:r>
                        <w:rPr/>
                        <w:t xml:space="preserve">Административные и служебные помещения: 2 Библиотека: 1 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20" w:right="3740" w:hanging="0"/>
                        <w:jc w:val="left"/>
                        <w:rPr/>
                      </w:pPr>
                      <w:r>
                        <w:rPr/>
                        <w:t>Столовая: на 20 ме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180</wp:posOffset>
                </wp:positionH>
                <wp:positionV relativeFrom="page">
                  <wp:posOffset>4827905</wp:posOffset>
                </wp:positionV>
                <wp:extent cx="3218180" cy="158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2.4. Наличие технических средств обу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.5pt;mso-wrap-distance-left:0pt;mso-wrap-distance-right:0pt;mso-wrap-distance-top:0pt;mso-wrap-distance-bottom:0pt;margin-top:380.1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2.4. Наличие технических средств обу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0245</wp:posOffset>
                </wp:positionH>
                <wp:positionV relativeFrom="page">
                  <wp:posOffset>7816215</wp:posOffset>
                </wp:positionV>
                <wp:extent cx="6047105" cy="911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317" w:before="0" w:after="114"/>
                              <w:ind w:right="6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317" w:before="0" w:after="114"/>
                              <w:ind w:right="6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317" w:before="0" w:after="114"/>
                              <w:ind w:right="60" w:hanging="0"/>
                              <w:jc w:val="both"/>
                              <w:rPr/>
                            </w:pPr>
                            <w:r>
                              <w:rPr/>
                              <w:t>2.5.Выдерживается ли лицензионный норматив по площади на одного обучаемого в соответствии с требованиями. Реальная площадь на одного обучаемого в образовательном учреждени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дания: 702.5 кв.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1.75pt;mso-wrap-distance-left:0pt;mso-wrap-distance-right:0pt;mso-wrap-distance-top:0pt;mso-wrap-distance-bottom:0pt;margin-top:615.4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exact" w:line="317" w:before="0" w:after="114"/>
                        <w:ind w:right="6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exact" w:line="317" w:before="0" w:after="114"/>
                        <w:ind w:right="6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spacing w:lineRule="exact" w:line="317" w:before="0" w:after="114"/>
                        <w:ind w:right="60" w:hanging="0"/>
                        <w:jc w:val="both"/>
                        <w:rPr/>
                      </w:pPr>
                      <w:r>
                        <w:rPr/>
                        <w:t>2.5.Выдерживается ли лицензионный норматив по площади на одного обучаемого в соответствии с требованиями. Реальная площадь на одного обучаемого в образовательном учреждении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0"/>
                        <w:ind w:left="120" w:hanging="0"/>
                        <w:rPr/>
                      </w:pPr>
                      <w:r>
                        <w:rPr/>
                        <w:t>Общая площадь здания: 702.5 кв.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8615</wp:posOffset>
                </wp:positionH>
                <wp:positionV relativeFrom="page">
                  <wp:posOffset>9973310</wp:posOffset>
                </wp:positionV>
                <wp:extent cx="80010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5.3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057775</wp:posOffset>
                </wp:positionV>
                <wp:extent cx="6040755" cy="25507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26"/>
                              <w:gridCol w:w="318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Техническое средство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ФУ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льтимедиапроектор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гнитофон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еомагнитофон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00.85pt;mso-wrap-distance-left:9pt;mso-wrap-distance-right:9pt;mso-wrap-distance-top:0pt;mso-wrap-distance-bottom:0pt;margin-top:398.25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26"/>
                        <w:gridCol w:w="318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ехническое средство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ФУ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льтимедиапроектор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гнитофон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еомагнитофон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5180</wp:posOffset>
                </wp:positionH>
                <wp:positionV relativeFrom="page">
                  <wp:posOffset>9080500</wp:posOffset>
                </wp:positionV>
                <wp:extent cx="5965190" cy="12934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442" w:before="0" w:after="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/>
                              <w:t>Площадь  - 614 кв.м. Лицензионный норматив: 60 человек Общая численность учащихся: 25 уч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442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2.6. Существующие площади позволяют вести обучение в одну смену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6" w:before="0" w:after="0"/>
                              <w:ind w:left="40" w:right="40" w:hanging="0"/>
                              <w:rPr/>
                            </w:pPr>
                            <w:r>
                              <w:rPr/>
                              <w:t>2.7. Динамика изменений материально-технического состояния образовательного учреж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01.85pt;mso-wrap-distance-left:0pt;mso-wrap-distance-right:0pt;mso-wrap-distance-top:0pt;mso-wrap-distance-bottom:0pt;margin-top:71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442" w:before="0" w:after="0"/>
                        <w:ind w:left="40" w:right="40" w:hanging="0"/>
                        <w:jc w:val="left"/>
                        <w:rPr/>
                      </w:pPr>
                      <w:r>
                        <w:rPr/>
                        <w:t>Площадь  - 614 кв.м. Лицензионный норматив: 60 человек Общая численность учащихся: 25 уч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442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2.6. Существующие площади позволяют вести обучение в одну смену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6" w:before="0" w:after="0"/>
                        <w:ind w:left="40" w:right="40" w:hanging="0"/>
                        <w:rPr/>
                      </w:pPr>
                      <w:r>
                        <w:rPr/>
                        <w:t>2.7. Динамика изменений материально-технического состояния образовательного учрежд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7245</wp:posOffset>
                </wp:positionH>
                <wp:positionV relativeFrom="page">
                  <wp:posOffset>1942465</wp:posOffset>
                </wp:positionV>
                <wp:extent cx="5840095" cy="47732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7"/>
                              <w:gridCol w:w="1800"/>
                              <w:gridCol w:w="1800"/>
                              <w:gridCol w:w="1800"/>
                              <w:gridCol w:w="181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т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ой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б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льтимеди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Ф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rStyle w:val="4pt0pt"/>
                                    </w:rPr>
                                  </w:pPr>
                                  <w:r>
                                    <w:rPr>
                                      <w:rStyle w:val="4pt0pt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rStyle w:val="4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сметическ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й ремонт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ов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идоров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ов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сметическ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й ремонт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ов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идоров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ов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сметическ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ий ремонт 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ов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идоров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ов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осметическ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ий ремонт 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б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ов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идор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Courier New"/>
                                    </w:rPr>
                                    <w:t>сто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75.85pt;mso-wrap-distance-left:0pt;mso-wrap-distance-right:0pt;mso-wrap-distance-top:0pt;mso-wrap-distance-bottom:0pt;margin-top:152.95pt;mso-position-vertical-relative:page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7"/>
                        <w:gridCol w:w="1800"/>
                        <w:gridCol w:w="1800"/>
                        <w:gridCol w:w="1800"/>
                        <w:gridCol w:w="181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ой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б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льтимеди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Ф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1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pt0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rStyle w:val="4pt0pt"/>
                              </w:rPr>
                            </w:pPr>
                            <w:r>
                              <w:rPr>
                                <w:rStyle w:val="4pt0pt"/>
                              </w:rPr>
                              <w:t>--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rStyle w:val="4pt0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сметическ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й ремонт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ов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идоров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ов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сметическ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й ремонт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ов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идоров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ов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сметическ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ий ремонт 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ов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идоров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ов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осметическ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ий ремонт 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б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ов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идо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eastAsia="Courier New"/>
                              </w:rPr>
                              <w:t>столово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5815</wp:posOffset>
                </wp:positionH>
                <wp:positionV relativeFrom="page">
                  <wp:posOffset>7085330</wp:posOffset>
                </wp:positionV>
                <wp:extent cx="5965190" cy="26276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exact" w:line="250" w:before="0" w:after="79"/>
                              <w:jc w:val="both"/>
                              <w:rPr/>
                            </w:pPr>
                            <w:r>
                              <w:rPr/>
                              <w:t>3.Структура образовательного учреждения и система его управления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exact" w:line="250" w:before="0" w:after="79"/>
                              <w:jc w:val="both"/>
                              <w:rPr/>
                            </w:pPr>
                            <w:r>
                              <w:rPr/>
                              <w:t>3.1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Какими органами управления (персональными, коллегиальными) представлена управленческая система образовательного учреждения 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6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одительский комитет -</w:t>
                            </w:r>
                            <w:r>
                              <w:rPr/>
                              <w:t xml:space="preserve"> общественный орган самоуправления: решает организационные вопросы обеспечения образовательного процесс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64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едсовет -</w:t>
                            </w:r>
                            <w:r>
                              <w:rPr/>
                              <w:t xml:space="preserve"> коллективный общественный профессиональный орган: реализует государственную политику по вопросам образова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56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брание трудового коллектива</w:t>
                            </w:r>
                            <w:r>
                              <w:rPr/>
                              <w:t xml:space="preserve"> - коллективный общественный орган: решает вопросы организации трудовой деятельности коллектив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ректор -</w:t>
                            </w:r>
                            <w:r>
                              <w:rPr/>
                              <w:t xml:space="preserve"> руководит образовательным учреждением и выполняет фун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кци</w:t>
                            </w:r>
                            <w:r>
                              <w:rPr/>
                              <w:t>и его единоличного исполнительного орг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06.9pt;mso-wrap-distance-left:0pt;mso-wrap-distance-right:0pt;mso-wrap-distance-top:0pt;mso-wrap-distance-bottom:0pt;margin-top:557.9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lineRule="exact" w:line="250" w:before="0" w:after="79"/>
                        <w:jc w:val="both"/>
                        <w:rPr/>
                      </w:pPr>
                      <w:r>
                        <w:rPr/>
                        <w:t>3.Структура образовательного учреждения и система его управления.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lineRule="exact" w:line="250" w:before="0" w:after="79"/>
                        <w:jc w:val="both"/>
                        <w:rPr/>
                      </w:pPr>
                      <w:r>
                        <w:rPr/>
                        <w:t>3.1.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Какими органами управления (персональными, коллегиальными) представлена управленческая система образовательного учреждения 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60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Родительский комитет -</w:t>
                      </w:r>
                      <w:r>
                        <w:rPr/>
                        <w:t xml:space="preserve"> общественный орган самоуправления: решает организационные вопросы обеспечения образовательного процесса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64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Педсовет -</w:t>
                      </w:r>
                      <w:r>
                        <w:rPr/>
                        <w:t xml:space="preserve"> коллективный общественный профессиональный орган: реализует государственную политику по вопросам образова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56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Собрание трудового коллектива</w:t>
                      </w:r>
                      <w:r>
                        <w:rPr/>
                        <w:t xml:space="preserve"> - коллективный общественный орган: решает вопросы организации трудовой деятельности коллектива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0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иректор -</w:t>
                      </w:r>
                      <w:r>
                        <w:rPr/>
                        <w:t xml:space="preserve"> руководит образовательным учреждением и выполняет фун</w:t>
                      </w:r>
                      <w:r>
                        <w:rPr>
                          <w:rStyle w:val="11"/>
                          <w:u w:val="none"/>
                        </w:rPr>
                        <w:t>кци</w:t>
                      </w:r>
                      <w:r>
                        <w:rPr/>
                        <w:t>и его единоличного исполнительного орга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2105</wp:posOffset>
                </wp:positionH>
                <wp:positionV relativeFrom="page">
                  <wp:posOffset>9973310</wp:posOffset>
                </wp:positionV>
                <wp:extent cx="80010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5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3910</wp:posOffset>
                </wp:positionH>
                <wp:positionV relativeFrom="page">
                  <wp:posOffset>594995</wp:posOffset>
                </wp:positionV>
                <wp:extent cx="5967730" cy="91471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56"/>
                              <w:ind w:left="4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меститель директора</w:t>
                            </w:r>
                            <w:r>
                              <w:rPr/>
                              <w:t xml:space="preserve"> по УВР, заведующий хозяйством - осуществляют управление учебно-воспитательным процесса, обеспечивают его безопасность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68"/>
                              <w:ind w:left="4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етодические объединения</w:t>
                            </w:r>
                            <w:r>
                              <w:rPr/>
                              <w:t xml:space="preserve"> (учителей 1-9 классов, классных руководителей)- решают вопросы научно-методического обеспечения образовательного процесса в школе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822" w:leader="none"/>
                              </w:tabs>
                              <w:spacing w:lineRule="exact" w:line="317" w:before="0" w:after="114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3.2.Каково распределение административных обязанностей в педагогическом коллектив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61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ректор -</w:t>
                            </w:r>
                            <w:r>
                              <w:rPr/>
                              <w:t xml:space="preserve"> руководит школой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64"/>
                              <w:ind w:left="4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меститель директора по УВР -</w:t>
                            </w:r>
                            <w:r>
                              <w:rPr/>
                              <w:t xml:space="preserve"> организует учебно-воспитательный процесс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117"/>
                              <w:ind w:left="40" w:right="20" w:hanging="0"/>
                              <w:rPr/>
                            </w:pPr>
                            <w:r>
                              <w:rPr/>
                              <w:t>осуществляет реализацию воспитательной программы школы; организует внеклассные мероприятия; организует работу по обеспечению безопасности в школе; защиты от терроризма; предупреждению производственного травматизма; организации гражданской обороны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60"/>
                              <w:ind w:left="4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вхоз</w:t>
                            </w:r>
                            <w:r>
                              <w:rPr/>
                              <w:t xml:space="preserve"> - контролирует работу МОП, организует ремонт помещени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left="40" w:right="20" w:hanging="0"/>
                              <w:jc w:val="left"/>
                              <w:rPr/>
                            </w:pPr>
                            <w:r>
                              <w:rPr/>
                              <w:t>Все перечисленные структуры совместными усилиями решают основные задачи образовательного учреждения и соответствуют Уставу школы. Управление Учреждением строится на принципах единоначалия и самоуправлени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17" w:before="0" w:after="56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3.3.Основные формы координации деятельности аппарата управления образовательного учреждения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совещание при директоре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-совещания при заместителе директор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" w:leader="none"/>
                              </w:tabs>
                              <w:spacing w:before="0" w:after="60"/>
                              <w:ind w:left="40" w:hanging="0"/>
                              <w:rPr/>
                            </w:pPr>
                            <w:r>
                              <w:rPr/>
                              <w:t>оперативное совещание педагогического коллектива;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81" w:leader="none"/>
                              </w:tabs>
                              <w:spacing w:lineRule="exact" w:line="322" w:before="0" w:after="56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Применение вычислительной техники в управлении подразделениями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62" w:leader="none"/>
                              </w:tabs>
                              <w:spacing w:lineRule="exact" w:line="326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наличие рабочего места (компьютер, принтер) у директора, заместителя директор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50" w:before="0" w:after="482"/>
                              <w:ind w:left="40" w:hanging="0"/>
                              <w:rPr/>
                            </w:pPr>
                            <w:r>
                              <w:rPr/>
                              <w:t>б)</w:t>
                              <w:tab/>
                              <w:t>школьная локальная сеть с выходом в Интернет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50" w:before="0" w:after="79"/>
                              <w:rPr/>
                            </w:pPr>
                            <w:bookmarkStart w:id="4" w:name="bookmark2"/>
                            <w:r>
                              <w:rPr/>
                              <w:t>4.Контингент образовательного учреждения.</w:t>
                            </w:r>
                            <w:bookmarkEnd w:id="4"/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317" w:before="0" w:after="56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4.1.Общая численность обучающихся (указать соответствие численности обучающихся лицензионному нормативу)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117"/>
                              <w:ind w:left="40" w:right="20" w:hanging="0"/>
                              <w:rPr/>
                            </w:pPr>
                            <w:r>
                              <w:rPr/>
                              <w:t>В 2013 - 2014 учебном году общая численность учащихся в школе: 25 ученика, норматив: 60 учащихся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250" w:before="0" w:after="2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 первой ступени: во 2 - 4 классах обучается </w:t>
                            </w:r>
                            <w:r>
                              <w:rPr/>
                              <w:t>12 учащихс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25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второй ступени: в 5- 9 классах обучается 13</w:t>
                            </w:r>
                            <w:r>
                              <w:rPr>
                                <w:color w:val="000000"/>
                              </w:rPr>
                              <w:t xml:space="preserve"> учащихс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720.25pt;mso-wrap-distance-left:0pt;mso-wrap-distance-right:0pt;mso-wrap-distance-top:0pt;mso-wrap-distance-bottom:0pt;margin-top:46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56"/>
                        <w:ind w:left="40" w:right="20" w:hanging="0"/>
                        <w:rPr/>
                      </w:pPr>
                      <w:r>
                        <w:rPr>
                          <w:rStyle w:val="0pt"/>
                        </w:rPr>
                        <w:t>Заместитель директора</w:t>
                      </w:r>
                      <w:r>
                        <w:rPr/>
                        <w:t xml:space="preserve"> по УВР, заведующий хозяйством - осуществляют управление учебно-воспитательным процесса, обеспечивают его безопасность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68"/>
                        <w:ind w:left="40" w:right="20" w:hanging="0"/>
                        <w:rPr/>
                      </w:pPr>
                      <w:r>
                        <w:rPr>
                          <w:rStyle w:val="0pt"/>
                        </w:rPr>
                        <w:t>Методические объединения</w:t>
                      </w:r>
                      <w:r>
                        <w:rPr/>
                        <w:t xml:space="preserve"> (учителей 1-9 классов, классных руководителей)- решают вопросы научно-методического обеспечения образовательного процесса в школе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822" w:leader="none"/>
                        </w:tabs>
                        <w:spacing w:lineRule="exact" w:line="317" w:before="0" w:after="114"/>
                        <w:ind w:right="20" w:hanging="0"/>
                        <w:jc w:val="both"/>
                        <w:rPr/>
                      </w:pPr>
                      <w:r>
                        <w:rPr/>
                        <w:t>3.2.Каково распределение административных обязанностей в педагогическом коллективе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61"/>
                        <w:ind w:left="40" w:hanging="0"/>
                        <w:rPr/>
                      </w:pPr>
                      <w:r>
                        <w:rPr>
                          <w:rStyle w:val="0pt"/>
                        </w:rPr>
                        <w:t>Директор -</w:t>
                      </w:r>
                      <w:r>
                        <w:rPr/>
                        <w:t xml:space="preserve"> руководит школой;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64"/>
                        <w:ind w:left="40" w:right="20" w:hanging="0"/>
                        <w:rPr/>
                      </w:pPr>
                      <w:r>
                        <w:rPr>
                          <w:rStyle w:val="0pt"/>
                        </w:rPr>
                        <w:t>Заместитель директора по УВР -</w:t>
                      </w:r>
                      <w:r>
                        <w:rPr/>
                        <w:t xml:space="preserve"> организует учебно-воспитательный процесс,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117"/>
                        <w:ind w:left="40" w:right="20" w:hanging="0"/>
                        <w:rPr/>
                      </w:pPr>
                      <w:r>
                        <w:rPr/>
                        <w:t>осуществляет реализацию воспитательной программы школы; организует внеклассные мероприятия; организует работу по обеспечению безопасности в школе; защиты от терроризма; предупреждению производственного травматизма; организации гражданской обороны;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60"/>
                        <w:ind w:left="40" w:hanging="0"/>
                        <w:rPr/>
                      </w:pPr>
                      <w:r>
                        <w:rPr>
                          <w:rStyle w:val="0pt"/>
                        </w:rPr>
                        <w:t>Завхоз</w:t>
                      </w:r>
                      <w:r>
                        <w:rPr/>
                        <w:t xml:space="preserve"> - контролирует работу МОП, организует ремонт помещений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64"/>
                        <w:ind w:left="40" w:right="20" w:hanging="0"/>
                        <w:jc w:val="left"/>
                        <w:rPr/>
                      </w:pPr>
                      <w:r>
                        <w:rPr/>
                        <w:t>Все перечисленные структуры совместными усилиями решают основные задачи образовательного учреждения и соответствуют Уставу школы. Управление Учреждением строится на принципах единоначалия и самоуправления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17" w:before="0" w:after="56"/>
                        <w:ind w:left="40" w:right="20" w:hanging="0"/>
                        <w:jc w:val="both"/>
                        <w:rPr/>
                      </w:pPr>
                      <w:r>
                        <w:rPr/>
                        <w:t>3.3.Основные формы координации деятельности аппарата управления образовательного учреждения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>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03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совещание при директоре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-совещания при заместителе директор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03" w:leader="none"/>
                        </w:tabs>
                        <w:spacing w:before="0" w:after="60"/>
                        <w:ind w:left="40" w:hanging="0"/>
                        <w:rPr/>
                      </w:pPr>
                      <w:r>
                        <w:rPr/>
                        <w:t>оперативное совещание педагогического коллектива;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81" w:leader="none"/>
                        </w:tabs>
                        <w:spacing w:lineRule="exact" w:line="322" w:before="0" w:after="56"/>
                        <w:ind w:left="40" w:right="20" w:hanging="0"/>
                        <w:jc w:val="both"/>
                        <w:rPr/>
                      </w:pPr>
                      <w:r>
                        <w:rPr/>
                        <w:t>Применение вычислительной техники в управлении подразделениями: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62" w:leader="none"/>
                        </w:tabs>
                        <w:spacing w:lineRule="exact" w:line="326" w:before="0" w:after="0"/>
                        <w:ind w:left="40" w:right="20" w:hanging="0"/>
                        <w:rPr/>
                      </w:pPr>
                      <w:r>
                        <w:rPr/>
                        <w:t>а)</w:t>
                        <w:tab/>
                        <w:t>наличие рабочего места (компьютер, принтер) у директора, заместителя директора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38" w:leader="none"/>
                        </w:tabs>
                        <w:spacing w:lineRule="exact" w:line="250" w:before="0" w:after="482"/>
                        <w:ind w:left="40" w:hanging="0"/>
                        <w:rPr/>
                      </w:pPr>
                      <w:r>
                        <w:rPr/>
                        <w:t>б)</w:t>
                        <w:tab/>
                        <w:t>школьная локальная сеть с выходом в Интернет.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250" w:before="0" w:after="79"/>
                        <w:rPr/>
                      </w:pPr>
                      <w:bookmarkStart w:id="5" w:name="bookmark2"/>
                      <w:r>
                        <w:rPr/>
                        <w:t>4.Контингент образовательного учреждения.</w:t>
                      </w:r>
                      <w:bookmarkEnd w:id="5"/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317" w:before="0" w:after="56"/>
                        <w:ind w:right="20" w:hanging="0"/>
                        <w:jc w:val="both"/>
                        <w:rPr/>
                      </w:pPr>
                      <w:r>
                        <w:rPr/>
                        <w:t>4.1.Общая численность обучающихся (указать соответствие численности обучающихся лицензионному нормативу)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117"/>
                        <w:ind w:left="40" w:right="20" w:hanging="0"/>
                        <w:rPr/>
                      </w:pPr>
                      <w:r>
                        <w:rPr/>
                        <w:t>В 2013 - 2014 учебном году общая численность учащихся в школе: 25 ученика, норматив: 60 учащихся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250" w:before="0" w:after="2"/>
                        <w:ind w:left="40" w:hanging="0"/>
                        <w:rPr/>
                      </w:pPr>
                      <w:r>
                        <w:rPr>
                          <w:color w:val="000000"/>
                        </w:rPr>
                        <w:t xml:space="preserve">на первой ступени: во 2 - 4 классах обучается </w:t>
                      </w:r>
                      <w:r>
                        <w:rPr/>
                        <w:t>12 учащихс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250" w:before="0" w:after="0"/>
                        <w:ind w:left="40" w:hanging="0"/>
                        <w:rPr>
                          <w:color w:val="000000"/>
                        </w:rPr>
                      </w:pPr>
                      <w:r>
                        <w:rPr/>
                        <w:t>на второй ступени: в 5- 9 классах обучается 13</w:t>
                      </w:r>
                      <w:r>
                        <w:rPr>
                          <w:color w:val="000000"/>
                        </w:rPr>
                        <w:t xml:space="preserve"> учащихс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80835</wp:posOffset>
                </wp:positionH>
                <wp:positionV relativeFrom="page">
                  <wp:posOffset>9973310</wp:posOffset>
                </wp:positionV>
                <wp:extent cx="80010" cy="133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5.3pt;mso-position-vertical-relative:page;margin-left:526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2285</wp:posOffset>
                </wp:positionH>
                <wp:positionV relativeFrom="page">
                  <wp:posOffset>635</wp:posOffset>
                </wp:positionV>
                <wp:extent cx="6144895" cy="80676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97" w:leader="none"/>
                              </w:tabs>
                              <w:spacing w:lineRule="exact" w:line="442" w:before="0" w:after="0"/>
                              <w:ind w:left="720" w:hanging="0"/>
                              <w:rPr/>
                            </w:pPr>
                            <w:r>
                              <w:rPr/>
                              <w:t>4.2.Наличие и комплектование классов по типам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44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 2013-2014 учебном году в школе сформировано 8 классов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331" w:before="0" w:after="64"/>
                              <w:ind w:left="140" w:right="220" w:hanging="0"/>
                              <w:jc w:val="left"/>
                              <w:rPr/>
                            </w:pPr>
                            <w:r>
                              <w:rPr/>
                              <w:t>на первой ступени обучения: общеобразовательные классы (2, 3, 4)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326" w:before="0" w:after="60"/>
                              <w:ind w:left="140" w:right="220" w:hanging="0"/>
                              <w:jc w:val="left"/>
                              <w:rPr/>
                            </w:pPr>
                            <w:r>
                              <w:rPr/>
                              <w:t>на второй ступени обучения: общеобразовательные классы (5, 6, 7,  8, 9)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326" w:before="0" w:after="121"/>
                              <w:ind w:left="140" w:righ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50" w:before="0" w:after="65"/>
                              <w:ind w:left="720" w:hanging="0"/>
                              <w:rPr/>
                            </w:pPr>
                            <w:r>
                              <w:rPr/>
                              <w:t>4.3.Состав учащихся по социальному статусу их семе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40" w:right="220" w:firstLine="380"/>
                              <w:rPr/>
                            </w:pPr>
                            <w:r>
                              <w:rPr/>
                              <w:t xml:space="preserve">Наша 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шк</w:t>
                            </w:r>
                            <w:r>
                              <w:rPr/>
                              <w:t>ола расположена к юго-востоку от п. Коренево. На территории села Сафоновка (МО «Шептуховский сельский совет») имеется  ФАП, почтовое отделение связи, Дом культуры, 2 магазина, библиотека. Наличие этих объектов обуславливает социальное происхождение учащихся: в основном это дети работников сельского хозяйств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циальный паспорт школы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40" w:right="220" w:hanging="0"/>
                              <w:jc w:val="left"/>
                              <w:rPr/>
                            </w:pPr>
                            <w:r>
                              <w:rPr/>
                              <w:t>Многодетные семьи -21.  Малообеспеченные семьи-1. Неполные семьи-0.  Дети, находящиеся под опекой-20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117"/>
                              <w:ind w:left="140" w:right="220" w:hanging="0"/>
                              <w:jc w:val="left"/>
                              <w:rPr/>
                            </w:pPr>
                            <w:r>
                              <w:rPr/>
                              <w:t>Обучающиеся, состоящие на внутришкольном учете -0.  Обучающиеся в ТЖС- 1. Матери- одиночки- 0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50" w:before="0" w:after="70"/>
                              <w:jc w:val="left"/>
                              <w:rPr/>
                            </w:pPr>
                            <w:bookmarkStart w:id="6" w:name="bookmark3"/>
                            <w:r>
                              <w:rPr/>
                              <w:t>5.Результативность образовательной деятельности</w:t>
                            </w:r>
                            <w:bookmarkEnd w:id="6"/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999" w:leader="none"/>
                                <w:tab w:val="left" w:pos="5334" w:leader="none"/>
                              </w:tabs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5.1.Освоение обучающимися</w:t>
                              <w:tab/>
                              <w:t>образовательных стандартов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22"/>
                              <w:ind w:left="140" w:hanging="0"/>
                              <w:rPr/>
                            </w:pPr>
                            <w:r>
                              <w:rPr/>
                              <w:t>(обязательного минимума содержания образования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70" w:before="0" w:after="0"/>
                              <w:ind w:left="140" w:right="220" w:firstLine="3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В 2013-2014 учебном году 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шк</w:t>
                            </w:r>
                            <w:r>
                              <w:rPr/>
                              <w:t>ола работала в режиме 5-дневной недели (1-7 классы), 6-дневной учебной недели (8-9 классы). В школе занималось 8 классов-комплектов, в которых на конец учебного года обучалось 25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учащихся. Во 2 - 4 классах обучалось 12 учащихся, в 5 - 9 классах - 13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учащихся.  Успешность обучения </w:t>
                            </w:r>
                            <w:r>
                              <w:rPr>
                                <w:color w:val="000000"/>
                              </w:rPr>
                              <w:t>– 96%, качество обучения – 28 % . Средний оценочный балл – 4.1.  В разрезе классов показатели качества образования (КО) следующ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35.25pt;mso-wrap-distance-left:0pt;mso-wrap-distance-right:0pt;mso-wrap-distance-top:0pt;mso-wrap-distance-bottom:0pt;margin-top:0.0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97" w:leader="none"/>
                        </w:tabs>
                        <w:spacing w:lineRule="exact" w:line="442" w:before="0" w:after="0"/>
                        <w:ind w:left="720" w:hanging="0"/>
                        <w:rPr/>
                      </w:pPr>
                      <w:r>
                        <w:rPr/>
                        <w:t>4.2.Наличие и комплектование классов по типам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442" w:before="0" w:after="0"/>
                        <w:ind w:left="140" w:hanging="0"/>
                        <w:jc w:val="left"/>
                        <w:rPr/>
                      </w:pPr>
                      <w:r>
                        <w:rPr/>
                        <w:t>В 2013-2014 учебном году в школе сформировано 8 классов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331" w:before="0" w:after="64"/>
                        <w:ind w:left="140" w:right="220" w:hanging="0"/>
                        <w:jc w:val="left"/>
                        <w:rPr/>
                      </w:pPr>
                      <w:r>
                        <w:rPr/>
                        <w:t>на первой ступени обучения: общеобразовательные классы (2, 3, 4)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326" w:before="0" w:after="60"/>
                        <w:ind w:left="140" w:right="220" w:hanging="0"/>
                        <w:jc w:val="left"/>
                        <w:rPr/>
                      </w:pPr>
                      <w:r>
                        <w:rPr/>
                        <w:t>на второй ступени обучения: общеобразовательные классы (5, 6, 7,  8, 9);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326" w:before="0" w:after="121"/>
                        <w:ind w:left="140" w:right="2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250" w:before="0" w:after="65"/>
                        <w:ind w:left="720" w:hanging="0"/>
                        <w:rPr/>
                      </w:pPr>
                      <w:r>
                        <w:rPr/>
                        <w:t>4.3.Состав учащихся по социальному статусу их семей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40" w:right="220" w:firstLine="380"/>
                        <w:rPr/>
                      </w:pPr>
                      <w:r>
                        <w:rPr/>
                        <w:t xml:space="preserve">Наша </w:t>
                      </w:r>
                      <w:r>
                        <w:rPr>
                          <w:rStyle w:val="11"/>
                          <w:u w:val="none"/>
                        </w:rPr>
                        <w:t>шк</w:t>
                      </w:r>
                      <w:r>
                        <w:rPr/>
                        <w:t>ола расположена к юго-востоку от п. Коренево. На территории села Сафоновка (МО «Шептуховский сельский совет») имеется  ФАП, почтовое отделение связи, Дом культуры, 2 магазина, библиотека. Наличие этих объектов обуславливает социальное происхождение учащихся: в основном это дети работников сельского хозяйства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40" w:hanging="0"/>
                        <w:jc w:val="left"/>
                        <w:rPr/>
                      </w:pPr>
                      <w:r>
                        <w:rPr/>
                        <w:t>Социальный паспорт школы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40" w:right="220" w:hanging="0"/>
                        <w:jc w:val="left"/>
                        <w:rPr/>
                      </w:pPr>
                      <w:r>
                        <w:rPr/>
                        <w:t>Многодетные семьи -21.  Малообеспеченные семьи-1. Неполные семьи-0.  Дети, находящиеся под опекой-20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117"/>
                        <w:ind w:left="140" w:right="220" w:hanging="0"/>
                        <w:jc w:val="left"/>
                        <w:rPr/>
                      </w:pPr>
                      <w:r>
                        <w:rPr/>
                        <w:t>Обучающиеся, состоящие на внутришкольном учете -0.  Обучающиеся в ТЖС- 1. Матери- одиночки- 0.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250" w:before="0" w:after="70"/>
                        <w:jc w:val="left"/>
                        <w:rPr/>
                      </w:pPr>
                      <w:bookmarkStart w:id="7" w:name="bookmark3"/>
                      <w:r>
                        <w:rPr/>
                        <w:t>5.Результативность образовательной деятельности</w:t>
                      </w:r>
                      <w:bookmarkEnd w:id="7"/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999" w:leader="none"/>
                          <w:tab w:val="left" w:pos="5334" w:leader="none"/>
                        </w:tabs>
                        <w:spacing w:lineRule="exact" w:line="322" w:before="0" w:after="0"/>
                        <w:ind w:hanging="0"/>
                        <w:rPr/>
                      </w:pPr>
                      <w:r>
                        <w:rPr/>
                        <w:t>5.1.Освоение обучающимися</w:t>
                        <w:tab/>
                        <w:t>образовательных стандартов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2" w:before="0" w:after="22"/>
                        <w:ind w:left="140" w:hanging="0"/>
                        <w:rPr/>
                      </w:pPr>
                      <w:r>
                        <w:rPr/>
                        <w:t>(обязательного минимума содержания образования)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70" w:before="0" w:after="0"/>
                        <w:ind w:left="140" w:right="220" w:firstLine="380"/>
                        <w:jc w:val="left"/>
                        <w:rPr>
                          <w:color w:val="000000"/>
                        </w:rPr>
                      </w:pPr>
                      <w:r>
                        <w:rPr/>
                        <w:t xml:space="preserve">В 2013-2014 учебном году </w:t>
                      </w:r>
                      <w:r>
                        <w:rPr>
                          <w:rStyle w:val="11"/>
                          <w:u w:val="none"/>
                        </w:rPr>
                        <w:t>шк</w:t>
                      </w:r>
                      <w:r>
                        <w:rPr/>
                        <w:t>ола работала в режиме 5-дневной недели (1-7 классы), 6-дневной учебной недели (8-9 классы). В школе занималось 8 классов-комплектов, в которых на конец учебного года обучалось 25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учащихся. Во 2 - 4 классах обучалось 12 учащихся, в 5 - 9 классах - 13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учащихся.  Успешность обучения </w:t>
                      </w:r>
                      <w:r>
                        <w:rPr>
                          <w:color w:val="000000"/>
                        </w:rPr>
                        <w:t>– 96%, качество обучения – 28 % . Средний оценочный балл – 4.1.  В разрезе классов показатели качества образования (КО) следующ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47750</wp:posOffset>
                </wp:positionH>
                <wp:positionV relativeFrom="page">
                  <wp:posOffset>8818245</wp:posOffset>
                </wp:positionV>
                <wp:extent cx="4821555" cy="158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Результаты учебных достижений обучающихся школы по клас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2.5pt;mso-wrap-distance-left:0pt;mso-wrap-distance-right:0pt;mso-wrap-distance-top:0pt;mso-wrap-distance-bottom:0pt;margin-top:694.35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Результаты учебных достижений обучающихся школы по класс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2470</wp:posOffset>
                </wp:positionH>
                <wp:positionV relativeFrom="page">
                  <wp:posOffset>9179560</wp:posOffset>
                </wp:positionV>
                <wp:extent cx="6138545" cy="6343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6"/>
                              <w:gridCol w:w="2981"/>
                              <w:gridCol w:w="1872"/>
                              <w:gridCol w:w="2026"/>
                              <w:gridCol w:w="186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енност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9.95pt;mso-wrap-distance-left:0pt;mso-wrap-distance-right:0pt;mso-wrap-distance-top:0pt;mso-wrap-distance-bottom:0pt;margin-top:722.8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6"/>
                        <w:gridCol w:w="2981"/>
                        <w:gridCol w:w="1872"/>
                        <w:gridCol w:w="2026"/>
                        <w:gridCol w:w="186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енност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певаемост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613410</wp:posOffset>
                </wp:positionV>
                <wp:extent cx="6138545" cy="16910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6"/>
                              <w:gridCol w:w="2981"/>
                              <w:gridCol w:w="1872"/>
                              <w:gridCol w:w="2026"/>
                              <w:gridCol w:w="186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усева Н.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слова Е.Н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устякова Е.А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ыганова Е.В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ыганова Е.В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реденко В.И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реденко В.И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икина В.Ф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3.15pt;mso-wrap-distance-left:0pt;mso-wrap-distance-right:0pt;mso-wrap-distance-top:0pt;mso-wrap-distance-bottom:0pt;margin-top:48.3pt;mso-position-vertical-relative:page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6"/>
                        <w:gridCol w:w="2981"/>
                        <w:gridCol w:w="1872"/>
                        <w:gridCol w:w="2026"/>
                        <w:gridCol w:w="186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усева Н.П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слова Е.Н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устякова Е.А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ыганова Е.В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ыганова Е.В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реденко В.И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реденко В.И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икина В.Ф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2620</wp:posOffset>
                </wp:positionH>
                <wp:positionV relativeFrom="page">
                  <wp:posOffset>3107055</wp:posOffset>
                </wp:positionV>
                <wp:extent cx="6290945" cy="9690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365" w:before="0" w:after="0"/>
                              <w:ind w:left="100" w:right="440" w:firstLine="18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С целью определения уровня сформированности ЗУН при переходе учащихся в следующий класс, отслеживания результативности дальнейшего обучения, выявления недостатков в работе проводились итоговые контрольные работы </w:t>
                            </w:r>
                            <w:r>
                              <w:rPr>
                                <w:color w:val="FF0000"/>
                              </w:rPr>
                              <w:t>во 2 - 8 класс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6.3pt;mso-wrap-distance-left:0pt;mso-wrap-distance-right:0pt;mso-wrap-distance-top:0pt;mso-wrap-distance-bottom:0pt;margin-top:244.6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365" w:before="0" w:after="0"/>
                        <w:ind w:left="100" w:right="440" w:firstLine="180"/>
                        <w:rPr>
                          <w:color w:val="FF0000"/>
                        </w:rPr>
                      </w:pPr>
                      <w:r>
                        <w:rPr/>
                        <w:t xml:space="preserve">С целью определения уровня сформированности ЗУН при переходе учащихся в следующий класс, отслеживания результативности дальнейшего обучения, выявления недостатков в работе проводились итоговые контрольные работы </w:t>
                      </w:r>
                      <w:r>
                        <w:rPr>
                          <w:color w:val="FF0000"/>
                        </w:rPr>
                        <w:t>во 2 - 8 класс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9295</wp:posOffset>
                </wp:positionH>
                <wp:positionV relativeFrom="page">
                  <wp:posOffset>4215765</wp:posOffset>
                </wp:positionV>
                <wp:extent cx="6214745" cy="53428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7"/>
                              <w:gridCol w:w="1930"/>
                              <w:gridCol w:w="2208"/>
                              <w:gridCol w:w="1800"/>
                              <w:gridCol w:w="258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УО(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КО(%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С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 Математика Техника чте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чте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20.7pt;mso-wrap-distance-left:0pt;mso-wrap-distance-right:0pt;mso-wrap-distance-top:0pt;mso-wrap-distance-bottom:0pt;margin-top:331.95pt;mso-position-vertical-relative:page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7"/>
                        <w:gridCol w:w="1930"/>
                        <w:gridCol w:w="2208"/>
                        <w:gridCol w:w="1800"/>
                        <w:gridCol w:w="258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УО(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О(%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/Б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 Математика Техника чте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      </w:t>
                            </w: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чте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74155</wp:posOffset>
                </wp:positionH>
                <wp:positionV relativeFrom="page">
                  <wp:posOffset>9973310</wp:posOffset>
                </wp:positionV>
                <wp:extent cx="80010" cy="1333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5.3pt;mso-position-vertical-relative:page;margin-left:517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9295</wp:posOffset>
                </wp:positionH>
                <wp:positionV relativeFrom="page">
                  <wp:posOffset>613410</wp:posOffset>
                </wp:positionV>
                <wp:extent cx="6214745" cy="8197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7"/>
                              <w:gridCol w:w="1930"/>
                              <w:gridCol w:w="2208"/>
                              <w:gridCol w:w="1800"/>
                              <w:gridCol w:w="2582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64.55pt;mso-wrap-distance-left:0pt;mso-wrap-distance-right:0pt;mso-wrap-distance-top:0pt;mso-wrap-distance-bottom:0pt;margin-top:48.3pt;mso-position-vertical-relative:page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7"/>
                        <w:gridCol w:w="1930"/>
                        <w:gridCol w:w="2208"/>
                        <w:gridCol w:w="1800"/>
                        <w:gridCol w:w="2582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7710</wp:posOffset>
                </wp:positionH>
                <wp:positionV relativeFrom="page">
                  <wp:posOffset>2041525</wp:posOffset>
                </wp:positionV>
                <wp:extent cx="5922010" cy="4470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(УО - уровень обучености, КО - качество образования, С/Б - средний бал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5.2pt;mso-wrap-distance-left:0pt;mso-wrap-distance-right:0pt;mso-wrap-distance-top:0pt;mso-wrap-distance-bottom:0pt;margin-top:160.7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/>
                        <w:t>(УО - уровень обучености, КО - качество образования, С/Б - средний бал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2620</wp:posOffset>
                </wp:positionH>
                <wp:positionV relativeFrom="page">
                  <wp:posOffset>4732655</wp:posOffset>
                </wp:positionV>
                <wp:extent cx="6290945" cy="6515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00" w:right="440" w:firstLine="400"/>
                              <w:rPr/>
                            </w:pPr>
                            <w:r>
                              <w:rPr/>
                              <w:t>Выпускники 9 класса на итоговой аттестации подтвердили знания, полученные за курс основной школы. Итоги экзаменов за курс основной школы за 2013-2014 учебный год приведены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1.3pt;mso-wrap-distance-left:0pt;mso-wrap-distance-right:0pt;mso-wrap-distance-top:0pt;mso-wrap-distance-bottom:0pt;margin-top:372.6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left="100" w:right="440" w:firstLine="400"/>
                        <w:rPr/>
                      </w:pPr>
                      <w:r>
                        <w:rPr/>
                        <w:t>Выпускники 9 класса на итоговой аттестации подтвердили знания, полученные за курс основной школы. Итоги экзаменов за курс основной школы за 2013-2014 учебный год приведены в таблице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5645</wp:posOffset>
                </wp:positionH>
                <wp:positionV relativeFrom="page">
                  <wp:posOffset>5594985</wp:posOffset>
                </wp:positionV>
                <wp:extent cx="4947920" cy="1587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Результаты итоговой аттестации выпускников 9-х классов в форме Г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2.5pt;mso-wrap-distance-left:0pt;mso-wrap-distance-right:0pt;mso-wrap-distance-top:0pt;mso-wrap-distance-bottom:0pt;margin-top:440.55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  <w:i w:val="false"/>
                          <w:iCs w:val="false"/>
                        </w:rPr>
                        <w:t>Результаты итоговой аттестации выпускников 9-х классов в форме ГИ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2620</wp:posOffset>
                </wp:positionH>
                <wp:positionV relativeFrom="page">
                  <wp:posOffset>7646670</wp:posOffset>
                </wp:positionV>
                <wp:extent cx="6290945" cy="18770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вая аттестация выпускников 9-х классов показала, что учителя ОУ уделяли серьезное внимание подготовке обучающихся к ГИА: разрабатывали приемлемые для условий и режима ОУ планы подготовки к экзаменам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ли необходимое количество консультаций, сумели создать в коллективах выпускников положительный настро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00" w:right="440" w:firstLine="4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3-2014 учебном году обучающиеся ОУ принимали участие в школьном   этапе олимпиады по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ологии, географии,  экологии, русскому языку, литературе, математике, физике, истории, ОБ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47.8pt;mso-wrap-distance-left:0pt;mso-wrap-distance-right:0pt;mso-wrap-distance-top:0pt;mso-wrap-distance-bottom:0pt;margin-top:602.1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right="4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тоговая аттестация выпускников 9-х классов показала, что учителя ОУ уделяли серьезное внимание подготовке обучающихся к ГИА: разрабатывали приемлемые для условий и режима ОУ планы подготовки к экзаменам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проводили необходимое количество консультаций, сумели создать в коллективах выпускников положительный настрой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00" w:right="440" w:firstLine="4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2013-2014 учебном году обучающиеся ОУ принимали участие в школьном   этапе олимпиады по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биологии, географии,  экологии, русскому языку, литературе, математике, физике, истории, ОБЖ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10020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15"/>
        <w:gridCol w:w="1915"/>
        <w:gridCol w:w="1915"/>
        <w:gridCol w:w="1915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50" w:before="0" w:after="120"/>
              <w:ind w:left="120" w:hanging="0"/>
              <w:jc w:val="left"/>
              <w:rPr/>
            </w:pPr>
            <w:r>
              <w:rPr>
                <w:rStyle w:val="22"/>
              </w:rPr>
              <w:t>Наименование</w:t>
            </w:r>
          </w:p>
          <w:p>
            <w:pPr>
              <w:pStyle w:val="36"/>
              <w:shd w:fill="auto" w:val="clear"/>
              <w:spacing w:before="0" w:after="0"/>
              <w:ind w:right="440" w:hanging="0"/>
              <w:rPr>
                <w:sz w:val="28"/>
                <w:szCs w:val="28"/>
              </w:rPr>
            </w:pPr>
            <w:r>
              <w:rPr>
                <w:rStyle w:val="22"/>
              </w:rPr>
              <w:t>предмета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0" w:after="0"/>
              <w:ind w:right="440" w:hanging="0"/>
              <w:rPr>
                <w:sz w:val="28"/>
                <w:szCs w:val="28"/>
              </w:rPr>
            </w:pPr>
            <w:r>
              <w:rPr>
                <w:rStyle w:val="22"/>
              </w:rPr>
              <w:t>Кол-во выпускников, получивших оценки на экзамене ( общее количество выпускников 9 кл. - 4 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before="0" w:after="0"/>
              <w:ind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«5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22"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2"/>
              </w:rPr>
              <w:t>« 2»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5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2"/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7395</wp:posOffset>
                </wp:positionH>
                <wp:positionV relativeFrom="page">
                  <wp:posOffset>594995</wp:posOffset>
                </wp:positionV>
                <wp:extent cx="5943600" cy="92303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3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мун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  <w:u w:val="none"/>
                              </w:rPr>
                              <w:t>иц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альном этапе олимпиады принял участи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ловек. Призеров нет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1399"/>
                              <w:gridCol w:w="1400"/>
                              <w:gridCol w:w="140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чреждения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ыльский медицинский колледж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 – Петербургский медицинский колледж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ий автоколледж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ьговский  филиал «Курского монтажного техникума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еневский филиал «Рыльского аграрного техникума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64"/>
                                    <w:ind w:righ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четырёх выпускников 1 продолжил обучение в средней общеобразовательной школе (в 2011- 2012уч.г. – 1, в 2012 – 2013уч.г. - 0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317" w:before="0" w:after="236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.Результативность профилактической работы по предупреждению асоциального поведения обучающих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240"/>
                              <w:ind w:left="20" w:right="900" w:firstLine="5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2013-2014 учебного года в МКОУ «Сафоновская ООШ» работал Совет профилактики правонарушени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лью работы Совета является оказания своевременной и квалифицированной помощи детям, подросткам и (или) их семьям, попав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  <w:u w:val="none"/>
                              </w:rPr>
                              <w:t>ш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 в сложные социальные, семейные, педагогические и прочие ситуации.Работа Совета профилактики ведется согласно составленному плану. В связи с этим заседания Совета проводились раз в четверть. В течение 2013-2014 учебного года было проведено 4 заседания. В ходе заседаний рассматривались вопросы профилактики агрессивного поведения, работы педагогического коллектива с семьями, находящимися в тяжелой жизненной ситуации, анализировались итоги полугодия и учебного года, анализировались результаты занятости учащихся, велась работа с обучающимися, имеющими пропуски занятий по неуважительным причинам. Согласно решению Совета на внутришкольном учете  никто из обучающихся не состоя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6.8pt;mso-wrap-distance-left:0pt;mso-wrap-distance-right:0pt;mso-wrap-distance-top:0pt;mso-wrap-distance-bottom:0pt;margin-top:46.8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64"/>
                        <w:ind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мун</w:t>
                      </w:r>
                      <w:r>
                        <w:rPr>
                          <w:rStyle w:val="11"/>
                          <w:sz w:val="28"/>
                          <w:szCs w:val="28"/>
                          <w:u w:val="none"/>
                        </w:rPr>
                        <w:t>ици</w:t>
                      </w:r>
                      <w:r>
                        <w:rPr>
                          <w:sz w:val="28"/>
                          <w:szCs w:val="28"/>
                        </w:rPr>
                        <w:t xml:space="preserve">пальном этапе олимпиады принял участи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Cs w:val="28"/>
                        </w:rPr>
                        <w:t>человек. Призеров нет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64"/>
                        <w:ind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1399"/>
                        <w:gridCol w:w="1400"/>
                        <w:gridCol w:w="1400"/>
                        <w:gridCol w:w="1400"/>
                      </w:tblGrid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я профессионального образования 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ий политехнический колледж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ыльский медицинский колледж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 – Петербургский медицинский колледж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ий автоколледж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ьговский  филиал «Курского монтажного техникума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еневский филиал «Рыльского аграрного техникума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64"/>
                              <w:ind w:righ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shd w:fill="auto" w:val="clear"/>
                        <w:spacing w:before="0" w:after="64"/>
                        <w:ind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четырёх выпускников 1 продолжил обучение в средней общеобразовательной школе (в 2011- 2012уч.г. – 1, в 2012 – 2013уч.г. - 0)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exact" w:line="317" w:before="0" w:after="236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2.Результативность профилактической работы по предупреждению асоциального поведения обучающихс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240"/>
                        <w:ind w:left="20" w:right="900" w:firstLine="5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течение 2013-2014 учебного года в МКОУ «Сафоновская ООШ» работал Совет профилактики правонарушений.</w:t>
                      </w:r>
                      <w:r>
                        <w:rPr>
                          <w:sz w:val="28"/>
                          <w:szCs w:val="28"/>
                        </w:rPr>
                        <w:t>Целью работы Совета является оказания своевременной и квалифицированной помощи детям, подросткам и (или) их семьям, попав</w:t>
                      </w:r>
                      <w:r>
                        <w:rPr>
                          <w:rStyle w:val="11"/>
                          <w:sz w:val="28"/>
                          <w:szCs w:val="28"/>
                          <w:u w:val="none"/>
                        </w:rPr>
                        <w:t>ши</w:t>
                      </w:r>
                      <w:r>
                        <w:rPr>
                          <w:sz w:val="28"/>
                          <w:szCs w:val="28"/>
                        </w:rPr>
                        <w:t xml:space="preserve">м в сложные социальные, семейные, педагогические и прочие ситуации.Работа Совета профилактики ведется согласно составленному плану. В связи с этим заседания Совета проводились раз в четверть. В течение 2013-2014 учебного года было проведено 4 заседания. В ходе заседаний рассматривались вопросы профилактики агрессивного поведения, работы педагогического коллектива с семьями, находящимися в тяжелой жизненной ситуации, анализировались итоги полугодия и учебного года, анализировались результаты занятости учащихся, велась работа с обучающимися, имеющими пропуски занятий по неуважительным причинам. Согласно решению Совета на внутришкольном учете  никто из обучающихся не состоя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5975</wp:posOffset>
                </wp:positionH>
                <wp:positionV relativeFrom="page">
                  <wp:posOffset>596265</wp:posOffset>
                </wp:positionV>
                <wp:extent cx="5943600" cy="91217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2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2968" w:leader="none"/>
                              </w:tabs>
                              <w:spacing w:lineRule="exact" w:line="317" w:before="0" w:after="6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  <w:t>5.3.Результативность реализации здоровьесберегающих технологий при осуществлении учебно-воспитательного процесс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40" w:right="20" w:firstLine="1520"/>
                              <w:rPr/>
                            </w:pPr>
                            <w:r>
                              <w:rPr/>
                              <w:t>Педагогический коллектив школы вплотную работает над созданием и развитием здоровьесберегающей среды в образовательном процессе. Изучение мед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ици</w:t>
                            </w:r>
                            <w:r>
                              <w:rPr/>
                              <w:t>нских карт обучающихся позволило дать оценку состояния их здоровья: в школе 74% обучающихся без видимой патологии, 26% обучающихся, имеющих хронические заболевания, состоят на учете в детской поликлинике. Ежегодный медосмотр обучающихся и работников школы осуществляется специалистами ОБУЗ «Кореневская ЦРБ». С целью мониторинга состояния здоровья обучающихся классные руководители, учитель физкультуры в течении года проводили наблюдения, беседы, анкетирование обучающих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Здоровьесберегающие технологии обучения и воспитания рассматриваются как первоочередные, не менее важной остается задача формирования осознанных личностных потребностей, развития способностей, познавательных склонностей, созидательных интересов обучающихся. Педагоги в своей практике используют индивидуальный и дифференцированный подходы в обучении, проводят оздоровительные мероприятия. Вопросы состояния здоровья детей решались на педагогических советах, совещаниях при директоре, родительских собраниях Сохранению и укреплению здоровья школьников способствуют следующие моменты в организации обучения и воспитания детей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317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проведение ежегодного углубленного осмотра детей, работниками районной больницы (согласно графика)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317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учет санитарно-гигиенических требований при составлении расписания учебной и внеучебной работы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7" w:leader="none"/>
                              </w:tabs>
                              <w:spacing w:lineRule="exact" w:line="317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обязательные динамические паузы на уроках в начальной школе и в 5 классе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нормализация учебной нагрузки обучающихся; 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рганизация горячего питания; витаминизация блюд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именение здоровьесберегающих технологий в учебном процессе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117"/>
                              <w:ind w:left="20" w:hanging="0"/>
                              <w:rPr/>
                            </w:pPr>
                            <w:r>
                              <w:rPr/>
                              <w:t>проведение Дней здоровь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250" w:before="0" w:after="307"/>
                              <w:rPr/>
                            </w:pPr>
                            <w:bookmarkStart w:id="8" w:name="bookmark4"/>
                            <w:r>
                              <w:rPr/>
                              <w:t>6.Содержание образовательной деятельности</w:t>
                            </w:r>
                            <w:bookmarkEnd w:id="8"/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lineRule="exact" w:line="250" w:before="0" w:after="24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.1.Образовательная программа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концепция развития учреждения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1100"/>
                              <w:rPr/>
                            </w:pPr>
                            <w:r>
                              <w:rPr/>
                              <w:t>Обеспечение развитие внутришкольной системы управления качеством образования в целях достижения соответствия образовательного процесса инновационному развитию школы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Продолжение развитие воспитательной системы школы с целью социализации личности в современных условиях, сохранения традиций школы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Обеспечение условий для развития общественного управления и самоуправления в школе, развитие социальной активности детей и подростков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Создание условий, обеспечивающих положительную динамику состояния здоровья основных участников образовательного процесс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317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азвитие информационной среды школы, повышение эффективности ее использования для достижения качественно новых результатов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8.25pt;mso-wrap-distance-left:0pt;mso-wrap-distance-right:0pt;mso-wrap-distance-top:0pt;mso-wrap-distance-bottom:0pt;margin-top:46.9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2968" w:leader="none"/>
                        </w:tabs>
                        <w:spacing w:lineRule="exact" w:line="317" w:before="0" w:after="60"/>
                        <w:ind w:left="720" w:right="20" w:hanging="0"/>
                        <w:jc w:val="both"/>
                        <w:rPr/>
                      </w:pPr>
                      <w:r>
                        <w:rPr/>
                        <w:t>5.3.Результативность реализации здоровьесберегающих технологий при осуществлении учебно-воспитательного процесса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40" w:right="20" w:firstLine="1520"/>
                        <w:rPr/>
                      </w:pPr>
                      <w:r>
                        <w:rPr/>
                        <w:t>Педагогический коллектив школы вплотную работает над созданием и развитием здоровьесберегающей среды в образовательном процессе. Изучение мед</w:t>
                      </w:r>
                      <w:r>
                        <w:rPr>
                          <w:rStyle w:val="11"/>
                          <w:u w:val="none"/>
                        </w:rPr>
                        <w:t>ици</w:t>
                      </w:r>
                      <w:r>
                        <w:rPr/>
                        <w:t>нских карт обучающихся позволило дать оценку состояния их здоровья: в школе 74% обучающихся без видимой патологии, 26% обучающихся, имеющих хронические заболевания, состоят на учете в детской поликлинике. Ежегодный медосмотр обучающихся и работников школы осуществляется специалистами ОБУЗ «Кореневская ЦРБ». С целью мониторинга состояния здоровья обучающихся классные руководители, учитель физкультуры в течении года проводили наблюдения, беседы, анкетирование обучающихся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40" w:right="20" w:hanging="0"/>
                        <w:rPr/>
                      </w:pPr>
                      <w:r>
                        <w:rPr/>
                        <w:t>Здоровьесберегающие технологии обучения и воспитания рассматриваются как первоочередные, не менее важной остается задача формирования осознанных личностных потребностей, развития способностей, познавательных склонностей, созидательных интересов обучающихся. Педагоги в своей практике используют индивидуальный и дифференцированный подходы в обучении, проводят оздоровительные мероприятия. Вопросы состояния здоровья детей решались на педагогических советах, совещаниях при директоре, родительских собраниях Сохранению и укреплению здоровья школьников способствуют следующие моменты в организации обучения и воспитания детей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317" w:before="0" w:after="0"/>
                        <w:ind w:left="40" w:right="20" w:hanging="0"/>
                        <w:rPr/>
                      </w:pPr>
                      <w:r>
                        <w:rPr/>
                        <w:t>проведение ежегодного углубленного осмотра детей, работниками районной больницы (согласно графика)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317" w:before="0" w:after="0"/>
                        <w:ind w:left="40" w:right="20" w:hanging="0"/>
                        <w:rPr/>
                      </w:pPr>
                      <w:r>
                        <w:rPr/>
                        <w:t>учет санитарно-гигиенических требований при составлении расписания учебной и внеучебной работы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47" w:leader="none"/>
                        </w:tabs>
                        <w:spacing w:lineRule="exact" w:line="317" w:before="0" w:after="0"/>
                        <w:ind w:left="40" w:right="20" w:hanging="0"/>
                        <w:rPr/>
                      </w:pPr>
                      <w:r>
                        <w:rPr/>
                        <w:t>обязательные динамические паузы на уроках в начальной школе и в 5 классе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нормализация учебной нагрузки обучающихся; 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организация горячего питания; витаминизация блюд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применение здоровьесберегающих технологий в учебном процессе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117"/>
                        <w:ind w:left="20" w:hanging="0"/>
                        <w:rPr/>
                      </w:pPr>
                      <w:r>
                        <w:rPr/>
                        <w:t>проведение Дней здоровья.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250" w:before="0" w:after="307"/>
                        <w:rPr/>
                      </w:pPr>
                      <w:bookmarkStart w:id="9" w:name="bookmark4"/>
                      <w:r>
                        <w:rPr/>
                        <w:t>6.Содержание образовательной деятельности</w:t>
                      </w:r>
                      <w:bookmarkEnd w:id="9"/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lineRule="exact" w:line="250" w:before="0" w:after="245"/>
                        <w:ind w:hanging="0"/>
                        <w:jc w:val="both"/>
                        <w:rPr/>
                      </w:pPr>
                      <w:r>
                        <w:rPr/>
                        <w:t>6.1.Образовательная программа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концепция развития учреждения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1100"/>
                        <w:rPr/>
                      </w:pPr>
                      <w:r>
                        <w:rPr/>
                        <w:t>Обеспечение развитие внутришкольной системы управления качеством образования в целях достижения соответствия образовательного процесса инновационному развитию школы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Продолжение развитие воспитательной системы школы с целью социализации личности в современных условиях, сохранения традиций школы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Обеспечение условий для развития общественного управления и самоуправления в школе, развитие социальной активности детей и подростков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Создание условий, обеспечивающих положительную динамику состояния здоровья основных участников образовательного процесс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spacing w:lineRule="exact" w:line="317" w:before="0" w:after="0"/>
                        <w:ind w:left="40" w:hanging="0"/>
                        <w:rPr/>
                      </w:pPr>
                      <w:r>
                        <w:rPr/>
                        <w:t>Развитие информационной среды школы, повышение эффективности ее использования для достижения качественно новых результатов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0717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5975</wp:posOffset>
                </wp:positionH>
                <wp:positionV relativeFrom="page">
                  <wp:posOffset>594995</wp:posOffset>
                </wp:positionV>
                <wp:extent cx="5943600" cy="88487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4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before="0" w:after="36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322" w:before="0" w:after="0"/>
                              <w:ind w:left="150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/>
                              <w:t>Особенности образовательного процесса:</w:t>
                            </w:r>
                            <w:bookmarkEnd w:id="10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Вся система учебно - воспитательной деятельности школы направлена на обеспечение социальной защиты, адаптации и реабилитации детей, приобщение их к знаниям и культуре, воспитание интереса к учеб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Согласно лицензии на право ведения образовательной деятельности и Устава школа осуществляет образовательный процесс в соответствии с уровнями образовательных программ двух ступеней общего образования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ервая ступень - начальное общее образование (нормативный срок освоения - 4 года)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торая ступень - основное общее образование (нормативный срок освоения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5 лет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firstLine="660"/>
                              <w:rPr/>
                            </w:pPr>
                            <w:r>
                              <w:rPr/>
                              <w:t>Школа реализует следующие программы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чального общего образовани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сновного общего образова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Деятельность школы основывается на принципах демократии, гуманизма, общедоступности, приоритета общечеловеческих ценностей жизни и здоровья человека, гражданственности, свободного развития ли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6.75pt;mso-wrap-distance-left:0pt;mso-wrap-distance-right:0pt;mso-wrap-distance-top:0pt;mso-wrap-distance-bottom:0pt;margin-top:46.8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before="0" w:after="36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322" w:before="0" w:after="0"/>
                        <w:ind w:left="1500" w:hanging="0"/>
                        <w:jc w:val="left"/>
                        <w:rPr/>
                      </w:pPr>
                      <w:bookmarkStart w:id="11" w:name="bookmark5"/>
                      <w:r>
                        <w:rPr/>
                        <w:t>Особенности образовательного процесса:</w:t>
                      </w:r>
                      <w:bookmarkEnd w:id="11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Вся система учебно - воспитательной деятельности школы направлена на обеспечение социальной защиты, адаптации и реабилитации детей, приобщение их к знаниям и культуре, воспитание интереса к учебе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Согласно лицензии на право ведения образовательной деятельности и Устава школа осуществляет образовательный процесс в соответствии с уровнями образовательных программ двух ступеней общего образования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ервая ступень - начальное общее образование (нормативный срок освоения - 4 года)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8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вторая ступень - основное общее образование (нормативный срок освоения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5 лет)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firstLine="660"/>
                        <w:rPr/>
                      </w:pPr>
                      <w:r>
                        <w:rPr/>
                        <w:t>Школа реализует следующие программы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ачального общего образовани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основного общего образования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Деятельность школы основывается на принципах демократии, гуманизма, общедоступности, приоритета общечеловеческих ценностей жизни и здоровья человека, гражданственности, свободного развития лич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0717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4705</wp:posOffset>
                </wp:positionH>
                <wp:positionV relativeFrom="page">
                  <wp:posOffset>594995</wp:posOffset>
                </wp:positionV>
                <wp:extent cx="5946775" cy="912304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60" w:right="20" w:firstLine="320"/>
                              <w:rPr/>
                            </w:pPr>
                            <w:r>
                              <w:rPr/>
                              <w:t>В школе действует традиционная классно-урочная система обучения, призванная обеспечить успешную реализацию содержания образования на каждой ступени обучения школьников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ачало учебного года - 1сентябр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должительность учебного года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17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тупень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317" w:before="0" w:after="0"/>
                              <w:ind w:left="60" w:right="3440" w:hanging="0"/>
                              <w:jc w:val="left"/>
                              <w:rPr/>
                            </w:pPr>
                            <w:r>
                              <w:rPr/>
                              <w:t>класс - учебные занятия до 24 мая 2-4 классы - до 31 мая П ступень 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60" w:firstLine="320"/>
                              <w:rPr/>
                            </w:pPr>
                            <w:r>
                              <w:rPr/>
                              <w:t>5-8 классы - до 31 мая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exact" w:line="317" w:before="0" w:after="0"/>
                              <w:ind w:left="60" w:right="6720" w:firstLine="320"/>
                              <w:jc w:val="left"/>
                              <w:rPr/>
                            </w:pPr>
                            <w:r>
                              <w:rPr/>
                              <w:t>классы - до 24 мая 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exact" w:line="317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60" w:right="20" w:firstLine="720"/>
                              <w:jc w:val="left"/>
                              <w:rPr/>
                            </w:pPr>
                            <w:r>
                              <w:rPr/>
                              <w:t>Продолжительность каникул регламентируется годовым календарным учебным графиком: осенние - 7 дней, зимние - 14 дней, весенние - 9 дней. Дополнительные каникулы в 1 классе 7 дне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60" w:right="20" w:firstLine="720"/>
                              <w:jc w:val="left"/>
                              <w:rPr/>
                            </w:pPr>
                            <w:r>
                              <w:rPr/>
                              <w:t>Расписание занятий составлено с соблюдением требований, установленных действующими санитарно-гигиеническими правилами и нормами и согласовано с ТОУ Роспотребнадзора по Курской области. Среднее количество уроков в день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exact" w:line="317" w:before="0" w:after="0"/>
                              <w:ind w:left="780" w:right="5800" w:hanging="0"/>
                              <w:rPr/>
                            </w:pPr>
                            <w:r>
                              <w:rPr/>
                              <w:t>ступень - 4 - 5 уроков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exact" w:line="317" w:before="0" w:after="0"/>
                              <w:ind w:left="780" w:right="58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упень - 5 - 7 уроков 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474"/>
                              <w:ind w:left="60" w:right="20" w:firstLine="720"/>
                              <w:rPr/>
                            </w:pPr>
                            <w:r>
                              <w:rPr/>
                              <w:t>В первый класс принимаются дети, проживающие в микрорайоне школы. На заседаниях методических объединений учителями начальных классов разработана программа по подготовке будущих первоклассников к школе. Учителя начальных классов проводят собеседование с детьми и родителями и вырабатывают рекомендации для каждого ребенка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530" w:leader="none"/>
                              </w:tabs>
                              <w:spacing w:lineRule="exact" w:line="250" w:before="0" w:after="122"/>
                              <w:rPr/>
                            </w:pPr>
                            <w:bookmarkStart w:id="12" w:name="bookmark6"/>
                            <w:r>
                              <w:rPr/>
                              <w:t>6.2.Принципы составления учебного плана:</w:t>
                            </w:r>
                            <w:bookmarkEnd w:id="12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5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чебный план школы разработан на основе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spacing w:before="0" w:after="0"/>
                              <w:ind w:left="380" w:right="20" w:hanging="320"/>
                              <w:rPr/>
                            </w:pPr>
                            <w:r>
                              <w:rPr/>
                              <w:t>федерального базисного учебного плана, примерных учебных планов для образовательных учреждений Российской Федерации, реализующих программы общего образования (одобрен решением коллегии Минобразования России и Президиума Российской академии образования от 23 декабря 2003 года № 21/12; утвержден приказом Минобразования России от 9 марта 2004 года №1312)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497" w:leader="none"/>
                              </w:tabs>
                              <w:spacing w:lineRule="exact" w:line="317" w:before="0" w:after="0"/>
                              <w:ind w:left="380" w:right="20" w:hanging="320"/>
                              <w:rPr/>
                            </w:pPr>
                            <w:r>
                              <w:rPr/>
                              <w:t>федерального компонента государственного стандарта общего образования (одобрен решением коллегии Минобразования России и Президиума Российской академии образования от 23 декабря 2003 года №21/12; утвержден приказом Минобразования России «Об утверж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8.35pt;mso-wrap-distance-left:0pt;mso-wrap-distance-right:0pt;mso-wrap-distance-top:0pt;mso-wrap-distance-bottom:0pt;margin-top:46.8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60" w:right="20" w:firstLine="320"/>
                        <w:rPr/>
                      </w:pPr>
                      <w:r>
                        <w:rPr/>
                        <w:t>В школе действует традиционная классно-урочная система обучения, призванная обеспечить успешную реализацию содержания образования на каждой ступени обучения школьников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Начало учебного года - 1сентября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Продолжительность учебного года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228" w:leader="none"/>
                        </w:tabs>
                        <w:spacing w:lineRule="exact" w:line="317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ступень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317" w:before="0" w:after="0"/>
                        <w:ind w:left="60" w:right="3440" w:hanging="0"/>
                        <w:jc w:val="left"/>
                        <w:rPr/>
                      </w:pPr>
                      <w:r>
                        <w:rPr/>
                        <w:t>класс - учебные занятия до 24 мая 2-4 классы - до 31 мая П ступень :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60" w:firstLine="320"/>
                        <w:rPr/>
                      </w:pPr>
                      <w:r>
                        <w:rPr/>
                        <w:t>5-8 классы - до 31 мая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487" w:leader="none"/>
                        </w:tabs>
                        <w:spacing w:lineRule="exact" w:line="317" w:before="0" w:after="0"/>
                        <w:ind w:left="60" w:right="6720" w:firstLine="320"/>
                        <w:jc w:val="left"/>
                        <w:rPr/>
                      </w:pPr>
                      <w:r>
                        <w:rPr/>
                        <w:t>классы - до 24 мая 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86" w:leader="none"/>
                        </w:tabs>
                        <w:spacing w:lineRule="exact" w:line="317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60" w:right="20" w:firstLine="720"/>
                        <w:jc w:val="left"/>
                        <w:rPr/>
                      </w:pPr>
                      <w:r>
                        <w:rPr/>
                        <w:t>Продолжительность каникул регламентируется годовым календарным учебным графиком: осенние - 7 дней, зимние - 14 дней, весенние - 9 дней. Дополнительные каникулы в 1 классе 7 дней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60" w:right="20" w:firstLine="720"/>
                        <w:jc w:val="left"/>
                        <w:rPr/>
                      </w:pPr>
                      <w:r>
                        <w:rPr/>
                        <w:t>Расписание занятий составлено с соблюдением требований, установленных действующими санитарно-гигиеническими правилами и нормами и согласовано с ТОУ Роспотребнадзора по Курской области. Среднее количество уроков в день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48" w:leader="none"/>
                        </w:tabs>
                        <w:spacing w:lineRule="exact" w:line="317" w:before="0" w:after="0"/>
                        <w:ind w:left="780" w:right="5800" w:hanging="0"/>
                        <w:rPr/>
                      </w:pPr>
                      <w:r>
                        <w:rPr/>
                        <w:t>ступень - 4 - 5 уроков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948" w:leader="none"/>
                        </w:tabs>
                        <w:spacing w:lineRule="exact" w:line="317" w:before="0" w:after="0"/>
                        <w:ind w:left="780" w:right="5800" w:hanging="0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ступень - 5 - 7 уроков 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474"/>
                        <w:ind w:left="60" w:right="20" w:firstLine="720"/>
                        <w:rPr/>
                      </w:pPr>
                      <w:r>
                        <w:rPr/>
                        <w:t>В первый класс принимаются дети, проживающие в микрорайоне школы. На заседаниях методических объединений учителями начальных классов разработана программа по подготовке будущих первоклассников к школе. Учителя начальных классов проводят собеседование с детьми и родителями и вырабатывают рекомендации для каждого ребенка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530" w:leader="none"/>
                        </w:tabs>
                        <w:spacing w:lineRule="exact" w:line="250" w:before="0" w:after="122"/>
                        <w:rPr/>
                      </w:pPr>
                      <w:bookmarkStart w:id="13" w:name="bookmark6"/>
                      <w:r>
                        <w:rPr/>
                        <w:t>6.2.Принципы составления учебного плана:</w:t>
                      </w:r>
                      <w:bookmarkEnd w:id="13"/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15"/>
                        <w:ind w:left="60" w:hanging="0"/>
                        <w:jc w:val="left"/>
                        <w:rPr/>
                      </w:pPr>
                      <w:r>
                        <w:rPr/>
                        <w:t>Учебный план школы разработан на основе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spacing w:before="0" w:after="0"/>
                        <w:ind w:left="380" w:right="20" w:hanging="320"/>
                        <w:rPr/>
                      </w:pPr>
                      <w:r>
                        <w:rPr/>
                        <w:t>федерального базисного учебного плана, примерных учебных планов для образовательных учреждений Российской Федерации, реализующих программы общего образования (одобрен решением коллегии Минобразования России и Президиума Российской академии образования от 23 декабря 2003 года № 21/12; утвержден приказом Минобразования России от 9 марта 2004 года №1312)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497" w:leader="none"/>
                        </w:tabs>
                        <w:spacing w:lineRule="exact" w:line="317" w:before="0" w:after="0"/>
                        <w:ind w:left="380" w:right="20" w:hanging="320"/>
                        <w:rPr/>
                      </w:pPr>
                      <w:r>
                        <w:rPr/>
                        <w:t>федерального компонента государственного стандарта общего образования (одобрен решением коллегии Минобразования России и Президиума Российской академии образования от 23 декабря 2003 года №21/12; утвержден приказом Минобразования России «Об утвержд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0590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5975</wp:posOffset>
                </wp:positionH>
                <wp:positionV relativeFrom="page">
                  <wp:posOffset>596900</wp:posOffset>
                </wp:positionV>
                <wp:extent cx="5943600" cy="906653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6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380" w:right="20" w:hanging="0"/>
                              <w:rPr/>
                            </w:pPr>
                            <w:r>
                              <w:rPr/>
                              <w:t>федерального компонента государственных стандартов начального общего, основного общего и среднего (полного) общего образования» от 5 марта 2004 года №1089)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before="0" w:after="0"/>
                              <w:ind w:left="380" w:right="20" w:hanging="360"/>
                              <w:rPr/>
                            </w:pPr>
                            <w:r>
                              <w:rPr/>
                              <w:t>регионального базисного учебного плана для общеобразовательных учреждений Курской области, реализующих программы общего образования, утвержденного приказом комитета образования и науки Курской области от 23 марта 2007 года №1-421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before="0" w:after="0"/>
                              <w:ind w:left="380" w:right="20" w:hanging="360"/>
                              <w:rPr/>
                            </w:pPr>
                            <w:r>
                              <w:rPr/>
                              <w:t>Изменений и дополнений в региональный базисный учебный план для общеобразовательных учреждений Курской области, реализующих программы общего образования, утвержденных приказом комитета образования и науки Курской области от17.08.2012 года №1-893 « О внесении изменений и дополнений в региональный учебный базисный план для общеобразовательных учреждений Курской области, реализующих программы общего образования» с изменениями, внесенными приказами комитета образования и науки Курской области от 09.12.2011 года№ 1-1234 и от 23.03.2012года № 1-285»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before="0" w:after="0"/>
                              <w:ind w:left="380" w:right="20" w:hanging="360"/>
                              <w:rPr/>
                            </w:pPr>
                            <w:r>
                              <w:rPr/>
                              <w:t>Постановления Главного государственного врача РФ от 29.12.2012 года №189 «Об утверждении Сан-Пин 2.4.2. 2821-10 «Санитарно- эпидемиологические требования к условиям и организации обучения в общеобразовательных учреждениях» (зарегистрировано Министерством Российской Федерации 03.03.2011г., регистрационный номер 19993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380" w:right="20" w:firstLine="360"/>
                              <w:rPr/>
                            </w:pPr>
                            <w:r>
                              <w:rPr/>
                              <w:t>Набор учебных предметов соответствует Федеральным и региональным стандартам. Преподавание осуществляется по программам, отвечающих требованиям федерального компонента государственного стандарта общего образования и рассчитанным на количество часов, отводимых на изучение каждой образовательной области федеральным компонентом базисного учебного плана общеобразовательных учреждени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357"/>
                              <w:ind w:left="380" w:right="20" w:firstLine="360"/>
                              <w:rPr/>
                            </w:pPr>
                            <w:r>
                              <w:rPr/>
                              <w:t>Учебный процесс обеспечен учебниками, рабочими тетрадями и пособиями, согласно федеральному перечню учебников, утвержденному приказом Минобразования России 27 декабря 2011 года № 2885 «Об утверждении федерального перечня учебников, рекомендованных (допущенных) к использованию в образовательном процессе в образовательном учреждении, реализующих образовательные программы общего образования и имеющих государственную аккредитацию, на 2012- 2013 учебный год»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309"/>
                              <w:ind w:left="3000" w:hanging="0"/>
                              <w:rPr/>
                            </w:pPr>
                            <w:bookmarkStart w:id="14" w:name="bookmark7"/>
                            <w:r>
                              <w:rPr/>
                              <w:t>Начальное общее образование</w:t>
                            </w:r>
                            <w:bookmarkEnd w:id="14"/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Продолжительность учебного года</w:t>
                            </w:r>
                            <w:r>
                              <w:rPr>
                                <w:rStyle w:val="30pt"/>
                              </w:rPr>
                              <w:t>1-й класс - 33 учебные нед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5478" w:leader="none"/>
                              </w:tabs>
                              <w:spacing w:lineRule="exact" w:line="317" w:before="0" w:after="0"/>
                              <w:ind w:left="380" w:right="20" w:firstLine="5040"/>
                              <w:jc w:val="left"/>
                              <w:rPr/>
                            </w:pPr>
                            <w:r>
                              <w:rPr/>
                              <w:t xml:space="preserve">2-4 классы - 35 учебных недель </w:t>
                            </w:r>
                            <w:r>
                              <w:rPr>
                                <w:rStyle w:val="WW0pt"/>
                              </w:rPr>
                              <w:t>Продолжительность урока:</w:t>
                              <w:tab/>
                            </w:r>
                            <w:r>
                              <w:rPr/>
                              <w:t>1 класс - 35 минут в первом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полугодии, 45 минут во втором полугодии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5862" w:leader="none"/>
                              </w:tabs>
                              <w:spacing w:lineRule="exact" w:line="317" w:before="0" w:after="0"/>
                              <w:ind w:left="380" w:firstLine="5040"/>
                              <w:jc w:val="left"/>
                              <w:rPr/>
                            </w:pPr>
                            <w:r>
                              <w:rPr/>
                              <w:t>4 классы - 45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3.9pt;mso-wrap-distance-left:0pt;mso-wrap-distance-right:0pt;mso-wrap-distance-top:0pt;mso-wrap-distance-bottom:0pt;margin-top:47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left="380" w:right="20" w:hanging="0"/>
                        <w:rPr/>
                      </w:pPr>
                      <w:r>
                        <w:rPr/>
                        <w:t>федерального компонента государственных стандартов начального общего, основного общего и среднего (полного) общего образования» от 5 марта 2004 года №1089)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before="0" w:after="0"/>
                        <w:ind w:left="380" w:right="20" w:hanging="360"/>
                        <w:rPr/>
                      </w:pPr>
                      <w:r>
                        <w:rPr/>
                        <w:t>регионального базисного учебного плана для общеобразовательных учреждений Курской области, реализующих программы общего образования, утвержденного приказом комитета образования и науки Курской области от 23 марта 2007 года №1-421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before="0" w:after="0"/>
                        <w:ind w:left="380" w:right="20" w:hanging="360"/>
                        <w:rPr/>
                      </w:pPr>
                      <w:r>
                        <w:rPr/>
                        <w:t>Изменений и дополнений в региональный базисный учебный план для общеобразовательных учреждений Курской области, реализующих программы общего образования, утвержденных приказом комитета образования и науки Курской области от17.08.2012 года №1-893 « О внесении изменений и дополнений в региональный учебный базисный план для общеобразовательных учреждений Курской области, реализующих программы общего образования» с изменениями, внесенными приказами комитета образования и науки Курской области от 09.12.2011 года№ 1-1234 и от 23.03.2012года № 1-285»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before="0" w:after="0"/>
                        <w:ind w:left="380" w:right="20" w:hanging="360"/>
                        <w:rPr/>
                      </w:pPr>
                      <w:r>
                        <w:rPr/>
                        <w:t>Постановления Главного государственного врача РФ от 29.12.2012 года №189 «Об утверждении Сан-Пин 2.4.2. 2821-10 «Санитарно- эпидемиологические требования к условиям и организации обучения в общеобразовательных учреждениях» (зарегистрировано Министерством Российской Федерации 03.03.2011г., регистрационный номер 19993)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380" w:right="20" w:firstLine="360"/>
                        <w:rPr/>
                      </w:pPr>
                      <w:r>
                        <w:rPr/>
                        <w:t>Набор учебных предметов соответствует Федеральным и региональным стандартам. Преподавание осуществляется по программам, отвечающих требованиям федерального компонента государственного стандарта общего образования и рассчитанным на количество часов, отводимых на изучение каждой образовательной области федеральным компонентом базисного учебного плана общеобразовательных учреждений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357"/>
                        <w:ind w:left="380" w:right="20" w:firstLine="360"/>
                        <w:rPr/>
                      </w:pPr>
                      <w:r>
                        <w:rPr/>
                        <w:t>Учебный процесс обеспечен учебниками, рабочими тетрадями и пособиями, согласно федеральному перечню учебников, утвержденному приказом Минобразования России 27 декабря 2011 года № 2885 «Об утверждении федерального перечня учебников, рекомендованных (допущенных) к использованию в образовательном процессе в образовательном учреждении, реализующих образовательные программы общего образования и имеющих государственную аккредитацию, на 2012- 2013 учебный год»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309"/>
                        <w:ind w:left="3000" w:hanging="0"/>
                        <w:rPr/>
                      </w:pPr>
                      <w:bookmarkStart w:id="15" w:name="bookmark7"/>
                      <w:r>
                        <w:rPr/>
                        <w:t>Начальное общее образование</w:t>
                      </w:r>
                      <w:bookmarkEnd w:id="15"/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380" w:hanging="0"/>
                        <w:jc w:val="both"/>
                        <w:rPr/>
                      </w:pPr>
                      <w:r>
                        <w:rPr/>
                        <w:t>Продолжительность учебного года</w:t>
                      </w:r>
                      <w:r>
                        <w:rPr>
                          <w:rStyle w:val="30pt"/>
                        </w:rPr>
                        <w:t>1-й класс - 33 учебные недели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5478" w:leader="none"/>
                        </w:tabs>
                        <w:spacing w:lineRule="exact" w:line="317" w:before="0" w:after="0"/>
                        <w:ind w:left="380" w:right="20" w:firstLine="5040"/>
                        <w:jc w:val="left"/>
                        <w:rPr/>
                      </w:pPr>
                      <w:r>
                        <w:rPr/>
                        <w:t xml:space="preserve">2-4 классы - 35 учебных недель </w:t>
                      </w:r>
                      <w:r>
                        <w:rPr>
                          <w:rStyle w:val="WW0pt"/>
                        </w:rPr>
                        <w:t>Продолжительность урока:</w:t>
                        <w:tab/>
                      </w:r>
                      <w:r>
                        <w:rPr/>
                        <w:t>1 класс - 35 минут в первом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380" w:hanging="0"/>
                        <w:rPr/>
                      </w:pPr>
                      <w:r>
                        <w:rPr/>
                        <w:t>полугодии, 45 минут во втором полугодии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5862" w:leader="none"/>
                        </w:tabs>
                        <w:spacing w:lineRule="exact" w:line="317" w:before="0" w:after="0"/>
                        <w:ind w:left="380" w:firstLine="5040"/>
                        <w:jc w:val="left"/>
                        <w:rPr/>
                      </w:pPr>
                      <w:r>
                        <w:rPr/>
                        <w:t>4 классы - 45 м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0463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5975</wp:posOffset>
                </wp:positionH>
                <wp:positionV relativeFrom="page">
                  <wp:posOffset>594995</wp:posOffset>
                </wp:positionV>
                <wp:extent cx="5943600" cy="923607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5344" w:leader="none"/>
                              </w:tabs>
                              <w:spacing w:before="0" w:after="0"/>
                              <w:ind w:left="20" w:firstLine="38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Режим работы:</w:t>
                              <w:tab/>
                            </w:r>
                            <w:r>
                              <w:rPr/>
                              <w:t>5 дневная учебная недел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380"/>
                              <w:rPr/>
                            </w:pPr>
                            <w:r>
                              <w:rPr/>
                              <w:t>Учебный план начального общего образования (1-2 классы) обеспечивает введение в действие и реализацию требований федерального образовательного стандарта начального общего образования (далее Стандарт)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учебным годам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Базисный 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бязательные предметные области: «Филология», «Математика и информатика», «Обществознание и естествознание», «Основы духовно</w:t>
                              <w:softHyphen/>
                              <w:t>нравственной культуры народов России», «Искусство», «Технология», «Физическая культура». Предметные области состоят из следующих учебных предметов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900" w:hanging="0"/>
                              <w:jc w:val="left"/>
                              <w:rPr/>
                            </w:pPr>
                            <w:r>
                              <w:rPr/>
                              <w:t>Филология - Русский язык, Литературное чтение, Иностранный Язык. Искусство - Музыка, Изобразительное искусство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 образовательном учреждении и обеспечивать достижение важнейших целей современного начального образования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49" w:leader="none"/>
                              </w:tabs>
                              <w:spacing w:before="0" w:after="0"/>
                              <w:ind w:left="400" w:right="20" w:hanging="0"/>
                              <w:rPr/>
                            </w:pPr>
                            <w:r>
                              <w:rPr/>
                              <w:t>формирование гражданской идентичности обучающихся, приобщение их к общекультурным, национальным и этнокультурным ценностям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8" w:leader="none"/>
                              </w:tabs>
                              <w:spacing w:before="0" w:after="0"/>
                              <w:ind w:left="400" w:right="20" w:hanging="0"/>
                              <w:rPr/>
                            </w:pPr>
                            <w:r>
                              <w:rPr/>
                      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spacing w:before="0" w:after="0"/>
                              <w:ind w:left="20" w:right="20" w:firstLine="380"/>
                              <w:rPr/>
                            </w:pPr>
                            <w:r>
                              <w:rPr/>
                              <w:t>формирование здорового образа жизни, элементарных правил поведения в экстремальных ситуациях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0" w:right="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личностное развитие обучающегося в соответствии с его индивидуальностью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031" w:leader="none"/>
                                <w:tab w:val="left" w:pos="4119" w:leader="none"/>
                                <w:tab w:val="left" w:pos="7935" w:leader="none"/>
                              </w:tabs>
                              <w:spacing w:before="0" w:after="0"/>
                              <w:ind w:left="20" w:right="20" w:firstLine="380"/>
                              <w:rPr/>
                            </w:pPr>
                            <w:r>
                              <w:rPr/>
                              <w:t>В часть, формируемую участниками образовательного процесса, входит внеурочная деятельность. В соответствии с требованиями Стандарта внеурочная деятельность в 1 и 2 классах организуется по направлениям развития</w:t>
                              <w:tab/>
                              <w:t>личности</w:t>
                              <w:tab/>
                              <w:t>(духовно-нравственное, социальное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бщеинтеллектуальное, общекультурное, спортивно-оздоровительное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ое учреждение предоставляют обучающимся возможность выбора широкого спектра занятий, направленных на их развити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Содержание занятий, предусмотренных в рамках внеур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7.25pt;mso-wrap-distance-left:0pt;mso-wrap-distance-right:0pt;mso-wrap-distance-top:0pt;mso-wrap-distance-bottom:0pt;margin-top:46.8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5344" w:leader="none"/>
                        </w:tabs>
                        <w:spacing w:before="0" w:after="0"/>
                        <w:ind w:left="20" w:firstLine="380"/>
                        <w:rPr/>
                      </w:pPr>
                      <w:r>
                        <w:rPr>
                          <w:rStyle w:val="WW0pt"/>
                        </w:rPr>
                        <w:t>Режим работы:</w:t>
                        <w:tab/>
                      </w:r>
                      <w:r>
                        <w:rPr/>
                        <w:t>5 дневная учебная неделя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380"/>
                        <w:rPr/>
                      </w:pPr>
                      <w:r>
                        <w:rPr/>
                        <w:t>Учебный план начального общего образования (1-2 классы) обеспечивает введение в действие и реализацию требований федерального образовательного стандарта начального общего образования (далее Стандарт)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учебным годам)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Базисный 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бязательные предметные области: «Филология», «Математика и информатика», «Обществознание и естествознание», «Основы духовно</w:t>
                        <w:softHyphen/>
                        <w:t>нравственной культуры народов России», «Искусство», «Технология», «Физическая культура». Предметные области состоят из следующих учебных предметов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900" w:hanging="0"/>
                        <w:jc w:val="left"/>
                        <w:rPr/>
                      </w:pPr>
                      <w:r>
                        <w:rPr/>
                        <w:t>Филология - Русский язык, Литературное чтение, Иностранный Язык. Искусство - Музыка, Изобразительное искусство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 образовательном учреждении и обеспечивать достижение важнейших целей современного начального образования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49" w:leader="none"/>
                        </w:tabs>
                        <w:spacing w:before="0" w:after="0"/>
                        <w:ind w:left="400" w:right="20" w:hanging="0"/>
                        <w:rPr/>
                      </w:pPr>
                      <w:r>
                        <w:rPr/>
                        <w:t>формирование гражданской идентичности обучающихся, приобщение их к общекультурным, национальным и этнокультурным ценностям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68" w:leader="none"/>
                        </w:tabs>
                        <w:spacing w:before="0" w:after="0"/>
                        <w:ind w:left="400" w:right="20" w:hanging="0"/>
                        <w:rPr/>
                      </w:pPr>
                      <w:r>
                        <w:rPr/>
                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71" w:leader="none"/>
                        </w:tabs>
                        <w:spacing w:before="0" w:after="0"/>
                        <w:ind w:left="20" w:right="20" w:firstLine="380"/>
                        <w:rPr/>
                      </w:pPr>
                      <w:r>
                        <w:rPr/>
                        <w:t>формирование здорового образа жизни, элементарных правил поведения в экстремальных ситуациях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0" w:right="2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личностное развитие обучающегося в соответствии с его индивидуальностью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031" w:leader="none"/>
                          <w:tab w:val="left" w:pos="4119" w:leader="none"/>
                          <w:tab w:val="left" w:pos="7935" w:leader="none"/>
                        </w:tabs>
                        <w:spacing w:before="0" w:after="0"/>
                        <w:ind w:left="20" w:right="20" w:firstLine="380"/>
                        <w:rPr/>
                      </w:pPr>
                      <w:r>
                        <w:rPr/>
                        <w:t>В часть, формируемую участниками образовательного процесса, входит внеурочная деятельность. В соответствии с требованиями Стандарта внеурочная деятельность в 1 и 2 классах организуется по направлениям развития</w:t>
                        <w:tab/>
                        <w:t>личности</w:t>
                        <w:tab/>
                        <w:t>(духовно-нравственное, социальное,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общеинтеллектуальное, общекультурное, спортивно-оздоровительное)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ое учреждение предоставляют обучающимся возможность выбора широкого спектра занятий, направленных на их развитие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Содержание занятий, предусмотренных в рамках внеуроч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717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5975</wp:posOffset>
                </wp:positionH>
                <wp:positionV relativeFrom="page">
                  <wp:posOffset>594995</wp:posOffset>
                </wp:positionV>
                <wp:extent cx="5943600" cy="89528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640"/>
                              <w:rPr/>
                            </w:pPr>
                            <w:r>
                              <w:rPr/>
                              <w:t>Время, отведённое на внеурочную деятельность, не учитывается при определении максимально допустимой недельной нагрузки обучающих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180"/>
                              <w:ind w:right="20" w:firstLine="640"/>
                              <w:rPr/>
                            </w:pPr>
                            <w:r>
                              <w:rPr/>
                              <w:t>Направления внеурочной деятельности в 1 и 2 классах: Духовно-нравстенное: Клуб «Школа вежливых наук»3ч, клуб «Моя страна – Россия»-1ч, клуб «Русские традиции»-1 ч. Осваивая теоретические знания и практические умения в области истории и культуры родного края, дети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Научно - познавательное: клуб «Почемучка»-1ч, клуб «Хочу все знать» -1ч, клуб «Занимательная математика»-2ч, клуб «Юный книголюб»-1ч.  Для развития, обучения и воспитания подрастающего человека исключительно важны связь с прошлыми поколениями, формирование культурной и исторической памяти, расширение кругозор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293"/>
                              <w:ind w:right="20" w:hanging="0"/>
                              <w:rPr/>
                            </w:pPr>
                            <w:r>
                              <w:rPr/>
                              <w:t>Спортивно - оздоровительное: Спортивная секция «Спорт - это здоровье» 4ч. Способствует формированию основ здорового образа жизни. Содействует гармоничному физическому, нравственному и социальному развитию школьников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184"/>
                              <w:ind w:right="20" w:hanging="0"/>
                              <w:rPr/>
                            </w:pPr>
                            <w:r>
                              <w:rPr/>
                              <w:t>Проектная деятельность: Клуб «Изучаем родной край» -2ч. Знакомство с историей родного кра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180"/>
                              <w:ind w:right="20" w:hanging="0"/>
                              <w:rPr/>
                            </w:pPr>
                            <w:r>
                              <w:rPr/>
                              <w:t>Художественно- эстетическое: Кружок «Мастерок» -2ч. Цель данного направления состоит в том, чтобы дать возможность детям проявить себя, творчески раскрыться в области различных видов искусства (изобразительное искусство, музыка, технология и т. д.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180"/>
                              <w:ind w:right="20" w:hanging="0"/>
                              <w:rPr/>
                            </w:pPr>
                            <w:r>
                              <w:rPr/>
                              <w:t>Социальная работа: Клуб «Трудовичок»-1ч, клуб «Каждый день добрые дела»-1ч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180"/>
                              <w:ind w:right="20" w:hanging="0"/>
                              <w:rPr/>
                            </w:pPr>
                            <w:r>
                              <w:rPr/>
                              <w:t>Воспитывает бережное отношение к окружающей среде, формирует навыки культуры труда, позитивного отношения к трудовой деятельност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380"/>
                              <w:rPr/>
                            </w:pPr>
                            <w:r>
                              <w:rPr/>
                              <w:t>Обязательная часть в 1 и 2 классах и Федеральный компонент в 3 и 4 классах учебного плана выполняются в полном объем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380"/>
                              <w:rPr/>
                            </w:pPr>
                            <w:r>
                              <w:rPr/>
                              <w:t>В связи с пятидневной учебной неделей в учебном плане отсутствуют часы компонента образовательного учрежде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380"/>
                              <w:rPr/>
                            </w:pPr>
                            <w:r>
                              <w:rPr/>
                              <w:t>Учебный предмет Иностранный язык изучается со 2 класса по 2 часа в неделю. Предложенный объем учебного времени достаточен для освоения иностранного языка на функциональном уровн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640"/>
                              <w:rPr/>
                            </w:pPr>
                            <w:r>
                              <w:rPr/>
                              <w:t>Учебный предмет Окружающий мир изучается в 1 и 2 классах, Окружающий мир (человек, природа, общество) изучается в 3 и 4 классах по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before="0" w:after="0"/>
                              <w:ind w:left="0" w:right="20" w:hanging="0"/>
                              <w:rPr/>
                            </w:pPr>
                            <w:r>
                              <w:rPr/>
                              <w:t>часа в неделю. Учебный предмет является интегрированным. В его содержание дополнительно введены развивающие модули и разд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4.95pt;mso-wrap-distance-left:0pt;mso-wrap-distance-right:0pt;mso-wrap-distance-top:0pt;mso-wrap-distance-bottom:0pt;margin-top:46.8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640"/>
                        <w:rPr/>
                      </w:pPr>
                      <w:r>
                        <w:rPr/>
                        <w:t>Время, отведённое на внеурочную деятельность, не учитывается при определении максимально допустимой недельной нагрузки обучающихс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180"/>
                        <w:ind w:right="20" w:firstLine="640"/>
                        <w:rPr/>
                      </w:pPr>
                      <w:r>
                        <w:rPr/>
                        <w:t>Направления внеурочной деятельности в 1 и 2 классах: Духовно-нравстенное: Клуб «Школа вежливых наук»3ч, клуб «Моя страна – Россия»-1ч, клуб «Русские традиции»-1 ч. Осваивая теоретические знания и практические умения в области истории и культуры родного края, дети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Научно - познавательное: клуб «Почемучка»-1ч, клуб «Хочу все знать» -1ч, клуб «Занимательная математика»-2ч, клуб «Юный книголюб»-1ч.  Для развития, обучения и воспитания подрастающего человека исключительно важны связь с прошлыми поколениями, формирование культурной и исторической памяти, расширение кругозора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293"/>
                        <w:ind w:right="20" w:hanging="0"/>
                        <w:rPr/>
                      </w:pPr>
                      <w:r>
                        <w:rPr/>
                        <w:t>Спортивно - оздоровительное: Спортивная секция «Спорт - это здоровье» 4ч. Способствует формированию основ здорового образа жизни. Содействует гармоничному физическому, нравственному и социальному развитию школьников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184"/>
                        <w:ind w:right="20" w:hanging="0"/>
                        <w:rPr/>
                      </w:pPr>
                      <w:r>
                        <w:rPr/>
                        <w:t>Проектная деятельность: Клуб «Изучаем родной край» -2ч. Знакомство с историей родного кра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180"/>
                        <w:ind w:right="20" w:hanging="0"/>
                        <w:rPr/>
                      </w:pPr>
                      <w:r>
                        <w:rPr/>
                        <w:t>Художественно- эстетическое: Кружок «Мастерок» -2ч. Цель данного направления состоит в том, чтобы дать возможность детям проявить себя, творчески раскрыться в области различных видов искусства (изобразительное искусство, музыка, технология и т. д.)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180"/>
                        <w:ind w:right="20" w:hanging="0"/>
                        <w:rPr/>
                      </w:pPr>
                      <w:r>
                        <w:rPr/>
                        <w:t>Социальная работа: Клуб «Трудовичок»-1ч, клуб «Каждый день добрые дела»-1ч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180"/>
                        <w:ind w:right="20" w:hanging="0"/>
                        <w:rPr/>
                      </w:pPr>
                      <w:r>
                        <w:rPr/>
                        <w:t>Воспитывает бережное отношение к окружающей среде, формирует навыки культуры труда, позитивного отношения к трудовой деятельност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380"/>
                        <w:rPr/>
                      </w:pPr>
                      <w:r>
                        <w:rPr/>
                        <w:t>Обязательная часть в 1 и 2 классах и Федеральный компонент в 3 и 4 классах учебного плана выполняются в полном объеме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380"/>
                        <w:rPr/>
                      </w:pPr>
                      <w:r>
                        <w:rPr/>
                        <w:t>В связи с пятидневной учебной неделей в учебном плане отсутствуют часы компонента образовательного учрежде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380"/>
                        <w:rPr/>
                      </w:pPr>
                      <w:r>
                        <w:rPr/>
                        <w:t>Учебный предмет Иностранный язык изучается со 2 класса по 2 часа в неделю. Предложенный объем учебного времени достаточен для освоения иностранного языка на функциональном уровне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640"/>
                        <w:rPr/>
                      </w:pPr>
                      <w:r>
                        <w:rPr/>
                        <w:t>Учебный предмет Окружающий мир изучается в 1 и 2 классах, Окружающий мир (человек, природа, общество) изучается в 3 и 4 классах по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326" w:leader="none"/>
                        </w:tabs>
                        <w:spacing w:before="0" w:after="0"/>
                        <w:ind w:left="0" w:right="20" w:hanging="0"/>
                        <w:rPr/>
                      </w:pPr>
                      <w:r>
                        <w:rPr/>
                        <w:t>часа в неделю. Учебный предмет является интегрированным. В его содержание дополнительно введены развивающие модули и разде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0717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5975</wp:posOffset>
                </wp:positionH>
                <wp:positionV relativeFrom="page">
                  <wp:posOffset>594995</wp:posOffset>
                </wp:positionV>
                <wp:extent cx="5943600" cy="913320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3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оциально-гуманитарной направленности, а также элементы основ безопасности жизнедеятельност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600"/>
                              <w:rPr/>
                            </w:pPr>
                            <w:r>
                              <w:rPr/>
                              <w:t>Учебный предмет Физическая культура изучается в 1-4 классах по 3 часа в неделю. Третий час учебного предмета «Физическая культура» используется на увеличение двигательной активности и развития физических качеств обучающихся, внедрение современных систем физического воспитания. Учебный предмет Основы религиозных культур и светской этики изучается в 4 классе 1час в неделю (обязательная часть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600"/>
                              <w:rPr/>
                            </w:pPr>
                            <w:r>
                              <w:rPr/>
                              <w:t>В 1и 2 классах предметная область Искусство делится на 2 учебных предмета: Музыка 1час и Изобразительное искусство 1 час. В 3,4 классах учебный предмет Искусство (Музыка и ИЗО) изучается 2 часа в неделю в каждом классе (1час Музыка, 1час ИЗО). Учебный предмет Технология изучается как самостоятельный предмет: в 1 и 2 классах по 1 часу в неделю, в 3 и 4 классах Технология (Труд) по 2 часа в неделю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600"/>
                              <w:rPr/>
                            </w:pPr>
                            <w:r>
                              <w:rPr/>
                              <w:t>Учебный предмет Информатика и ИКТ, направленные на обеспечение всеобщей компьютерной грамотности, изучается в 3-4 классах в качестве учебного модуля в рамках учебного предмета Технология (Труд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600"/>
                              <w:rPr/>
                            </w:pPr>
                            <w:r>
                              <w:rPr/>
                              <w:t>Региональный компонент при пятидневной неделе в 3-4 классах представлен следующими учебными предметами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600"/>
                              <w:rPr/>
                            </w:pPr>
                            <w:r>
                              <w:rPr/>
                              <w:t>Русский язык 2 часа в неделю в 3 классе и 1 час в неделю в 4 классе, Литературное чтение по 1 часу в неделю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600"/>
                              <w:rPr/>
                            </w:pPr>
                            <w:r>
                              <w:rPr/>
                              <w:t>В соответствии с Санитарно-эпидемиологическими правилами и нормативами ( СанПин 2.4.2. 2821-10), зарегистрированными в Минюсте России 3 марта 2011 г, регистрационный номер 19993, в 1 классе допускается только 5- дневная учебная недел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297"/>
                              <w:ind w:right="20" w:firstLine="600"/>
                              <w:rPr/>
                            </w:pPr>
                            <w:r>
                              <w:rPr/>
                              <w:t>В соответствии с письмом Минобразования РФ от 20.04.2001 №408/13-13 «О рекомендациях по организации обучения первоклассников в адаптационный период» обучение в 1 классе осуществляется с использованием «ступенчатого» режима: первое полугодие (в сентябре- октябре- по 3 урока в день по 35 минут каждый, в ноябре - декабре - по 4 урока по 35 минут каждый, в январе-мае - по 4 урока по 45 минут каждый) что позволяет сократить количество часов в неделю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50" w:before="0" w:after="125"/>
                              <w:ind w:left="2120" w:hanging="0"/>
                              <w:rPr/>
                            </w:pPr>
                            <w:bookmarkStart w:id="16" w:name="bookmark8"/>
                            <w:r>
                              <w:rPr/>
                              <w:t>Основное общее образование</w:t>
                            </w:r>
                            <w:bookmarkEnd w:id="16"/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одолжительность учебного года: 5-8 классы </w:t>
                            </w:r>
                            <w:r>
                              <w:rPr>
                                <w:rStyle w:val="30pt"/>
                              </w:rPr>
                              <w:t>- 34 учебных недели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1" w:leader="none"/>
                              </w:tabs>
                              <w:spacing w:before="0" w:after="0"/>
                              <w:ind w:left="0" w:right="20" w:firstLine="4700"/>
                              <w:jc w:val="left"/>
                              <w:rPr/>
                            </w:pPr>
                            <w:r>
                              <w:rPr/>
                              <w:t>класс - 34 учебные недели (без учета государственной (итоговой) аттестации)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4670" w:leader="none"/>
                              </w:tabs>
                              <w:spacing w:lineRule="exact" w:line="322" w:before="0" w:after="236"/>
                              <w:jc w:val="both"/>
                              <w:rPr/>
                            </w:pPr>
                            <w:r>
                              <w:rPr/>
                              <w:t>Продолжительность урока:</w:t>
                              <w:tab/>
                            </w:r>
                            <w:r>
                              <w:rPr>
                                <w:rStyle w:val="30pt"/>
                              </w:rPr>
                              <w:t>45 минут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4738" w:leader="none"/>
                              </w:tabs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Режим работы:</w:t>
                              <w:tab/>
                            </w:r>
                            <w:r>
                              <w:rPr/>
                              <w:t>5-8 классы - пятидневная учебна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240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/>
                              <w:t>недел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240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9 класс      - шестидневная учебная недел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right="20" w:firstLine="600"/>
                              <w:rPr/>
                            </w:pPr>
                            <w:r>
                              <w:rPr/>
                              <w:t>Учебный план для 5-9 классов ориентирован на 5-летний нормативный срок освоения образовательных программ основного обще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9.15pt;mso-wrap-distance-left:0pt;mso-wrap-distance-right:0pt;mso-wrap-distance-top:0pt;mso-wrap-distance-bottom:0pt;margin-top:46.8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оциально-гуманитарной направленности, а также элементы основ безопасности жизнедеятельност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600"/>
                        <w:rPr/>
                      </w:pPr>
                      <w:r>
                        <w:rPr/>
                        <w:t>Учебный предмет Физическая культура изучается в 1-4 классах по 3 часа в неделю. Третий час учебного предмета «Физическая культура» используется на увеличение двигательной активности и развития физических качеств обучающихся, внедрение современных систем физического воспитания. Учебный предмет Основы религиозных культур и светской этики изучается в 4 классе 1час в неделю (обязательная часть)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600"/>
                        <w:rPr/>
                      </w:pPr>
                      <w:r>
                        <w:rPr/>
                        <w:t>В 1и 2 классах предметная область Искусство делится на 2 учебных предмета: Музыка 1час и Изобразительное искусство 1 час. В 3,4 классах учебный предмет Искусство (Музыка и ИЗО) изучается 2 часа в неделю в каждом классе (1час Музыка, 1час ИЗО). Учебный предмет Технология изучается как самостоятельный предмет: в 1 и 2 классах по 1 часу в неделю, в 3 и 4 классах Технология (Труд) по 2 часа в неделю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600"/>
                        <w:rPr/>
                      </w:pPr>
                      <w:r>
                        <w:rPr/>
                        <w:t>Учебный предмет Информатика и ИКТ, направленные на обеспечение всеобщей компьютерной грамотности, изучается в 3-4 классах в качестве учебного модуля в рамках учебного предмета Технология (Труд)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600"/>
                        <w:rPr/>
                      </w:pPr>
                      <w:r>
                        <w:rPr/>
                        <w:t>Региональный компонент при пятидневной неделе в 3-4 классах представлен следующими учебными предметами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600"/>
                        <w:rPr/>
                      </w:pPr>
                      <w:r>
                        <w:rPr/>
                        <w:t>Русский язык 2 часа в неделю в 3 классе и 1 час в неделю в 4 классе, Литературное чтение по 1 часу в неделю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600"/>
                        <w:rPr/>
                      </w:pPr>
                      <w:r>
                        <w:rPr/>
                        <w:t>В соответствии с Санитарно-эпидемиологическими правилами и нормативами ( СанПин 2.4.2. 2821-10), зарегистрированными в Минюсте России 3 марта 2011 г, регистрационный номер 19993, в 1 классе допускается только 5- дневная учебная недел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297"/>
                        <w:ind w:right="20" w:firstLine="600"/>
                        <w:rPr/>
                      </w:pPr>
                      <w:r>
                        <w:rPr/>
                        <w:t>В соответствии с письмом Минобразования РФ от 20.04.2001 №408/13-13 «О рекомендациях по организации обучения первоклассников в адаптационный период» обучение в 1 классе осуществляется с использованием «ступенчатого» режима: первое полугодие (в сентябре- октябре- по 3 урока в день по 35 минут каждый, в ноябре - декабре - по 4 урока по 35 минут каждый, в январе-мае - по 4 урока по 45 минут каждый) что позволяет сократить количество часов в неделю.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50" w:before="0" w:after="125"/>
                        <w:ind w:left="2120" w:hanging="0"/>
                        <w:rPr/>
                      </w:pPr>
                      <w:bookmarkStart w:id="17" w:name="bookmark8"/>
                      <w:r>
                        <w:rPr/>
                        <w:t>Основное общее образование</w:t>
                      </w:r>
                      <w:bookmarkEnd w:id="17"/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 xml:space="preserve">Продолжительность учебного года: 5-8 классы </w:t>
                      </w:r>
                      <w:r>
                        <w:rPr>
                          <w:rStyle w:val="30pt"/>
                        </w:rPr>
                        <w:t>- 34 учебных недели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01" w:leader="none"/>
                        </w:tabs>
                        <w:spacing w:before="0" w:after="0"/>
                        <w:ind w:left="0" w:right="20" w:firstLine="4700"/>
                        <w:jc w:val="left"/>
                        <w:rPr/>
                      </w:pPr>
                      <w:r>
                        <w:rPr/>
                        <w:t>класс - 34 учебные недели (без учета государственной (итоговой) аттестации)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4670" w:leader="none"/>
                        </w:tabs>
                        <w:spacing w:lineRule="exact" w:line="322" w:before="0" w:after="236"/>
                        <w:jc w:val="both"/>
                        <w:rPr/>
                      </w:pPr>
                      <w:r>
                        <w:rPr/>
                        <w:t>Продолжительность урока:</w:t>
                        <w:tab/>
                      </w:r>
                      <w:r>
                        <w:rPr>
                          <w:rStyle w:val="30pt"/>
                        </w:rPr>
                        <w:t>45 минут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4738" w:leader="none"/>
                        </w:tabs>
                        <w:spacing w:lineRule="exact" w:line="326" w:before="0" w:after="0"/>
                        <w:ind w:hanging="0"/>
                        <w:rPr/>
                      </w:pPr>
                      <w:r>
                        <w:rPr>
                          <w:rStyle w:val="WW0pt"/>
                        </w:rPr>
                        <w:t>Режим работы:</w:t>
                        <w:tab/>
                      </w:r>
                      <w:r>
                        <w:rPr/>
                        <w:t>5-8 классы - пятидневная учебная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240"/>
                        <w:ind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</w:t>
                      </w:r>
                      <w:r>
                        <w:rPr/>
                        <w:t>неделя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240"/>
                        <w:ind w:hanging="0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9 класс      - шестидневная учебная неделя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0"/>
                        <w:ind w:right="20" w:firstLine="600"/>
                        <w:rPr/>
                      </w:pPr>
                      <w:r>
                        <w:rPr/>
                        <w:t>Учебный план для 5-9 классов ориентирован на 5-летний нормативный срок освоения образовательных программ основного общего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0717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5975</wp:posOffset>
                </wp:positionH>
                <wp:positionV relativeFrom="page">
                  <wp:posOffset>596900</wp:posOffset>
                </wp:positionV>
                <wp:extent cx="5943600" cy="92348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, который выполняется в полном объем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 5-6 классах изучается учебный предмет Математика. В 7-9 классах учебный предмет Математика делится на 2 раздела: Алгебра и Геометрия, которые изучаются синхронно-параллельно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400"/>
                              <w:rPr/>
                            </w:pPr>
                            <w:r>
                              <w:rPr/>
                              <w:t>Учебный предмет Обществознание изучается с 6 по 9 класс. Учебный предмет является интегрированным, построен по модульному при</w:t>
                            </w:r>
                            <w:r>
                              <w:rPr>
                                <w:rStyle w:val="11"/>
                              </w:rPr>
                              <w:t>нци</w:t>
                            </w:r>
                            <w:r>
                              <w:rPr/>
                              <w:t>пу и включает содержательные разделы: «Общество», «Человек», «Социальная сфера», «Политика», «Экономика» и «Право»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400"/>
                              <w:rPr/>
                            </w:pPr>
                            <w:r>
                              <w:rPr/>
                              <w:t>Учебный предмет География сокращен на 1 час за счет объединения преподавания физической и экономической географии в единый синтезированный предмет, передачи части его содержания (элементы экономико-политического содержания) в учебный предмет Обществознани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400"/>
                              <w:rPr/>
                            </w:pPr>
                            <w:r>
                              <w:rPr/>
                              <w:t>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В 8 классе на освоение учебного предмета Основы безопасности жизнедеятельности отведен 1 час в неделю (Федеральный компонент)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Учебный предмет Физическая культура изучается 3 часа в неделю в 5-9 классах. Третий час учебного предмета «Физическая культура» используется на увеличение двигательной активности и развития физических качеств обучающихся, внедрения современных систем физического воспита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 xml:space="preserve">Региональный компонент представлен следующими учебными предметами: Русский язык по 3 часа в неделю в 5,6 классах и 1 час в неделю в 9 классе. Основы безопасности жизнедеятельности </w:t>
                            </w:r>
                            <w:r>
                              <w:rPr>
                                <w:rStyle w:val="10pt"/>
                              </w:rPr>
                              <w:t>(5-7</w:t>
                            </w:r>
                            <w:r>
                              <w:rPr/>
                              <w:t xml:space="preserve"> классы), История Курского края (7-8 классы) по 1 часу в неделю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400"/>
                              <w:rPr/>
                            </w:pPr>
                            <w:r>
                              <w:rPr/>
                              <w:t>В 5-7 классах образовательная область Искусство делится на 2 учебных предмета Музыка и ИЗО. В 8- 9 классах образовательная область Искусство изучается 1 час в неделю, как интегрированный учебный предмет. Таким образом, преподавание данного учебного предмета стало непрерывным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Компонент Образовательного учреждения при 5 - дневной учебной неделе распределен следующим образом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300"/>
                              <w:ind w:left="20" w:right="20" w:hanging="0"/>
                              <w:rPr/>
                            </w:pPr>
                            <w:r>
                              <w:rPr/>
                              <w:t>Литература - по 1 часу в неделю в 5-6 классах, Русский язык - по 1 часу в неделю в 7 классе, физика 1 час в неделю в 8 классе с целью расширения содержания образования до общеобразовательного профил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Учебный предмет Технология в 5-8 классах находится в федеральном компоненте базисного учебного плана. В 9 классе часы учебного предмета Технология находятся в компоненте образовательного учреждения 2 часа и используются для организации предпрофильной подготовки обучающихся. С этой целью организова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7.15pt;mso-wrap-distance-left:0pt;mso-wrap-distance-right:0pt;mso-wrap-distance-top:0pt;mso-wrap-distance-bottom:0pt;margin-top:47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, который выполняется в полном объеме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В 5-6 классах изучается учебный предмет Математика. В 7-9 классах учебный предмет Математика делится на 2 раздела: Алгебра и Геометрия, которые изучаются синхронно-параллельно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400"/>
                        <w:rPr/>
                      </w:pPr>
                      <w:r>
                        <w:rPr/>
                        <w:t>Учебный предмет Обществознание изучается с 6 по 9 класс. Учебный предмет является интегрированным, построен по модульному при</w:t>
                      </w:r>
                      <w:r>
                        <w:rPr>
                          <w:rStyle w:val="11"/>
                        </w:rPr>
                        <w:t>нци</w:t>
                      </w:r>
                      <w:r>
                        <w:rPr/>
                        <w:t>пу и включает содержательные разделы: «Общество», «Человек», «Социальная сфера», «Политика», «Экономика» и «Право»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400"/>
                        <w:rPr/>
                      </w:pPr>
                      <w:r>
                        <w:rPr/>
                        <w:t>Учебный предмет География сокращен на 1 час за счет объединения преподавания физической и экономической географии в единый синтезированный предмет, передачи части его содержания (элементы экономико-политического содержания) в учебный предмет Обществознание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400"/>
                        <w:rPr/>
                      </w:pPr>
                      <w:r>
                        <w:rPr/>
                        <w:t>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В 8 классе на освоение учебного предмета Основы безопасности жизнедеятельности отведен 1 час в неделю (Федеральный компонент)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Учебный предмет Физическая культура изучается 3 часа в неделю в 5-9 классах. Третий час учебного предмета «Физическая культура» используется на увеличение двигательной активности и развития физических качеств обучающихся, внедрения современных систем физического воспита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 xml:space="preserve">Региональный компонент представлен следующими учебными предметами: Русский язык по 3 часа в неделю в 5,6 классах и 1 час в неделю в 9 классе. Основы безопасности жизнедеятельности </w:t>
                      </w:r>
                      <w:r>
                        <w:rPr>
                          <w:rStyle w:val="10pt"/>
                        </w:rPr>
                        <w:t>(5-7</w:t>
                      </w:r>
                      <w:r>
                        <w:rPr/>
                        <w:t xml:space="preserve"> классы), История Курского края (7-8 классы) по 1 часу в неделю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400"/>
                        <w:rPr/>
                      </w:pPr>
                      <w:r>
                        <w:rPr/>
                        <w:t>В 5-7 классах образовательная область Искусство делится на 2 учебных предмета Музыка и ИЗО. В 8- 9 классах образовательная область Искусство изучается 1 час в неделю, как интегрированный учебный предмет. Таким образом, преподавание данного учебного предмета стало непрерывным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Компонент Образовательного учреждения при 5 - дневной учебной неделе распределен следующим образом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300"/>
                        <w:ind w:left="20" w:right="20" w:hanging="0"/>
                        <w:rPr/>
                      </w:pPr>
                      <w:r>
                        <w:rPr/>
                        <w:t>Литература - по 1 часу в неделю в 5-6 классах, Русский язык - по 1 часу в неделю в 7 классе, физика 1 час в неделю в 8 классе с целью расширения содержания образования до общеобразовательного профил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Учебный предмет Технология в 5-8 классах находится в федеральном компоненте базисного учебного плана. В 9 классе часы учебного предмета Технология находятся в компоненте образовательного учреждения 2 часа и используются для организации предпрофильной подготовки обучающихся. С этой целью организован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0717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5975</wp:posOffset>
                </wp:positionH>
                <wp:positionV relativeFrom="page">
                  <wp:posOffset>596265</wp:posOffset>
                </wp:positionV>
                <wp:extent cx="5943600" cy="90176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1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едметный курс по Математике «Использование интернет-ресурсов при подготовке обучающихся 9 класса к ГИА по математике» (0,5 часа, первое полугодие всего 17 часов). Содержание и форма организации этого курса направлены на формирование базовой математической компетентности и создание положительной мотивации обучения, развитие познавательных интересов, интеллектуальных и творческих способностей в процессе работы с различными источниками информаци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едметный курс по Русскому языку «Повседневное речевое общение» (0.5 часа второе полугодие, всего 17 часов) Цель данного курса: сформировать у обучающихся устойчивый интерес и внимательное отношение к языку повседневного общения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Задачи: развивать лингвистическую наблюдательность, совершенствовать речевую культуру обучающихся, воспитывать творческое отношение к языковому материалу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Ориентационные курсы в профильной ориентации выполняют задачи практико-ориентированной помощи обучающимся в приобретении личностного опыта выбора собственного содержания образования, позволяют обучающимся попробовать себя в различных видах деятельност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риентационные курсы по физике «Физические величины» 0,25 «Измерение физических величин» 0.25 часа (первое полугодие всего 17 часов)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риентационный курс «Слагаемые выбора профессионального обучения и направления дальнейшего образования» (СВПО) 0,5 часа изучается во втором полугодии 17 часов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  <w:tab w:val="left" w:pos="606" w:leader="none"/>
                              </w:tabs>
                              <w:spacing w:before="0" w:after="240"/>
                              <w:ind w:left="20" w:right="20" w:hanging="0"/>
                              <w:rPr/>
                            </w:pPr>
                            <w:r>
                              <w:rPr/>
                              <w:t>- Профессиональная поддержка выпускников. Это организованное знакомство обучающихся 9 класса с местными образовательными учреждениями, изучение условий приема, особенностей организации образовательного процесса, образовательных программ, посещение дней открытых дверей, мероприятия по профильной ориентации и психолого</w:t>
                              <w:softHyphen/>
                              <w:t>педагогической диагностике обучающихся. Целью профильной ориентации является оказание обучающимся психолого- педагогической поддержки в проектировании продолжения обуче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244"/>
                              <w:ind w:left="20" w:right="20" w:firstLine="420"/>
                              <w:rPr/>
                            </w:pPr>
                            <w:r>
                              <w:rPr/>
                              <w:t>В условиях 6 - дневной недели информационная работа по организованному знакомству обучающихся 9 класса с местными образовательными учреждениями, мероприятия по профильной ориентации и психолого-педагогической диагностике включены в планы работы классного руководителя 9 класса, заместителя директора по воспитательной работе и проводятся в ходе классных часов и во внеуроч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0.05pt;mso-wrap-distance-left:0pt;mso-wrap-distance-right:0pt;mso-wrap-distance-top:0pt;mso-wrap-distance-bottom:0pt;margin-top:46.9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редметный курс по Математике «Использование интернет-ресурсов при подготовке обучающихся 9 класса к ГИА по математике» (0,5 часа, первое полугодие всего 17 часов). Содержание и форма организации этого курса направлены на формирование базовой математической компетентности и создание положительной мотивации обучения, развитие познавательных интересов, интеллектуальных и творческих способностей в процессе работы с различными источниками информации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редметный курс по Русскому языку «Повседневное речевое общение» (0.5 часа второе полугодие, всего 17 часов) Цель данного курса: сформировать у обучающихся устойчивый интерес и внимательное отношение к языку повседневного общения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Задачи: развивать лингвистическую наблюдательность, совершенствовать речевую культуру обучающихся, воспитывать творческое отношение к языковому материалу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/>
                        <w:t>Ориентационные курсы в профильной ориентации выполняют задачи практико-ориентированной помощи обучающимся в приобретении личностного опыта выбора собственного содержания образования, позволяют обучающимся попробовать себя в различных видах деятельности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ориентационные курсы по физике «Физические величины» 0,25 «Измерение физических величин» 0.25 часа (первое полугодие всего 17 часов)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Ориентационный курс «Слагаемые выбора профессионального обучения и направления дальнейшего образования» (СВПО) 0,5 часа изучается во втором полугодии 17 часов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07" w:leader="none"/>
                          <w:tab w:val="left" w:pos="606" w:leader="none"/>
                        </w:tabs>
                        <w:spacing w:before="0" w:after="240"/>
                        <w:ind w:left="20" w:right="20" w:hanging="0"/>
                        <w:rPr/>
                      </w:pPr>
                      <w:r>
                        <w:rPr/>
                        <w:t>- Профессиональная поддержка выпускников. Это организованное знакомство обучающихся 9 класса с местными образовательными учреждениями, изучение условий приема, особенностей организации образовательного процесса, образовательных программ, посещение дней открытых дверей, мероприятия по профильной ориентации и психолого</w:t>
                        <w:softHyphen/>
                        <w:t>педагогической диагностике обучающихся. Целью профильной ориентации является оказание обучающимся психолого- педагогической поддержки в проектировании продолжения обуче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244"/>
                        <w:ind w:left="20" w:right="20" w:firstLine="420"/>
                        <w:rPr/>
                      </w:pPr>
                      <w:r>
                        <w:rPr/>
                        <w:t>В условиях 6 - дневной недели информационная работа по организованному знакомству обучающихся 9 класса с местными образовательными учреждениями, мероприятия по профильной ориентации и психолого-педагогической диагностике включены в планы работы классного руководителя 9 класса, заместителя директора по воспитательной работе и проводятся в ходе классных часов и во внеуроч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9193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4705</wp:posOffset>
                </wp:positionH>
                <wp:positionV relativeFrom="page">
                  <wp:posOffset>598805</wp:posOffset>
                </wp:positionV>
                <wp:extent cx="5946775" cy="894270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Воспитательная деятельность осуществляется всеми членами педагогического процесса. Однако влияние личности классного руководителя, несущее в себе организованность и принципиальность, тактичную требовательность, справедливость, последовательность в сочетании с широким кругозором, неподдельным интересом к жизни и личности каждого воспитанника, необычайно многогранно. Качество образования в школе рассматривается как «степень удовлетворения ожиданий различных участников процесса образования от представляемых образовательных услуг» или «степень достижения поставленных в образовании целей и задач»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/>
                              <w:t>Реальные результаты образования следует рассматривать с двух сторон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как самооценку результатов самообразования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)</w:t>
                              <w:tab/>
                              <w:t>как внешнюю оценку результатов образова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>В школе выделяются следующие группы результатов образования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lineRule="exact" w:line="317" w:before="0" w:after="0"/>
                              <w:ind w:left="20" w:right="220" w:firstLine="720"/>
                              <w:rPr/>
                            </w:pPr>
                            <w:r>
                              <w:rPr/>
                              <w:t>группа — результаты, которые можно определить количественно, в абсолютных значениях, в процентах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317" w:before="0" w:after="0"/>
                              <w:ind w:left="20" w:right="220" w:firstLine="720"/>
                              <w:rPr/>
                            </w:pPr>
                            <w:r>
                              <w:rPr/>
                              <w:t>группа - результаты образования, которые можно определить только качественно, описательно или в виде балльной шкалы, где любому баллу соответствует определенный уровень проявления качеств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Вместо баллов можно использовать уровневую шкалу с набором этих каче</w:t>
                              <w:softHyphen/>
                              <w:t>ственно описанных уровней (высокий, средний, низкий, достаточный, необходи</w:t>
                              <w:softHyphen/>
                              <w:t>мый, оптимальны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04.15pt;mso-wrap-distance-left:0pt;mso-wrap-distance-right:0pt;mso-wrap-distance-top:0pt;mso-wrap-distance-bottom:0pt;margin-top:47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20" w:right="20" w:firstLine="720"/>
                        <w:rPr/>
                      </w:pPr>
                      <w:r>
                        <w:rPr/>
                        <w:t>Воспитательная деятельность осуществляется всеми членами педагогического процесса. Однако влияние личности классного руководителя, несущее в себе организованность и принципиальность, тактичную требовательность, справедливость, последовательность в сочетании с широким кругозором, неподдельным интересом к жизни и личности каждого воспитанника, необычайно многогранно. Качество образования в школе рассматривается как «степень удовлетворения ожиданий различных участников процесса образования от представляемых образовательных услуг» или «степень достижения поставленных в образовании целей и задач»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20" w:hanging="0"/>
                        <w:rPr/>
                      </w:pPr>
                      <w:r>
                        <w:rPr/>
                        <w:t>Реальные результаты образования следует рассматривать с двух сторон: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317" w:before="0" w:after="0"/>
                        <w:ind w:left="20" w:hanging="0"/>
                        <w:rPr/>
                      </w:pPr>
                      <w:r>
                        <w:rPr/>
                        <w:t>а)</w:t>
                        <w:tab/>
                        <w:t>как самооценку результатов самообразования;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317" w:before="0" w:after="0"/>
                        <w:ind w:left="20" w:hanging="0"/>
                        <w:rPr/>
                      </w:pPr>
                      <w:r>
                        <w:rPr/>
                        <w:t>б)</w:t>
                        <w:tab/>
                        <w:t>как внешнюю оценку результатов образования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20" w:firstLine="720"/>
                        <w:rPr/>
                      </w:pPr>
                      <w:r>
                        <w:rPr/>
                        <w:t>В школе выделяются следующие группы результатов образования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lineRule="exact" w:line="317" w:before="0" w:after="0"/>
                        <w:ind w:left="20" w:right="220" w:firstLine="720"/>
                        <w:rPr/>
                      </w:pPr>
                      <w:r>
                        <w:rPr/>
                        <w:t>группа — результаты, которые можно определить количественно, в абсолютных значениях, в процентах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317" w:before="0" w:after="0"/>
                        <w:ind w:left="20" w:right="220" w:firstLine="720"/>
                        <w:rPr/>
                      </w:pPr>
                      <w:r>
                        <w:rPr/>
                        <w:t>группа - результаты образования, которые можно определить только качественно, описательно или в виде балльной шкалы, где любому баллу соответствует определенный уровень проявления качества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20" w:right="20" w:firstLine="720"/>
                        <w:rPr/>
                      </w:pPr>
                      <w:r>
                        <w:rPr/>
                        <w:t>Вместо баллов можно использовать уровневую шкалу с набором этих каче</w:t>
                        <w:softHyphen/>
                        <w:t>ственно описанных уровней (высокий, средний, низкий, достаточный, необходи</w:t>
                        <w:softHyphen/>
                        <w:t>мый, оптимальны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066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4705</wp:posOffset>
                </wp:positionH>
                <wp:positionV relativeFrom="page">
                  <wp:posOffset>594995</wp:posOffset>
                </wp:positionV>
                <wp:extent cx="5946775" cy="926338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20" w:right="40" w:firstLine="680"/>
                              <w:rPr/>
                            </w:pPr>
                            <w:r>
                              <w:rPr/>
                              <w:t>1П группа - результаты образования, которые невозможно легко и явно обнаружить, так как они часто не видны и относятся к внутренним, глубинным переживаниям личности школьника. Эти результаты невозможно точно прогнозировать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20" w:right="40" w:firstLine="680"/>
                              <w:rPr/>
                            </w:pPr>
                            <w:r>
                              <w:rPr/>
                              <w:t>Качество образования определяется не только количеством и качеством знаний, но и качеством личностного, духовного, гражданского развития школьни</w:t>
                              <w:softHyphen/>
                              <w:t>ков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174"/>
                              <w:ind w:left="20" w:right="40" w:firstLine="680"/>
                              <w:rPr/>
                            </w:pPr>
                            <w:r>
                              <w:rPr/>
                              <w:t>Как и в мед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ици</w:t>
                            </w:r>
                            <w:r>
                              <w:rPr/>
                              <w:t>не, педагогическая диагностика никогда не строилась ис</w:t>
                              <w:softHyphen/>
                              <w:t>ключительно на объективных данных, но всегда предполагала терпеливое, вдум</w:t>
                              <w:softHyphen/>
                              <w:t>чивое наблюдение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exact" w:line="250" w:before="0" w:after="7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.3.Используемые учебные программы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775" w:leader="none"/>
                              </w:tabs>
                              <w:spacing w:before="0" w:after="0"/>
                              <w:ind w:left="20" w:right="40" w:firstLine="360"/>
                              <w:rPr/>
                            </w:pPr>
                            <w:r>
                              <w:rPr/>
                              <w:t>Для реализации обязательного минимума содержания начального общего, основного общего и среднего (полного) общего образования школа использует программы для общеобразовательных учреждений, допущенных Министерством Образования и Науки РФ образовательных программ и стандартов общего образования. Используется УМК по всем предметам, рекомендованные (допущенные) Министерством образования и науки РФ к использованию в образовательном процессе в общеобразовательных учреждениях.</w:t>
                              <w:tab/>
                              <w:t>Результатом реализации основной образовательной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380" w:hanging="360"/>
                              <w:rPr/>
                            </w:pPr>
                            <w:r>
                              <w:rPr/>
                              <w:t>программы должна стать «модель» (образ) выпускника. Модель выпускника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совокупность качеств и умений, сформированных в результате реализации основной образовательной программы школы. Образ выпускника является главным целевым ориентиром в учебно-воспитательной работе с обучающимися.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before="0" w:after="0"/>
                              <w:ind w:left="380" w:hanging="360"/>
                              <w:rPr/>
                            </w:pPr>
                            <w:r>
                              <w:rPr/>
                              <w:t>высокий уровень образованности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50" w:before="0" w:after="9"/>
                              <w:ind w:left="380" w:hanging="360"/>
                              <w:rPr/>
                            </w:pPr>
                            <w:r>
                              <w:rPr/>
                              <w:t>культура мышлени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317" w:before="0" w:after="0"/>
                              <w:ind w:left="380" w:right="40" w:hanging="360"/>
                              <w:rPr/>
                            </w:pPr>
                            <w:r>
                              <w:rPr/>
                              <w:t>готовность к самостоятельной образовательной деятельности уровень развития познавательных интересов у учащихс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50" w:before="0" w:after="0"/>
                              <w:ind w:left="380" w:hanging="360"/>
                              <w:rPr/>
                            </w:pPr>
                            <w:r>
                              <w:rPr/>
                              <w:t>готовность к творческой исследовательской продуктивной деятельности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before="0" w:after="0"/>
                              <w:ind w:left="380" w:right="40" w:hanging="360"/>
                              <w:rPr/>
                            </w:pPr>
                            <w:r>
                              <w:rPr/>
                              <w:t>умение оценить явления и процессы окружающей жизни, самооценки собственных убеждений и поступков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50" w:before="0" w:after="7"/>
                              <w:ind w:left="380" w:hanging="360"/>
                              <w:rPr/>
                            </w:pPr>
                            <w:r>
                              <w:rPr/>
                              <w:t>система нравственно-этических качеств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317" w:before="0" w:after="0"/>
                              <w:ind w:left="380" w:right="40" w:hanging="360"/>
                              <w:rPr/>
                            </w:pPr>
                            <w:r>
                              <w:rPr/>
                              <w:t>готовность к самоопределению, созданию семьи, межличностному общению с людьми независимо от их национальности и вероисповедани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50" w:before="0" w:after="5"/>
                              <w:ind w:left="380" w:hanging="360"/>
                              <w:rPr/>
                            </w:pPr>
                            <w:r>
                              <w:rPr/>
                              <w:t>потребность ведения здорового образа жизни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before="0" w:after="0"/>
                              <w:ind w:left="380" w:hanging="360"/>
                              <w:rPr/>
                            </w:pPr>
                            <w:r>
                              <w:rPr/>
                              <w:t>конкурентоспособность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right="40" w:hanging="0"/>
                              <w:rPr/>
                            </w:pPr>
                            <w:r>
                              <w:rPr/>
                              <w:t>Обучающиеся, завершившие обучение на ступени начального общего образования, должны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317" w:before="0" w:after="0"/>
                              <w:ind w:left="380" w:right="40" w:hanging="360"/>
                              <w:rPr/>
                            </w:pPr>
                            <w:r>
                              <w:rPr/>
                              <w:t>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9.4pt;mso-wrap-distance-left:0pt;mso-wrap-distance-right:0pt;mso-wrap-distance-top:0pt;mso-wrap-distance-bottom:0pt;margin-top:46.8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20" w:right="40" w:firstLine="680"/>
                        <w:rPr/>
                      </w:pPr>
                      <w:r>
                        <w:rPr/>
                        <w:t>1П группа - результаты образования, которые невозможно легко и явно обнаружить, так как они часто не видны и относятся к внутренним, глубинным переживаниям личности школьника. Эти результаты невозможно точно прогнозировать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20" w:right="40" w:firstLine="680"/>
                        <w:rPr/>
                      </w:pPr>
                      <w:r>
                        <w:rPr/>
                        <w:t>Качество образования определяется не только количеством и качеством знаний, но и качеством личностного, духовного, гражданского развития школьни</w:t>
                        <w:softHyphen/>
                        <w:t>ков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174"/>
                        <w:ind w:left="20" w:right="40" w:firstLine="680"/>
                        <w:rPr/>
                      </w:pPr>
                      <w:r>
                        <w:rPr/>
                        <w:t>Как и в мед</w:t>
                      </w:r>
                      <w:r>
                        <w:rPr>
                          <w:rStyle w:val="11"/>
                          <w:u w:val="none"/>
                        </w:rPr>
                        <w:t>ици</w:t>
                      </w:r>
                      <w:r>
                        <w:rPr/>
                        <w:t>не, педагогическая диагностика никогда не строилась ис</w:t>
                        <w:softHyphen/>
                        <w:t>ключительно на объективных данных, но всегда предполагала терпеливое, вдум</w:t>
                        <w:softHyphen/>
                        <w:t>чивое наблюдение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lineRule="exact" w:line="250" w:before="0" w:after="70"/>
                        <w:ind w:hanging="0"/>
                        <w:jc w:val="both"/>
                        <w:rPr/>
                      </w:pPr>
                      <w:r>
                        <w:rPr/>
                        <w:t>6.3.Используемые учебные программы: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775" w:leader="none"/>
                        </w:tabs>
                        <w:spacing w:before="0" w:after="0"/>
                        <w:ind w:left="20" w:right="40" w:firstLine="360"/>
                        <w:rPr/>
                      </w:pPr>
                      <w:r>
                        <w:rPr/>
                        <w:t>Для реализации обязательного минимума содержания начального общего, основного общего и среднего (полного) общего образования школа использует программы для общеобразовательных учреждений, допущенных Министерством Образования и Науки РФ образовательных программ и стандартов общего образования. Используется УМК по всем предметам, рекомендованные (допущенные) Министерством образования и науки РФ к использованию в образовательном процессе в общеобразовательных учреждениях.</w:t>
                        <w:tab/>
                        <w:t>Результатом реализации основной образовательной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380" w:hanging="360"/>
                        <w:rPr/>
                      </w:pPr>
                      <w:r>
                        <w:rPr/>
                        <w:t>программы должна стать «модель» (образ) выпускника. Модель выпускника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before="0" w:after="0"/>
                        <w:ind w:left="20" w:right="40" w:hanging="0"/>
                        <w:rPr/>
                      </w:pPr>
                      <w:r>
                        <w:rPr/>
                        <w:t>совокупность качеств и умений, сформированных в результате реализации основной образовательной программы школы. Образ выпускника является главным целевым ориентиром в учебно-воспитательной работе с обучающимися.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before="0" w:after="0"/>
                        <w:ind w:left="380" w:hanging="360"/>
                        <w:rPr/>
                      </w:pPr>
                      <w:r>
                        <w:rPr/>
                        <w:t>высокий уровень образованности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50" w:before="0" w:after="9"/>
                        <w:ind w:left="380" w:hanging="360"/>
                        <w:rPr/>
                      </w:pPr>
                      <w:r>
                        <w:rPr/>
                        <w:t>культура мышлени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317" w:before="0" w:after="0"/>
                        <w:ind w:left="380" w:right="40" w:hanging="360"/>
                        <w:rPr/>
                      </w:pPr>
                      <w:r>
                        <w:rPr/>
                        <w:t>готовность к самостоятельной образовательной деятельности уровень развития познавательных интересов у учащихс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50" w:before="0" w:after="0"/>
                        <w:ind w:left="380" w:hanging="360"/>
                        <w:rPr/>
                      </w:pPr>
                      <w:r>
                        <w:rPr/>
                        <w:t>готовность к творческой исследовательской продуктивной деятельности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before="0" w:after="0"/>
                        <w:ind w:left="380" w:right="40" w:hanging="360"/>
                        <w:rPr/>
                      </w:pPr>
                      <w:r>
                        <w:rPr/>
                        <w:t>умение оценить явления и процессы окружающей жизни, самооценки собственных убеждений и поступков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250" w:before="0" w:after="7"/>
                        <w:ind w:left="380" w:hanging="360"/>
                        <w:rPr/>
                      </w:pPr>
                      <w:r>
                        <w:rPr/>
                        <w:t>система нравственно-этических качеств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317" w:before="0" w:after="0"/>
                        <w:ind w:left="380" w:right="40" w:hanging="360"/>
                        <w:rPr/>
                      </w:pPr>
                      <w:r>
                        <w:rPr/>
                        <w:t>готовность к самоопределению, созданию семьи, межличностному общению с людьми независимо от их национальности и вероисповедани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50" w:before="0" w:after="5"/>
                        <w:ind w:left="380" w:hanging="360"/>
                        <w:rPr/>
                      </w:pPr>
                      <w:r>
                        <w:rPr/>
                        <w:t>потребность ведения здорового образа жизни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before="0" w:after="0"/>
                        <w:ind w:left="380" w:hanging="360"/>
                        <w:rPr/>
                      </w:pPr>
                      <w:r>
                        <w:rPr/>
                        <w:t>конкурентоспособность.</w:t>
                      </w:r>
                    </w:p>
                    <w:p>
                      <w:pPr>
                        <w:pStyle w:val="51"/>
                        <w:shd w:fill="auto" w:val="clear"/>
                        <w:ind w:left="20" w:right="40" w:hanging="0"/>
                        <w:rPr/>
                      </w:pPr>
                      <w:r>
                        <w:rPr/>
                        <w:t>Обучающиеся, завершившие обучение на ступени начального общего образования, должны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317" w:before="0" w:after="0"/>
                        <w:ind w:left="380" w:right="40" w:hanging="360"/>
                        <w:rPr/>
                      </w:pPr>
                      <w:r>
                        <w:rPr/>
                        <w:t>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90665</wp:posOffset>
                </wp:positionH>
                <wp:positionV relativeFrom="page">
                  <wp:posOffset>9954895</wp:posOffset>
                </wp:positionV>
                <wp:extent cx="149860" cy="1333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3.85pt;mso-position-vertical-relative:page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5975</wp:posOffset>
                </wp:positionH>
                <wp:positionV relativeFrom="page">
                  <wp:posOffset>603250</wp:posOffset>
                </wp:positionV>
                <wp:extent cx="5943600" cy="920369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26" w:before="0" w:after="0"/>
                              <w:ind w:left="360" w:right="20" w:hanging="360"/>
                              <w:rPr/>
                            </w:pPr>
                            <w:r>
                              <w:rPr/>
                              <w:t>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326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владеть навыками детского творчества в различных видах деятельност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331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бучающиеся, получившие основное общее образование должны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31" w:before="0" w:after="0"/>
                              <w:ind w:left="360" w:right="20" w:hanging="360"/>
                              <w:rPr/>
                            </w:pPr>
                            <w:r>
                              <w:rPr/>
                      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31" w:before="0" w:after="0"/>
                              <w:ind w:left="360" w:right="20" w:hanging="360"/>
                              <w:rPr/>
                            </w:pPr>
                            <w:r>
                              <w:rPr/>
                              <w:t>овладеть системой мыслительных операций (сравнение, обобщение, анализ, синтез, классификация, выделение главного)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31" w:before="0" w:after="0"/>
                              <w:ind w:left="360" w:right="20" w:hanging="360"/>
                              <w:rPr/>
                            </w:pPr>
                            <w:r>
                              <w:rPr/>
                              <w:t>овладеть навыками рациональной учебной деятельности, сложными дидактическими умениями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331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нать свои гражданские права и уметь их реализовать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before="0" w:after="0"/>
                              <w:ind w:left="360" w:right="20" w:hanging="360"/>
                              <w:rPr/>
                            </w:pPr>
                            <w:r>
                              <w:rPr/>
                              <w:t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Обучающиеся, получившие основное общее образование, должны</w:t>
                            </w:r>
                            <w:r>
                              <w:rPr>
                                <w:rStyle w:val="50pt"/>
                              </w:rPr>
                              <w:t>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before="0" w:after="0"/>
                              <w:ind w:left="360" w:right="20" w:hanging="360"/>
                              <w:rPr/>
                            </w:pPr>
                            <w:r>
                              <w:rPr/>
                              <w:t>освоить на уровне федеральных государственных образовательных стандартов общеобразовательные программы по всем предметам учебного плана школы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26" w:before="0" w:after="0"/>
                              <w:ind w:left="360" w:right="20" w:hanging="360"/>
                              <w:rPr/>
                            </w:pPr>
                            <w:r>
                              <w:rPr/>
                              <w:t>освоить содержание предметов на уровне, обеспечивающем поступление и успешное обучение в учреждениях  среднего профессионального образовани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326" w:before="0" w:after="0"/>
                              <w:ind w:left="360" w:right="20" w:hanging="360"/>
                              <w:rPr/>
                            </w:pPr>
                            <w:r>
                              <w:rPr/>
                              <w:t>уметь находить свою «нишу» в системе социально-экономических отношений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326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ладеть культурой интеллектуальной творческой деятельности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50" w:before="0" w:after="5"/>
                              <w:ind w:left="20" w:hanging="0"/>
                              <w:rPr/>
                            </w:pPr>
                            <w:r>
                              <w:rPr/>
                              <w:t>знать и уметь реализовывать свои гражданские прав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бладать чувством социальной ответственности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быть интеллектуально развитым, обладать высокой эрудицией, общей, духовной и профессиональной культур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В течение этого года учителя продолжали использовать технологию внутриклассной дифференциации. Система оценки, контроля и учета знаний, сложившаяся в школе, позволяет отследить рост познавательных интересов обучающихся, их стремление к знаниям, а так же уровень знаний и умений. Она включает в себя диагностические методы изучения уровня психического развития личности, контрольные работы, срезы знаний. Сравнительный анализ, проводимый по полугодиям по различным предметам, позволяет отследить эффективность процесса обучения и учения, определить шаги по ликвидации пробелов в знаниях обучающихся. Системность контроля (периодичность проверки знаний и учений у всех учеников, накопление отметок за разные виды работ в течение четверти) отражается в журнале. Классные журналы проверяются заместителем директора по УВР в соответствии с планом внутришкольного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4.7pt;mso-wrap-distance-left:0pt;mso-wrap-distance-right:0pt;mso-wrap-distance-top:0pt;mso-wrap-distance-bottom:0pt;margin-top:47.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lineRule="exact" w:line="326" w:before="0" w:after="0"/>
                        <w:ind w:left="360" w:right="20" w:hanging="360"/>
                        <w:rPr/>
                      </w:pPr>
                      <w:r>
                        <w:rPr/>
                        <w:t>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326" w:before="0" w:after="0"/>
                        <w:ind w:left="20" w:hanging="0"/>
                        <w:rPr/>
                      </w:pPr>
                      <w:r>
                        <w:rPr/>
                        <w:t>овладеть навыками детского творчества в различных видах деятельности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331" w:before="0" w:after="0"/>
                        <w:ind w:left="20" w:hanging="0"/>
                        <w:rPr/>
                      </w:pPr>
                      <w:r>
                        <w:rPr/>
                        <w:t>обучающиеся, получившие основное общее образование должны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lineRule="exact" w:line="331" w:before="0" w:after="0"/>
                        <w:ind w:left="360" w:right="20" w:hanging="360"/>
                        <w:rPr/>
                      </w:pPr>
                      <w:r>
                        <w:rPr/>
                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lineRule="exact" w:line="331" w:before="0" w:after="0"/>
                        <w:ind w:left="360" w:right="20" w:hanging="360"/>
                        <w:rPr/>
                      </w:pPr>
                      <w:r>
                        <w:rPr/>
                        <w:t>овладеть системой мыслительных операций (сравнение, обобщение, анализ, синтез, классификация, выделение главного)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lineRule="exact" w:line="331" w:before="0" w:after="0"/>
                        <w:ind w:left="360" w:right="20" w:hanging="360"/>
                        <w:rPr/>
                      </w:pPr>
                      <w:r>
                        <w:rPr/>
                        <w:t>овладеть навыками рациональной учебной деятельности, сложными дидактическими умениями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331" w:before="0" w:after="0"/>
                        <w:ind w:left="20" w:hanging="0"/>
                        <w:rPr/>
                      </w:pPr>
                      <w:r>
                        <w:rPr/>
                        <w:t>знать свои гражданские права и уметь их реализовать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before="0" w:after="0"/>
                        <w:ind w:left="360" w:right="20" w:hanging="360"/>
                        <w:rPr/>
                      </w:pPr>
                      <w:r>
                        <w:rPr/>
                        <w:t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                </w:r>
                    </w:p>
                    <w:p>
                      <w:pPr>
                        <w:pStyle w:val="51"/>
                        <w:shd w:fill="auto" w:val="clear"/>
                        <w:ind w:left="20" w:hanging="0"/>
                        <w:rPr/>
                      </w:pPr>
                      <w:r>
                        <w:rPr/>
                        <w:t>Обучающиеся, получившие основное общее образование, должны</w:t>
                      </w:r>
                      <w:r>
                        <w:rPr>
                          <w:rStyle w:val="50pt"/>
                        </w:rPr>
                        <w:t>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before="0" w:after="0"/>
                        <w:ind w:left="360" w:right="20" w:hanging="360"/>
                        <w:rPr/>
                      </w:pPr>
                      <w:r>
                        <w:rPr/>
                        <w:t>освоить на уровне федеральных государственных образовательных стандартов общеобразовательные программы по всем предметам учебного плана школы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lineRule="exact" w:line="326" w:before="0" w:after="0"/>
                        <w:ind w:left="360" w:right="20" w:hanging="360"/>
                        <w:rPr/>
                      </w:pPr>
                      <w:r>
                        <w:rPr/>
                        <w:t>освоить содержание предметов на уровне, обеспечивающем поступление и успешное обучение в учреждениях  среднего профессионального образовани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326" w:before="0" w:after="0"/>
                        <w:ind w:left="360" w:right="20" w:hanging="360"/>
                        <w:rPr/>
                      </w:pPr>
                      <w:r>
                        <w:rPr/>
                        <w:t>уметь находить свою «нишу» в системе социально-экономических отношений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326" w:before="0" w:after="0"/>
                        <w:ind w:left="20" w:hanging="0"/>
                        <w:rPr/>
                      </w:pPr>
                      <w:r>
                        <w:rPr/>
                        <w:t>владеть культурой интеллектуальной творческой деятельности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50" w:before="0" w:after="5"/>
                        <w:ind w:left="20" w:hanging="0"/>
                        <w:rPr/>
                      </w:pPr>
                      <w:r>
                        <w:rPr/>
                        <w:t>знать и уметь реализовывать свои гражданские прав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обладать чувством социальной ответственности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быть интеллектуально развитым, обладать высокой эрудицией, общей, духовной и профессиональной культур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/>
                        <w:t>В течение этого года учителя продолжали использовать технологию внутриклассной дифференциации. Система оценки, контроля и учета знаний, сложившаяся в школе, позволяет отследить рост познавательных интересов обучающихся, их стремление к знаниям, а так же уровень знаний и умений. Она включает в себя диагностические методы изучения уровня психического развития личности, контрольные работы, срезы знаний. Сравнительный анализ, проводимый по полугодиям по различным предметам, позволяет отследить эффективность процесса обучения и учения, определить шаги по ликвидации пробелов в знаниях обучающихся. Системность контроля (периодичность проверки знаний и учений у всех учеников, накопление отметок за разные виды работ в течение четверти) отражается в журнале. Классные журналы проверяются заместителем директора по УВР в соответствии с планом внутришкольного контр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8939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5975</wp:posOffset>
                </wp:positionH>
                <wp:positionV relativeFrom="page">
                  <wp:posOffset>599440</wp:posOffset>
                </wp:positionV>
                <wp:extent cx="5943600" cy="923163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40" w:firstLine="780"/>
                              <w:rPr/>
                            </w:pPr>
                            <w:r>
                              <w:rPr/>
                              <w:t>По предметам учебного плана используются методы устного и письменного контроля. В преподавании предметов естественного цикла используется лабораторно-практический контроль. В практику организации контроля в школе широко внедряется тестирование, основанное на базовом уровне знаний и умений обучающихся по всем предметам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40" w:firstLine="780"/>
                              <w:rPr/>
                            </w:pPr>
                            <w:r>
                              <w:rPr/>
                              <w:t>В практику работы классного руководителя внедрена комплексная прог</w:t>
                              <w:softHyphen/>
                              <w:t>рамма по диагностированию уровня воспитанности школьников, начиная с I сту</w:t>
                              <w:softHyphen/>
                              <w:t>пени обуче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357"/>
                              <w:ind w:left="20" w:right="40" w:firstLine="780"/>
                              <w:rPr/>
                            </w:pPr>
                            <w:r>
                              <w:rPr/>
                              <w:t>Социальный портрет классного коллектива составляется на основе комп</w:t>
                              <w:softHyphen/>
                              <w:t>лексного изучения личности каждого ученика и психолого-педагогического ана</w:t>
                              <w:softHyphen/>
                              <w:t>лиза социальной характеристики класса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bookmarkStart w:id="18" w:name="bookmark10"/>
                            <w:r>
                              <w:rPr/>
                              <w:t>Иностранные языки в школе</w:t>
                            </w:r>
                            <w:bookmarkEnd w:id="18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30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школе изучается один иностранных языка- английский - во 2-9 классах. Во 2-х - 4-х классах по 2 часа в неделю; в 5- 9-х классах - 3 часа в неделю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бразовательные технологии и методы обучения, используемые в образовательном процесс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40" w:firstLine="780"/>
                              <w:rPr/>
                            </w:pPr>
                            <w:r>
                              <w:rPr/>
                              <w:t>Качество образования обучающихся обеспечивается сочетанием различных способов, методов, технологий обуче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40" w:firstLine="780"/>
                              <w:rPr/>
                            </w:pPr>
                            <w:r>
                              <w:rPr/>
                              <w:t>Одним из приоритетных направлений развития школы педагогический коллектив считает внедрение современных личностно</w:t>
                              <w:softHyphen/>
                              <w:t>ориентированных педагогических технологи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40" w:firstLine="780"/>
                              <w:rPr/>
                            </w:pPr>
                            <w:r>
                              <w:rPr/>
                              <w:t xml:space="preserve">Организационно педагогическая и методическая работа предметных МО, методического совета и управленческая деятельность администрации школы направлена на повышение эффективности использования в учебно - воспитательном процессе таких 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педагогических технологий</w:t>
                            </w:r>
                            <w:r>
                              <w:rPr/>
                              <w:t xml:space="preserve"> как 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0" w:leader="none"/>
                              </w:tabs>
                              <w:spacing w:before="0" w:after="0"/>
                              <w:ind w:left="1200" w:right="40" w:hanging="400"/>
                              <w:jc w:val="left"/>
                              <w:rPr/>
                            </w:pPr>
                            <w:r>
                              <w:rPr/>
                              <w:t>технологии развивающего обучения (как в начальной школе, так и в основном звене)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before="0" w:after="0"/>
                              <w:ind w:left="20" w:firstLine="780"/>
                              <w:rPr/>
                            </w:pPr>
                            <w:r>
                              <w:rPr/>
                              <w:t>информационные педагогические технологии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firstLine="78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дметные технолог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0" w:leader="none"/>
                              </w:tabs>
                              <w:spacing w:before="0" w:after="0"/>
                              <w:ind w:left="1200" w:right="40" w:hanging="400"/>
                              <w:jc w:val="left"/>
                              <w:rPr/>
                            </w:pPr>
                            <w:r>
                              <w:rPr/>
                              <w:t>технология формирования интегрированных связей в курсе физики, химии, биологии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0" w:leader="none"/>
                              </w:tabs>
                              <w:spacing w:before="0" w:after="0"/>
                              <w:ind w:left="1200" w:right="40" w:hanging="400"/>
                              <w:jc w:val="left"/>
                              <w:rPr/>
                            </w:pPr>
                            <w:r>
                              <w:rPr/>
                              <w:t>технология обучения работе с текстами на уроках русского языка и литературы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0" w:leader="none"/>
                              </w:tabs>
                              <w:spacing w:before="0" w:after="0"/>
                              <w:ind w:left="1200" w:right="40" w:hanging="400"/>
                              <w:jc w:val="left"/>
                              <w:rPr/>
                            </w:pPr>
                            <w:r>
                              <w:rPr/>
                              <w:t>технология интеграции содержания образовательных областей «Филология» - «Обществознание», «Филология» - «Искусство»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firstLine="78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ценочные технологии 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5" w:leader="none"/>
                              </w:tabs>
                              <w:spacing w:before="0" w:after="0"/>
                              <w:ind w:left="20" w:firstLine="780"/>
                              <w:rPr/>
                            </w:pPr>
                            <w:r>
                              <w:rPr/>
                              <w:t>5 бальная оценочная систем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0" w:leader="none"/>
                              </w:tabs>
                              <w:spacing w:before="0" w:after="0"/>
                              <w:ind w:left="20" w:firstLine="780"/>
                              <w:rPr/>
                            </w:pPr>
                            <w:r>
                              <w:rPr/>
                              <w:t>технология безотметочной оценки многобального оценивани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0" w:leader="none"/>
                              </w:tabs>
                              <w:spacing w:before="0" w:after="0"/>
                              <w:ind w:left="20" w:firstLine="780"/>
                              <w:rPr/>
                            </w:pPr>
                            <w:r>
                              <w:rPr/>
                              <w:t>технология оценки реферата, проект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0" w:leader="none"/>
                              </w:tabs>
                              <w:spacing w:before="0" w:after="0"/>
                              <w:ind w:left="1200" w:right="40" w:hanging="400"/>
                              <w:jc w:val="left"/>
                              <w:rPr/>
                            </w:pPr>
                            <w:r>
                              <w:rPr/>
                              <w:t>технология оценивания различных видов деятельности учащегося на уроке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ии методической диагностики 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</w:tabs>
                              <w:spacing w:before="0" w:after="0"/>
                              <w:ind w:left="20" w:firstLine="780"/>
                              <w:rPr/>
                            </w:pPr>
                            <w:r>
                              <w:rPr/>
                              <w:t>диагностика развития общеучебных умений и навы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6.9pt;mso-wrap-distance-left:0pt;mso-wrap-distance-right:0pt;mso-wrap-distance-top:0pt;mso-wrap-distance-bottom:0pt;margin-top:47.2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40" w:firstLine="780"/>
                        <w:rPr/>
                      </w:pPr>
                      <w:r>
                        <w:rPr/>
                        <w:t>По предметам учебного плана используются методы устного и письменного контроля. В преподавании предметов естественного цикла используется лабораторно-практический контроль. В практику организации контроля в школе широко внедряется тестирование, основанное на базовом уровне знаний и умений обучающихся по всем предметам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40" w:firstLine="780"/>
                        <w:rPr/>
                      </w:pPr>
                      <w:r>
                        <w:rPr/>
                        <w:t>В практику работы классного руководителя внедрена комплексная прог</w:t>
                        <w:softHyphen/>
                        <w:t>рамма по диагностированию уровня воспитанности школьников, начиная с I сту</w:t>
                        <w:softHyphen/>
                        <w:t>пени обуче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357"/>
                        <w:ind w:left="20" w:right="40" w:firstLine="780"/>
                        <w:rPr/>
                      </w:pPr>
                      <w:r>
                        <w:rPr/>
                        <w:t>Социальный портрет классного коллектива составляется на основе комп</w:t>
                        <w:softHyphen/>
                        <w:t>лексного изучения личности каждого ученика и психолого-педагогического ана</w:t>
                        <w:softHyphen/>
                        <w:t>лиза социальной характеристики класса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50" w:before="0" w:after="0"/>
                        <w:jc w:val="center"/>
                        <w:rPr/>
                      </w:pPr>
                      <w:bookmarkStart w:id="19" w:name="bookmark10"/>
                      <w:r>
                        <w:rPr/>
                        <w:t>Иностранные языки в школе</w:t>
                      </w:r>
                      <w:bookmarkEnd w:id="19"/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304"/>
                        <w:ind w:hanging="0"/>
                        <w:jc w:val="center"/>
                        <w:rPr/>
                      </w:pPr>
                      <w:r>
                        <w:rPr/>
                        <w:t>В школе изучается один иностранных языка- английский - во 2-9 классах. Во 2-х - 4-х классах по 2 часа в неделю; в 5- 9-х классах - 3 часа в неделю.</w:t>
                      </w:r>
                    </w:p>
                    <w:p>
                      <w:pPr>
                        <w:pStyle w:val="51"/>
                        <w:shd w:fill="auto" w:val="clear"/>
                        <w:jc w:val="center"/>
                        <w:rPr/>
                      </w:pPr>
                      <w:r>
                        <w:rPr/>
                        <w:t>Образовательные технологии и методы обучения, используемые в образовательном процессе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40" w:firstLine="780"/>
                        <w:rPr/>
                      </w:pPr>
                      <w:r>
                        <w:rPr/>
                        <w:t>Качество образования обучающихся обеспечивается сочетанием различных способов, методов, технологий обуче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40" w:firstLine="780"/>
                        <w:rPr/>
                      </w:pPr>
                      <w:r>
                        <w:rPr/>
                        <w:t>Одним из приоритетных направлений развития школы педагогический коллектив считает внедрение современных личностно</w:t>
                        <w:softHyphen/>
                        <w:t>ориентированных педагогических технологий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40" w:firstLine="780"/>
                        <w:rPr/>
                      </w:pPr>
                      <w:r>
                        <w:rPr/>
                        <w:t xml:space="preserve">Организационно педагогическая и методическая работа предметных МО, методического совета и управленческая деятельность администрации школы направлена на повышение эффективности использования в учебно - воспитательном процессе таких </w:t>
                      </w:r>
                      <w:r>
                        <w:rPr>
                          <w:rStyle w:val="11"/>
                          <w:u w:val="none"/>
                        </w:rPr>
                        <w:t>педагогических технологий</w:t>
                      </w:r>
                      <w:r>
                        <w:rPr/>
                        <w:t xml:space="preserve"> как 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0" w:leader="none"/>
                        </w:tabs>
                        <w:spacing w:before="0" w:after="0"/>
                        <w:ind w:left="1200" w:right="40" w:hanging="400"/>
                        <w:jc w:val="left"/>
                        <w:rPr/>
                      </w:pPr>
                      <w:r>
                        <w:rPr/>
                        <w:t>технологии развивающего обучения (как в начальной школе, так и в основном звене)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before="0" w:after="0"/>
                        <w:ind w:left="20" w:firstLine="780"/>
                        <w:rPr/>
                      </w:pPr>
                      <w:r>
                        <w:rPr/>
                        <w:t>информационные педагогические технологии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firstLine="780"/>
                        <w:rPr/>
                      </w:pPr>
                      <w:r>
                        <w:rPr>
                          <w:rStyle w:val="11"/>
                        </w:rPr>
                        <w:t>предметные технолог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0" w:leader="none"/>
                        </w:tabs>
                        <w:spacing w:before="0" w:after="0"/>
                        <w:ind w:left="1200" w:right="40" w:hanging="400"/>
                        <w:jc w:val="left"/>
                        <w:rPr/>
                      </w:pPr>
                      <w:r>
                        <w:rPr/>
                        <w:t>технология формирования интегрированных связей в курсе физики, химии, биологии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0" w:leader="none"/>
                        </w:tabs>
                        <w:spacing w:before="0" w:after="0"/>
                        <w:ind w:left="1200" w:right="40" w:hanging="400"/>
                        <w:jc w:val="left"/>
                        <w:rPr/>
                      </w:pPr>
                      <w:r>
                        <w:rPr/>
                        <w:t>технология обучения работе с текстами на уроках русского языка и литературы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0" w:leader="none"/>
                        </w:tabs>
                        <w:spacing w:before="0" w:after="0"/>
                        <w:ind w:left="1200" w:right="40" w:hanging="400"/>
                        <w:jc w:val="left"/>
                        <w:rPr/>
                      </w:pPr>
                      <w:r>
                        <w:rPr/>
                        <w:t>технология интеграции содержания образовательных областей «Филология» - «Обществознание», «Филология» - «Искусство»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firstLine="780"/>
                        <w:rPr/>
                      </w:pPr>
                      <w:r>
                        <w:rPr>
                          <w:rStyle w:val="11"/>
                        </w:rPr>
                        <w:t>оценочные технологии 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65" w:leader="none"/>
                        </w:tabs>
                        <w:spacing w:before="0" w:after="0"/>
                        <w:ind w:left="20" w:firstLine="780"/>
                        <w:rPr/>
                      </w:pPr>
                      <w:r>
                        <w:rPr/>
                        <w:t>5 бальная оценочная систем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0" w:leader="none"/>
                        </w:tabs>
                        <w:spacing w:before="0" w:after="0"/>
                        <w:ind w:left="20" w:firstLine="780"/>
                        <w:rPr/>
                      </w:pPr>
                      <w:r>
                        <w:rPr/>
                        <w:t>технология безотметочной оценки многобального оценивани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0" w:leader="none"/>
                        </w:tabs>
                        <w:spacing w:before="0" w:after="0"/>
                        <w:ind w:left="20" w:firstLine="780"/>
                        <w:rPr/>
                      </w:pPr>
                      <w:r>
                        <w:rPr/>
                        <w:t>технология оценки реферата, проект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0" w:leader="none"/>
                        </w:tabs>
                        <w:spacing w:before="0" w:after="0"/>
                        <w:ind w:left="1200" w:right="40" w:hanging="400"/>
                        <w:jc w:val="left"/>
                        <w:rPr/>
                      </w:pPr>
                      <w:r>
                        <w:rPr/>
                        <w:t>технология оценивания различных видов деятельности учащегося на уроке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технологии методической диагностики 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</w:tabs>
                        <w:spacing w:before="0" w:after="0"/>
                        <w:ind w:left="20" w:firstLine="780"/>
                        <w:rPr/>
                      </w:pPr>
                      <w:r>
                        <w:rPr/>
                        <w:t>диагностика развития общеучебных умений и навы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9193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5975</wp:posOffset>
                </wp:positionH>
                <wp:positionV relativeFrom="page">
                  <wp:posOffset>596265</wp:posOffset>
                </wp:positionV>
                <wp:extent cx="5943600" cy="91821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5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мониторинг учебного процесс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5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мониторинг воспитательного процесс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1200" w:right="20" w:hanging="360"/>
                              <w:jc w:val="left"/>
                              <w:rPr/>
                            </w:pPr>
                            <w:r>
                              <w:rPr/>
                              <w:t>разнообразные формы фиксации учёта результатов познавательной деятельности учащихс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фиксация срезовых и итоговых достижений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5" w:leader="none"/>
                              </w:tabs>
                              <w:spacing w:before="0" w:after="0"/>
                              <w:ind w:left="1200" w:right="20" w:hanging="360"/>
                              <w:jc w:val="left"/>
                              <w:rPr/>
                            </w:pPr>
                            <w:r>
                              <w:rPr/>
                              <w:t>диагностика проводимых мероприятий всех уровней (обратная связь)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ии педагогического общения 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опрос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бесед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5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диагностическое собеседование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5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инструкции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упражнение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right="20" w:firstLine="840"/>
                              <w:jc w:val="left"/>
                              <w:rPr/>
                            </w:pPr>
                            <w:r>
                              <w:rPr/>
                              <w:t xml:space="preserve">тренинг; </w:t>
                            </w:r>
                            <w:r>
                              <w:rPr>
                                <w:rStyle w:val="11"/>
                              </w:rPr>
                              <w:t>технологии сопровождения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технология индивидуального сопровождения одарённых детей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технология проблем учащихся на разных ступенях развити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тестирование интеллектуальных умений и навыков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5" w:leader="none"/>
                              </w:tabs>
                              <w:spacing w:before="0" w:after="0"/>
                              <w:ind w:left="1200" w:right="20" w:hanging="360"/>
                              <w:jc w:val="left"/>
                              <w:rPr/>
                            </w:pPr>
                            <w:r>
                              <w:rPr/>
                              <w:t>диагностика индивидуальных психологических способностей учащихся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ологии воспитания 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1200" w:right="20" w:hanging="360"/>
                              <w:jc w:val="left"/>
                              <w:rPr/>
                            </w:pPr>
                            <w:r>
                              <w:rPr/>
                              <w:t>технологии организации и сопровождения общешкольных и классных праздников и мероприятий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1200" w:right="20" w:hanging="360"/>
                              <w:jc w:val="left"/>
                              <w:rPr/>
                            </w:pPr>
                            <w:r>
                              <w:rPr/>
                              <w:t>технология проведения театрализованных и концертных выступлений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технология воспитания через коллектив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300"/>
                              <w:ind w:left="1200" w:right="20" w:hanging="360"/>
                              <w:jc w:val="left"/>
                              <w:rPr/>
                            </w:pPr>
                            <w:r>
                              <w:rPr/>
                              <w:t>технология полевых игр, совместной деятельности в разноуровневых и разновозрастных коллективах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0"/>
                              <w:ind w:left="1200" w:right="20" w:hanging="360"/>
                              <w:jc w:val="left"/>
                              <w:rPr/>
                            </w:pPr>
                            <w:r>
                              <w:rPr/>
                              <w:t>технология проведения общественной экспертизы достижений учащихс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lineRule="exact" w:line="250" w:before="0" w:after="0"/>
                              <w:ind w:left="0" w:firstLine="840"/>
                              <w:rPr/>
                            </w:pPr>
                            <w:r>
                              <w:rPr/>
                              <w:t>технология консультативной индивидуальной работы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right="20" w:firstLine="840"/>
                              <w:rPr/>
                            </w:pPr>
                            <w:r>
                              <w:rPr/>
                              <w:t>технологии опроса, беседы, собеседования, инструктажа, тренинга. При организации контроля и учета результатов обучения педколлектив ис</w:t>
                              <w:softHyphen/>
                              <w:t>ходит из многофункциональности контроля, что в свою очередь обеспечивает результативность обуче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64"/>
                              <w:ind w:right="20" w:firstLine="840"/>
                              <w:rPr/>
                            </w:pPr>
                            <w:r>
                              <w:rPr/>
                              <w:t>Администрация школы анализирует особенности организации учителем деятельности обучающихся на уроке.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322" w:before="0" w:after="60"/>
                              <w:ind w:right="20" w:hanging="0"/>
                              <w:jc w:val="both"/>
                              <w:rPr/>
                            </w:pPr>
                            <w:bookmarkStart w:id="20" w:name="bookmark11"/>
                            <w:r>
                              <w:rPr/>
                              <w:t>6.4.Принципы составления расписания занятий первой и второй половины дня:</w:t>
                            </w:r>
                            <w:bookmarkEnd w:id="20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440"/>
                              <w:rPr/>
                            </w:pPr>
                            <w:r>
                              <w:rPr/>
                              <w:t>При составлении расписания первой и второй половины дня учитываются гигиенические требования к условиям обучения в общеобразовательных учреждениях (СанПиН 2.4.2. 2821- 10)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9" w:leader="none"/>
                              </w:tabs>
                              <w:spacing w:lineRule="exact" w:line="250"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Образовательная недельная нагрузка равномерно распределяетс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3pt;mso-wrap-distance-left:0pt;mso-wrap-distance-right:0pt;mso-wrap-distance-top:0pt;mso-wrap-distance-bottom:0pt;margin-top:46.9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5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мониторинг учебного процесс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5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мониторинг воспитательного процесс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1200" w:right="20" w:hanging="360"/>
                        <w:jc w:val="left"/>
                        <w:rPr/>
                      </w:pPr>
                      <w:r>
                        <w:rPr/>
                        <w:t>разнообразные формы фиксации учёта результатов познавательной деятельности учащихс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фиксация срезовых и итоговых достижений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5" w:leader="none"/>
                        </w:tabs>
                        <w:spacing w:before="0" w:after="0"/>
                        <w:ind w:left="1200" w:right="20" w:hanging="360"/>
                        <w:jc w:val="left"/>
                        <w:rPr/>
                      </w:pPr>
                      <w:r>
                        <w:rPr/>
                        <w:t>диагностика проводимых мероприятий всех уровней (обратная связь)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11"/>
                        </w:rPr>
                        <w:t>технологии педагогического общения 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опрос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бесед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5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диагностическое собеседование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5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инструкции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упражнение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right="20" w:firstLine="840"/>
                        <w:jc w:val="left"/>
                        <w:rPr/>
                      </w:pPr>
                      <w:r>
                        <w:rPr/>
                        <w:t xml:space="preserve">тренинг; </w:t>
                      </w:r>
                      <w:r>
                        <w:rPr>
                          <w:rStyle w:val="11"/>
                        </w:rPr>
                        <w:t>технологии сопровождения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технология индивидуального сопровождения одарённых детей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технология проблем учащихся на разных ступенях развити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тестирование интеллектуальных умений и навыков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5" w:leader="none"/>
                        </w:tabs>
                        <w:spacing w:before="0" w:after="0"/>
                        <w:ind w:left="1200" w:right="20" w:hanging="360"/>
                        <w:jc w:val="left"/>
                        <w:rPr/>
                      </w:pPr>
                      <w:r>
                        <w:rPr/>
                        <w:t>диагностика индивидуальных психологических способностей учащихся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11"/>
                        </w:rPr>
                        <w:t>технологии воспитания 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1200" w:right="20" w:hanging="360"/>
                        <w:jc w:val="left"/>
                        <w:rPr/>
                      </w:pPr>
                      <w:r>
                        <w:rPr/>
                        <w:t>технологии организации и сопровождения общешкольных и классных праздников и мероприятий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1200" w:right="20" w:hanging="360"/>
                        <w:jc w:val="left"/>
                        <w:rPr/>
                      </w:pPr>
                      <w:r>
                        <w:rPr/>
                        <w:t>технология проведения театрализованных и концертных выступлений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0" w:firstLine="840"/>
                        <w:rPr/>
                      </w:pPr>
                      <w:r>
                        <w:rPr/>
                        <w:t>технология воспитания через коллектив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300"/>
                        <w:ind w:left="1200" w:right="20" w:hanging="360"/>
                        <w:jc w:val="left"/>
                        <w:rPr/>
                      </w:pPr>
                      <w:r>
                        <w:rPr/>
                        <w:t>технология полевых игр, совместной деятельности в разноуровневых и разновозрастных коллективах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before="0" w:after="0"/>
                        <w:ind w:left="1200" w:right="20" w:hanging="360"/>
                        <w:jc w:val="left"/>
                        <w:rPr/>
                      </w:pPr>
                      <w:r>
                        <w:rPr/>
                        <w:t>технология проведения общественной экспертизы достижений учащихся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lineRule="exact" w:line="250" w:before="0" w:after="0"/>
                        <w:ind w:left="0" w:firstLine="840"/>
                        <w:rPr/>
                      </w:pPr>
                      <w:r>
                        <w:rPr/>
                        <w:t>технология консультативной индивидуальной работы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right="20" w:firstLine="840"/>
                        <w:rPr/>
                      </w:pPr>
                      <w:r>
                        <w:rPr/>
                        <w:t>технологии опроса, беседы, собеседования, инструктажа, тренинга. При организации контроля и учета результатов обучения педколлектив ис</w:t>
                        <w:softHyphen/>
                        <w:t>ходит из многофункциональности контроля, что в свою очередь обеспечивает результативность обучения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64"/>
                        <w:ind w:right="20" w:firstLine="840"/>
                        <w:rPr/>
                      </w:pPr>
                      <w:r>
                        <w:rPr/>
                        <w:t>Администрация школы анализирует особенности организации учителем деятельности обучающихся на уроке.</w:t>
                      </w:r>
                    </w:p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spacing w:lineRule="exact" w:line="322" w:before="0" w:after="60"/>
                        <w:ind w:right="20" w:hanging="0"/>
                        <w:jc w:val="both"/>
                        <w:rPr/>
                      </w:pPr>
                      <w:bookmarkStart w:id="21" w:name="bookmark11"/>
                      <w:r>
                        <w:rPr/>
                        <w:t>6.4.Принципы составления расписания занятий первой и второй половины дня:</w:t>
                      </w:r>
                      <w:bookmarkEnd w:id="21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440"/>
                        <w:rPr/>
                      </w:pPr>
                      <w:r>
                        <w:rPr/>
                        <w:t>При составлении расписания первой и второй половины дня учитываются гигиенические требования к условиям обучения в общеобразовательных учреждениях (СанПиН 2.4.2. 2821- 10)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949" w:leader="none"/>
                        </w:tabs>
                        <w:spacing w:lineRule="exact" w:line="250" w:before="0" w:after="0"/>
                        <w:ind w:left="0" w:firstLine="440"/>
                        <w:rPr/>
                      </w:pPr>
                      <w:r>
                        <w:rPr/>
                        <w:t>Образовательная недельная нагрузка равномерно распределяется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9193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5975</wp:posOffset>
                </wp:positionH>
                <wp:positionV relativeFrom="page">
                  <wp:posOffset>594995</wp:posOffset>
                </wp:positionV>
                <wp:extent cx="5943600" cy="91801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течение учебной недели, при этом объем максимальной допустимой нагрузки в течение дня составляет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0"/>
                              <w:ind w:left="0" w:firstLine="380"/>
                              <w:rPr/>
                            </w:pPr>
                            <w:r>
                              <w:rPr/>
                              <w:t>для обучающихся 2-4 классов - не более 5 уроков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0"/>
                              <w:ind w:left="0" w:firstLine="380"/>
                              <w:rPr/>
                            </w:pPr>
                            <w:r>
                              <w:rPr/>
                              <w:t>для обучающихся 5-6 классов - не более 6 уроков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before="0" w:after="0"/>
                              <w:ind w:left="0" w:firstLine="380"/>
                              <w:rPr/>
                            </w:pPr>
                            <w:r>
                              <w:rPr/>
                              <w:t>для обучающихся 8-9 классов - не более 7 уроков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380"/>
                              <w:rPr/>
                            </w:pPr>
                            <w:r>
                              <w:rPr/>
                              <w:t>Расписание уроков составлено отдельно для обязательных и факультативных занятий. Факультативные занятия планируются на дни с наименьшим количеством обязательных уроков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380"/>
                              <w:rPr/>
                            </w:pPr>
                            <w:r>
                              <w:rPr/>
                              <w:t>Между началом факультативных занятий и последним уроком по рекомендациям (СанПиН 2.4.2. 2821- 10) устраивается перерыв продолжительностью не менее 45минут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before="0" w:after="0"/>
                              <w:ind w:left="0" w:right="20" w:firstLine="380"/>
                              <w:rPr/>
                            </w:pPr>
                            <w:r>
                              <w:rPr/>
                              <w:t xml:space="preserve">Расписание уроков составлено с учетом дневной и недельной умственной работоспособности обучающихся и 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шк</w:t>
                            </w:r>
                            <w:r>
                              <w:rPr/>
                              <w:t>алой трудности учебных предметов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превышает величину недельной образовательной нагрузк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1" w:leader="none"/>
                              </w:tabs>
                              <w:spacing w:before="0" w:after="0"/>
                              <w:ind w:left="0" w:right="20" w:firstLine="380"/>
                              <w:rPr/>
                            </w:pPr>
                            <w:r>
                              <w:rPr/>
                      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  <w:tab w:val="left" w:pos="811" w:leader="none"/>
                              </w:tabs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тупени образования предметы естественно-математического профиля чередуются с гуманитарными предметам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380"/>
                              <w:rPr/>
                            </w:pPr>
                            <w:r>
                              <w:rPr/>
                              <w:t>Наиболее трудные предметы проводятся для 2- 4 классов - 2-3 уроках; для обучающихся 5-9-х классов на 2-4 уроках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firstLine="380"/>
                              <w:rPr/>
                            </w:pPr>
                            <w:r>
                              <w:rPr/>
                              <w:t>В начальных классах сдвоенные уроки не проводят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380"/>
                              <w:rPr/>
                            </w:pPr>
                            <w:r>
                              <w:rPr/>
                              <w:t>В течение учебного дня не проводится более одной контрольной работы. Контрольные работы рекомендуется проводить на 2-4 уроках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before="0" w:after="0"/>
                              <w:ind w:left="0" w:right="20" w:firstLine="380"/>
                              <w:rPr/>
                            </w:pPr>
                            <w:r>
                              <w:rPr/>
                              <w:t>Продолжительность урока (академический час) во всех классах не превышает 45 минут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right="20" w:firstLine="380"/>
                              <w:rPr/>
                            </w:pPr>
                            <w:r>
                              <w:rPr/>
                              <w:t>Плотность учебной работы обучающихся на уроках по основным предметам составляет 60- 80 %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before="0" w:after="0"/>
                              <w:ind w:left="0" w:right="20" w:firstLine="380"/>
                              <w:rPr/>
                            </w:pPr>
                            <w:r>
                              <w:rPr/>
                              <w:t>Для предупреждения переутомления и сохранения оптимального уровня работоспособности в течение недели для обучающихся, в расписании имеется облегченный учебный день в понедельник и пятницу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before="0" w:after="56"/>
                              <w:ind w:left="0" w:right="20" w:firstLine="380"/>
                              <w:rPr/>
                            </w:pPr>
                            <w:r>
                              <w:rPr/>
                              <w:t>Продолжительность перемен между уроками составляет 10 минут, большой перемены (после 3   урока) - 20 минут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326" w:before="0" w:after="121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6.5.Защита обучающихся от перегрузок</w:t>
                            </w: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, </w:t>
                            </w:r>
                            <w:r>
                              <w:rPr/>
                              <w:t>сохранение их физического и психического здоровья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firstLine="380"/>
                              <w:rPr/>
                            </w:pPr>
                            <w:r>
                              <w:rPr/>
                              <w:t>Для сохранения здоровья детей и защиты их от перегрузок, со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2.85pt;mso-wrap-distance-left:0pt;mso-wrap-distance-right:0pt;mso-wrap-distance-top:0pt;mso-wrap-distance-bottom:0pt;margin-top:46.8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течение учебной недели, при этом объем максимальной допустимой нагрузки в течение дня составляет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0"/>
                        <w:ind w:left="0" w:firstLine="380"/>
                        <w:rPr/>
                      </w:pPr>
                      <w:r>
                        <w:rPr/>
                        <w:t>для обучающихся 2-4 классов - не более 5 уроков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0"/>
                        <w:ind w:left="0" w:firstLine="380"/>
                        <w:rPr/>
                      </w:pPr>
                      <w:r>
                        <w:rPr/>
                        <w:t>для обучающихся 5-6 классов - не более 6 уроков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before="0" w:after="0"/>
                        <w:ind w:left="0" w:firstLine="380"/>
                        <w:rPr/>
                      </w:pPr>
                      <w:r>
                        <w:rPr/>
                        <w:t>для обучающихся 8-9 классов - не более 7 уроков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380"/>
                        <w:rPr/>
                      </w:pPr>
                      <w:r>
                        <w:rPr/>
                        <w:t>Расписание уроков составлено отдельно для обязательных и факультативных занятий. Факультативные занятия планируются на дни с наименьшим количеством обязательных уроков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380"/>
                        <w:rPr/>
                      </w:pPr>
                      <w:r>
                        <w:rPr/>
                        <w:t>Между началом факультативных занятий и последним уроком по рекомендациям (СанПиН 2.4.2. 2821- 10) устраивается перерыв продолжительностью не менее 45минут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11" w:leader="none"/>
                        </w:tabs>
                        <w:spacing w:before="0" w:after="0"/>
                        <w:ind w:left="0" w:right="20" w:firstLine="380"/>
                        <w:rPr/>
                      </w:pPr>
                      <w:r>
                        <w:rPr/>
                        <w:t xml:space="preserve">Расписание уроков составлено с учетом дневной и недельной умственной работоспособности обучающихся и </w:t>
                      </w:r>
                      <w:r>
                        <w:rPr>
                          <w:rStyle w:val="11"/>
                          <w:u w:val="none"/>
                        </w:rPr>
                        <w:t>шк</w:t>
                      </w:r>
                      <w:r>
                        <w:rPr/>
                        <w:t>алой трудности учебных предметов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превышает величину недельной образовательной нагрузки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11" w:leader="none"/>
                        </w:tabs>
                        <w:spacing w:before="0" w:after="0"/>
                        <w:ind w:left="0" w:right="20" w:firstLine="380"/>
                        <w:rPr/>
                      </w:pPr>
                      <w:r>
                        <w:rPr/>
                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64" w:leader="none"/>
                          <w:tab w:val="left" w:pos="811" w:leader="none"/>
                        </w:tabs>
                        <w:spacing w:before="0" w:after="0"/>
                        <w:ind w:right="20" w:hanging="0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ступени образования предметы естественно-математического профиля чередуются с гуманитарными предметам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380"/>
                        <w:rPr/>
                      </w:pPr>
                      <w:r>
                        <w:rPr/>
                        <w:t>Наиболее трудные предметы проводятся для 2- 4 классов - 2-3 уроках; для обучающихся 5-9-х классов на 2-4 уроках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firstLine="380"/>
                        <w:rPr/>
                      </w:pPr>
                      <w:r>
                        <w:rPr/>
                        <w:t>В начальных классах сдвоенные уроки не проводятс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380"/>
                        <w:rPr/>
                      </w:pPr>
                      <w:r>
                        <w:rPr/>
                        <w:t>В течение учебного дня не проводится более одной контрольной работы. Контрольные работы рекомендуется проводить на 2-4 уроках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before="0" w:after="0"/>
                        <w:ind w:left="0" w:right="20" w:firstLine="380"/>
                        <w:rPr/>
                      </w:pPr>
                      <w:r>
                        <w:rPr/>
                        <w:t>Продолжительность урока (академический час) во всех классах не превышает 45 минут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right="20" w:firstLine="380"/>
                        <w:rPr/>
                      </w:pPr>
                      <w:r>
                        <w:rPr/>
                        <w:t>Плотность учебной работы обучающихся на уроках по основным предметам составляет 60- 80 %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before="0" w:after="0"/>
                        <w:ind w:left="0" w:right="20" w:firstLine="380"/>
                        <w:rPr/>
                      </w:pPr>
                      <w:r>
                        <w:rPr/>
                        <w:t>Для предупреждения переутомления и сохранения оптимального уровня работоспособности в течение недели для обучающихся, в расписании имеется облегченный учебный день в понедельник и пятницу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before="0" w:after="56"/>
                        <w:ind w:left="0" w:right="20" w:firstLine="380"/>
                        <w:rPr/>
                      </w:pPr>
                      <w:r>
                        <w:rPr/>
                        <w:t>Продолжительность перемен между уроками составляет 10 минут, большой перемены (после 3   урока) - 20 минут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547" w:leader="none"/>
                        </w:tabs>
                        <w:spacing w:lineRule="exact" w:line="326" w:before="0" w:after="121"/>
                        <w:ind w:right="20" w:hanging="0"/>
                        <w:jc w:val="both"/>
                        <w:rPr/>
                      </w:pPr>
                      <w:r>
                        <w:rPr/>
                        <w:t>6.5.Защита обучающихся от перегрузок</w:t>
                      </w: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, </w:t>
                      </w:r>
                      <w:r>
                        <w:rPr/>
                        <w:t>сохранение их физического и психического здоровья: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0"/>
                        <w:ind w:firstLine="380"/>
                        <w:rPr/>
                      </w:pPr>
                      <w:r>
                        <w:rPr/>
                        <w:t>Для сохранения здоровья детей и защиты их от перегрузок, сохра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93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1530</wp:posOffset>
                </wp:positionH>
                <wp:positionV relativeFrom="page">
                  <wp:posOffset>596900</wp:posOffset>
                </wp:positionV>
                <wp:extent cx="5952490" cy="28765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их физического и психического здоровья в школе реализуются следующие направления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( СанПин 2.4.2. 2821—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bookmarkStart w:id="22" w:name="bookmark12"/>
                            <w:r>
                              <w:rPr/>
                              <w:t>Ю);</w:t>
                            </w:r>
                            <w:bookmarkEnd w:id="22"/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 уроках проводятся физкультминутки и гимнастика для глаз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 начальной школе в первой половине дня в 1-х классах проводится динамическая пауз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 начальной школе во второй половине дня проводятся занятия в кружках: ритмика, подвижные игры, валеология, ОФП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 5-9 классах также проводятся кружки, имеющие спортивную направленность: волейбол, настольный тенни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26.5pt;mso-wrap-distance-left:0pt;mso-wrap-distance-right:0pt;mso-wrap-distance-top:0pt;mso-wrap-distance-bottom:0pt;margin-top:47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их физического и психического здоровья в школе реализуются следующие направления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88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( СанПин 2.4.2. 2821—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bookmarkStart w:id="23" w:name="bookmark12"/>
                      <w:r>
                        <w:rPr/>
                        <w:t>Ю);</w:t>
                      </w:r>
                      <w:bookmarkEnd w:id="23"/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а уроках проводятся физкультминутки и гимнастика для глаз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 начальной школе в первой половине дня в 1-х классах проводится динамическая пауз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 начальной школе во второй половине дня проводятся занятия в кружках: ритмика, подвижные игры, валеология, ОФП;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37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 5-9 классах также проводятся кружки, имеющие спортивную направленность: волейбол, настольный тенни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6770</wp:posOffset>
                </wp:positionH>
                <wp:positionV relativeFrom="page">
                  <wp:posOffset>3717290</wp:posOffset>
                </wp:positionV>
                <wp:extent cx="5855335" cy="18161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аспределение учащихся по группам здоровья в 2013-2014 учебном</w:t>
                            </w:r>
                            <w:r>
                              <w:rPr/>
                              <w:t xml:space="preserve">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4.3pt;mso-wrap-distance-left:0pt;mso-wrap-distance-right:0pt;mso-wrap-distance-top:0pt;mso-wrap-distance-bottom:0pt;margin-top:292.7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rStyle w:val="Style18"/>
                          <w:b w:val="false"/>
                          <w:bCs w:val="false"/>
                        </w:rPr>
                        <w:t>аспределение учащихся по группам здоровья в 2013-2014 учебном</w:t>
                      </w:r>
                      <w:r>
                        <w:rPr/>
                        <w:t xml:space="preserve">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27100</wp:posOffset>
                </wp:positionH>
                <wp:positionV relativeFrom="page">
                  <wp:posOffset>3883660</wp:posOffset>
                </wp:positionV>
                <wp:extent cx="4185285" cy="272859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1680"/>
                              <w:gridCol w:w="1704"/>
                              <w:gridCol w:w="176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я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я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-я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-я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14.85pt;mso-wrap-distance-left:0pt;mso-wrap-distance-right:0pt;mso-wrap-distance-top:0pt;mso-wrap-distance-bottom:0pt;margin-top:305.8pt;mso-position-vertical-relative:page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1680"/>
                        <w:gridCol w:w="1704"/>
                        <w:gridCol w:w="176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ступен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ступен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-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-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30</wp:posOffset>
                </wp:positionH>
                <wp:positionV relativeFrom="page">
                  <wp:posOffset>6948170</wp:posOffset>
                </wp:positionV>
                <wp:extent cx="5952490" cy="28314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317" w:before="0" w:after="114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6.6.Обеспеченность учебной, учебно-методической и художественной литературо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65"/>
                              <w:ind w:left="20" w:hanging="0"/>
                              <w:rPr/>
                            </w:pPr>
                            <w:r>
                              <w:rPr/>
                              <w:t>В школе работает библиотек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Режим работы: 08.00 - 15.00 часов. Библиотека используется для подготовки домашнего задания, докладов, чтения художественной литературы, проведения литературных праздников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442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бщее количество единиц: 1914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442" w:before="0" w:after="0"/>
                              <w:ind w:left="20" w:hanging="0"/>
                              <w:rPr/>
                            </w:pPr>
                            <w:r>
                              <w:rPr/>
                              <w:t>Фонд художественной литературы: 760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442" w:before="0" w:after="0"/>
                              <w:ind w:left="20" w:hanging="0"/>
                              <w:rPr/>
                            </w:pPr>
                            <w:r>
                              <w:rPr/>
                              <w:t>Фонд учебников: 960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442" w:before="0" w:after="0"/>
                              <w:ind w:left="20" w:hanging="0"/>
                              <w:rPr/>
                            </w:pPr>
                            <w:r>
                              <w:rPr/>
                              <w:t>Фонд учебно-методической литературы: 179, Справочная литература: 1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42" w:before="0" w:after="0"/>
                              <w:rPr/>
                            </w:pPr>
                            <w:bookmarkStart w:id="24" w:name="bookmark13"/>
                            <w:r>
                              <w:rPr/>
                              <w:t>7.Кадровое обеспечение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22.95pt;mso-wrap-distance-left:0pt;mso-wrap-distance-right:0pt;mso-wrap-distance-top:0pt;mso-wrap-distance-bottom:0pt;margin-top:547.1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317" w:before="0" w:after="114"/>
                        <w:ind w:right="20" w:hanging="0"/>
                        <w:jc w:val="both"/>
                        <w:rPr/>
                      </w:pPr>
                      <w:r>
                        <w:rPr/>
                        <w:t>6.6.Обеспеченность учебной, учебно-методической и художественной литературой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65"/>
                        <w:ind w:left="20" w:hanging="0"/>
                        <w:rPr/>
                      </w:pPr>
                      <w:r>
                        <w:rPr/>
                        <w:t>В школе работает библиотека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Режим работы: 08.00 - 15.00 часов. Библиотека используется для подготовки домашнего задания, докладов, чтения художественной литературы, проведения литературных праздников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442" w:before="0" w:after="0"/>
                        <w:ind w:left="20" w:hanging="0"/>
                        <w:rPr/>
                      </w:pPr>
                      <w:r>
                        <w:rPr/>
                        <w:t>Общее количество единиц: 1914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442" w:before="0" w:after="0"/>
                        <w:ind w:left="20" w:hanging="0"/>
                        <w:rPr/>
                      </w:pPr>
                      <w:r>
                        <w:rPr/>
                        <w:t>Фонд художественной литературы: 760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442" w:before="0" w:after="0"/>
                        <w:ind w:left="20" w:hanging="0"/>
                        <w:rPr/>
                      </w:pPr>
                      <w:r>
                        <w:rPr/>
                        <w:t>Фонд учебников: 960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442" w:before="0" w:after="0"/>
                        <w:ind w:left="20" w:hanging="0"/>
                        <w:rPr/>
                      </w:pPr>
                      <w:r>
                        <w:rPr/>
                        <w:t>Фонд учебно-методической литературы: 179, Справочная литература: 15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42" w:before="0" w:after="0"/>
                        <w:rPr/>
                      </w:pPr>
                      <w:bookmarkStart w:id="25" w:name="bookmark13"/>
                      <w:r>
                        <w:rPr/>
                        <w:t>7.Кадровое обеспечение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9701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5975</wp:posOffset>
                </wp:positionH>
                <wp:positionV relativeFrom="page">
                  <wp:posOffset>599440</wp:posOffset>
                </wp:positionV>
                <wp:extent cx="5943600" cy="74644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22" w:before="0" w:after="6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7.1.Укомплектованность образовательного учреждения преподавателями согласно штатному расписанию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20"/>
                              <w:rPr/>
                            </w:pPr>
                            <w:r>
                              <w:rPr/>
                              <w:t>Школа укомплектована педагогическими кадрами, 10 учителей (Внешние совместители - 1 учитель) составляют сплоченный коллектив единомышленников. Предметы, которые не ведутся из-за отсутствия специалистов - нет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отребность в педагогических кадрах - вакансия: учитель физики и английского язык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Анализ кадров по педагогическому стажу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о 3 лет- 1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8100" w:hanging="0"/>
                              <w:rPr/>
                            </w:pPr>
                            <w:r>
                              <w:rPr/>
                              <w:t>3-10 лет-0, 11-20лет-2  Свыше 20 лет-6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Анализ педагогических работников по квалификационным категориям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ысшая-0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ервая-3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Вторая- 2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 категории-4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Анализ педагогических работников по полу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8100" w:hanging="0"/>
                              <w:jc w:val="left"/>
                              <w:rPr/>
                            </w:pPr>
                            <w:r>
                              <w:rPr/>
                              <w:t>Женщин-9 Мужчин-0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Учителя школы периодически проходят курсы повышения квалификации в Курском институте непрерывного профессионального образования (повышения квалификации и профессиональной переподготовки) специалистов отрасли образова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Курсовая подготовка в 2013-2014 учебном году: 4 педагогических работника прошли курсовую переподготовку в (КИНПО (ПКиПП)СОО в очной форм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620"/>
                              <w:rPr/>
                            </w:pPr>
                            <w:r>
                              <w:rPr/>
                              <w:t>Многие учителя школы используют нестандартные формы работы с обучающимися, элементы методики развивающего обучения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6" w:name="bookmark14"/>
                            <w:bookmarkStart w:id="27" w:name="bookmark14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0"/>
                              <w:ind w:right="20" w:hanging="0"/>
                              <w:jc w:val="center"/>
                              <w:rPr/>
                            </w:pPr>
                            <w:bookmarkStart w:id="28" w:name="bookmark14"/>
                            <w:r>
                              <w:rPr/>
                              <w:t>Качественный состав педагогического коллектива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7.75pt;mso-wrap-distance-left:0pt;mso-wrap-distance-right:0pt;mso-wrap-distance-top:0pt;mso-wrap-distance-bottom:0pt;margin-top:47.2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spacing w:lineRule="exact" w:line="322" w:before="0" w:after="60"/>
                        <w:ind w:right="20" w:hanging="0"/>
                        <w:jc w:val="both"/>
                        <w:rPr/>
                      </w:pPr>
                      <w:r>
                        <w:rPr/>
                        <w:t>7.1.Укомплектованность образовательного учреждения преподавателями согласно штатному расписанию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20"/>
                        <w:rPr/>
                      </w:pPr>
                      <w:r>
                        <w:rPr/>
                        <w:t>Школа укомплектована педагогическими кадрами, 10 учителей (Внешние совместители - 1 учитель) составляют сплоченный коллектив единомышленников. Предметы, которые не ведутся из-за отсутствия специалистов - нет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отребность в педагогических кадрах - вакансия: учитель физики и английского языка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Анализ кадров по педагогическому стажу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До 3 лет- 1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8100" w:hanging="0"/>
                        <w:rPr/>
                      </w:pPr>
                      <w:r>
                        <w:rPr/>
                        <w:t>3-10 лет-0, 11-20лет-2  Свыше 20 лет-6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Анализ педагогических работников по квалификационным категориям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Высшая-0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Первая-3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Вторая- 2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ет категории-4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Анализ педагогических работников по полу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8100" w:hanging="0"/>
                        <w:jc w:val="left"/>
                        <w:rPr/>
                      </w:pPr>
                      <w:r>
                        <w:rPr/>
                        <w:t>Женщин-9 Мужчин-0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Учителя школы периодически проходят курсы повышения квалификации в Курском институте непрерывного профессионального образования (повышения квалификации и профессиональной переподготовки) специалистов отрасли образова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Курсовая подготовка в 2013-2014 учебном году: 4 педагогических работника прошли курсовую переподготовку в (КИНПО (ПКиПП)СОО в очной форме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620"/>
                        <w:rPr/>
                      </w:pPr>
                      <w:r>
                        <w:rPr/>
                        <w:t>Многие учителя школы используют нестандартные формы работы с обучающимися, элементы методики развивающего обучения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50"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</w:r>
                      <w:bookmarkStart w:id="29" w:name="bookmark14"/>
                      <w:bookmarkStart w:id="30" w:name="bookmark14"/>
                    </w:p>
                    <w:p>
                      <w:pPr>
                        <w:pStyle w:val="44"/>
                        <w:shd w:fill="auto" w:val="clear"/>
                        <w:spacing w:lineRule="exact" w:line="250" w:before="0" w:after="0"/>
                        <w:ind w:right="20" w:hanging="0"/>
                        <w:jc w:val="center"/>
                        <w:rPr/>
                      </w:pPr>
                      <w:bookmarkStart w:id="31" w:name="bookmark14"/>
                      <w:r>
                        <w:rPr/>
                        <w:t>Качественный состав педагогического коллектива</w:t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9165</wp:posOffset>
                </wp:positionH>
                <wp:positionV relativeFrom="page">
                  <wp:posOffset>8254365</wp:posOffset>
                </wp:positionV>
                <wp:extent cx="3343910" cy="146621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3"/>
                              <w:gridCol w:w="20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2013-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ессионально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15.45pt;mso-wrap-distance-left:0pt;mso-wrap-distance-right:0pt;mso-wrap-distance-top:0pt;mso-wrap-distance-bottom:0pt;margin-top:649.95pt;mso-position-vertical-relative:page;margin-left:173.95pt;mso-position-horizontal-relative:page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3"/>
                        <w:gridCol w:w="20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13-2014г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ессионально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ессионально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193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5975</wp:posOffset>
                </wp:positionH>
                <wp:positionV relativeFrom="page">
                  <wp:posOffset>596265</wp:posOffset>
                </wp:positionV>
                <wp:extent cx="5943600" cy="7175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117"/>
                              <w:ind w:left="40" w:right="20" w:hanging="0"/>
                              <w:jc w:val="left"/>
                              <w:rPr/>
                            </w:pPr>
                            <w:r>
                              <w:rPr/>
                              <w:t>Почетное звание «Отличник народного просвещения» имеют 0 , «Почетный работник общего образования РФ» 0  педагог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озрастной соста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.5pt;mso-wrap-distance-left:0pt;mso-wrap-distance-right:0pt;mso-wrap-distance-top:0pt;mso-wrap-distance-bottom:0pt;margin-top:46.9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117"/>
                        <w:ind w:left="40" w:right="20" w:hanging="0"/>
                        <w:jc w:val="left"/>
                        <w:rPr/>
                      </w:pPr>
                      <w:r>
                        <w:rPr/>
                        <w:t>Почетное звание «Отличник народного просвещения» имеют 0 , «Почетный работник общего образования РФ» 0  педагог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0"/>
                        <w:ind w:left="40" w:hanging="0"/>
                        <w:rPr/>
                      </w:pPr>
                      <w:r>
                        <w:rPr/>
                        <w:t>Возрастной соста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</wp:posOffset>
                </wp:positionH>
                <wp:positionV relativeFrom="page">
                  <wp:posOffset>1378585</wp:posOffset>
                </wp:positionV>
                <wp:extent cx="5495925" cy="7442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1829"/>
                              <w:gridCol w:w="1824"/>
                              <w:gridCol w:w="1829"/>
                              <w:gridCol w:w="163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60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58.6pt;mso-wrap-distance-left:0pt;mso-wrap-distance-right:0pt;mso-wrap-distance-top:0pt;mso-wrap-distance-bottom:0pt;margin-top:108.55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1829"/>
                        <w:gridCol w:w="1824"/>
                        <w:gridCol w:w="1829"/>
                        <w:gridCol w:w="163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51-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60-7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5975</wp:posOffset>
                </wp:positionH>
                <wp:positionV relativeFrom="page">
                  <wp:posOffset>2488565</wp:posOffset>
                </wp:positionV>
                <wp:extent cx="5943600" cy="694309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250" w:before="0" w:after="74"/>
                              <w:rPr/>
                            </w:pPr>
                            <w:bookmarkStart w:id="32" w:name="bookmark15"/>
                            <w:r>
                              <w:rPr/>
                              <w:t>8.Методическая деятельность</w:t>
                            </w:r>
                            <w:bookmarkEnd w:id="32"/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2018" w:leader="none"/>
                              </w:tabs>
                              <w:spacing w:lineRule="exact" w:line="317" w:before="0" w:after="56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8.1.Принципы формирования методических объединений педагогов, наличие локальных актов, регламентирующих их деятельность. Анализ их выполне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Высшей формой коллективной методической работы всегда был и остается педагогический совет. В прошедшем учебном году было проведено 4 тематических заседаний педсовета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Август «Регламентация образовательного процесса на 2013-2014 учебный год»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Ноябрь «Организация работы над образовательной программой ФГОС ООО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Январь « Формирование ключевых компетенций обучающихся в проектной деятельности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арт «Работа с одаренными детьми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ай «Организация летней оздоровительной кампании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442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 школе работает 2 методических объединений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442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О учителей 2-9 классов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442" w:before="0" w:after="0"/>
                              <w:ind w:left="40" w:hanging="0"/>
                              <w:rPr/>
                            </w:pPr>
                            <w:r>
                              <w:rPr/>
                              <w:t>-МО классных руководителей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firstLine="560"/>
                              <w:rPr/>
                            </w:pPr>
                            <w:r>
                              <w:rPr/>
                              <w:t>МО открываются на основе ежегодных решений педсовета, соответствующего приказа и функционируют на основе Положения о методических объединениях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firstLine="560"/>
                              <w:rPr/>
                            </w:pPr>
                            <w:r>
                              <w:rPr/>
                              <w:t>Организует и координирует работу методической службы методический совет школы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firstLine="560"/>
                              <w:rPr/>
                            </w:pPr>
                            <w:r>
                              <w:rPr/>
                      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firstLine="560"/>
                              <w:rPr/>
                            </w:pPr>
                            <w:r>
                              <w:rPr/>
                      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6.7pt;mso-wrap-distance-left:0pt;mso-wrap-distance-right:0pt;mso-wrap-distance-top:0pt;mso-wrap-distance-bottom:0pt;margin-top:195.9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250" w:before="0" w:after="74"/>
                        <w:rPr/>
                      </w:pPr>
                      <w:bookmarkStart w:id="33" w:name="bookmark15"/>
                      <w:r>
                        <w:rPr/>
                        <w:t>8.Методическая деятельность</w:t>
                      </w:r>
                      <w:bookmarkEnd w:id="33"/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2018" w:leader="none"/>
                        </w:tabs>
                        <w:spacing w:lineRule="exact" w:line="317" w:before="0" w:after="56"/>
                        <w:ind w:right="20" w:hanging="0"/>
                        <w:jc w:val="both"/>
                        <w:rPr/>
                      </w:pPr>
                      <w:r>
                        <w:rPr/>
                        <w:t>8.1.Принципы формирования методических объединений педагогов, наличие локальных актов, регламентирующих их деятельность. Анализ их выполне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/>
                        <w:t>Высшей формой коллективной методической работы всегда был и остается педагогический совет. В прошедшем учебном году было проведено 4 тематических заседаний педсовета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/>
                        <w:t>Август «Регламентация образовательного процесса на 2013-2014 учебный год»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/>
                        <w:t>Ноябрь «Организация работы над образовательной программой ФГОС ООО»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Январь « Формирование ключевых компетенций обучающихся в проектной деятельности»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Март «Работа с одаренными детьми»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Май «Организация летней оздоровительной кампании»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442" w:before="0" w:after="0"/>
                        <w:ind w:left="40" w:hanging="0"/>
                        <w:rPr/>
                      </w:pPr>
                      <w:r>
                        <w:rPr/>
                        <w:t>В школе работает 2 методических объединений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94" w:leader="none"/>
                        </w:tabs>
                        <w:spacing w:lineRule="exact" w:line="442" w:before="0" w:after="0"/>
                        <w:ind w:left="40" w:hanging="0"/>
                        <w:rPr/>
                      </w:pPr>
                      <w:r>
                        <w:rPr/>
                        <w:t>МО учителей 2-9 классов;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442" w:before="0" w:after="0"/>
                        <w:ind w:left="40" w:hanging="0"/>
                        <w:rPr/>
                      </w:pPr>
                      <w:r>
                        <w:rPr/>
                        <w:t>-МО классных руководителей;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firstLine="560"/>
                        <w:rPr/>
                      </w:pPr>
                      <w:r>
                        <w:rPr/>
                        <w:t>МО открываются на основе ежегодных решений педсовета, соответствующего приказа и функционируют на основе Положения о методических объединениях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firstLine="560"/>
                        <w:rPr/>
                      </w:pPr>
                      <w:r>
                        <w:rPr/>
                        <w:t>Организует и координирует работу методической службы методический совет школы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firstLine="560"/>
                        <w:rPr/>
                      </w:pPr>
                      <w:r>
                        <w:rPr/>
                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firstLine="560"/>
                        <w:rPr/>
                      </w:pPr>
                      <w:r>
                        <w:rPr/>
                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95110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0570</wp:posOffset>
                </wp:positionH>
                <wp:positionV relativeFrom="page">
                  <wp:posOffset>594995</wp:posOffset>
                </wp:positionV>
                <wp:extent cx="6074410" cy="61544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300"/>
                              <w:ind w:left="40" w:right="200" w:firstLine="620"/>
                              <w:rPr/>
                            </w:pPr>
                            <w:r>
                              <w:rPr/>
                              <w:t>Совершенствование мастерства учителя можно проследить на открытых уроках, которые систематически проводят учителя согласно установленному графику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МО учителей 2 – 9  классов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екабрь:</w:t>
                            </w:r>
                            <w:r>
                              <w:rPr/>
                              <w:t xml:space="preserve"> Открытый урок по физкультуре во 2 классе по теме «Развитие координационных способностей. Учитель В.И. Середенко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Теоретический вопрос: «Взаимосвязь нравственного и физического воспитания»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арт:</w:t>
                            </w:r>
                            <w:r>
                              <w:rPr/>
                              <w:t xml:space="preserve"> Открытый урок ИЗО в 6 классе по теме «Сатирические образы человека» учитель Цыганова Е.В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Теоретические вопросы: «Воспитание чувства прекрасного на уроках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«Использование компьютера и компьютерных технологий на уроках и во внеурочное время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0" w:hanging="0"/>
                              <w:rPr/>
                            </w:pPr>
                            <w:r>
                              <w:rPr/>
                              <w:t>Открытые уроки были проведены на высоком методическом уровне и высоко оценены участниками 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84.6pt;mso-wrap-distance-left:0pt;mso-wrap-distance-right:0pt;mso-wrap-distance-top:0pt;mso-wrap-distance-bottom:0pt;margin-top:46.8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300"/>
                        <w:ind w:left="40" w:right="200" w:firstLine="620"/>
                        <w:rPr/>
                      </w:pPr>
                      <w:r>
                        <w:rPr/>
                        <w:t>Совершенствование мастерства учителя можно проследить на открытых уроках, которые систематически проводят учителя согласно установленному графику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МО учителей 2 – 9  классов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b/>
                          <w:i/>
                        </w:rPr>
                        <w:t>Декабрь:</w:t>
                      </w:r>
                      <w:r>
                        <w:rPr/>
                        <w:t xml:space="preserve"> Открытый урок по физкультуре во 2 классе по теме «Развитие координационных способностей. Учитель В.И. Середенко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/>
                        <w:t>Теоретический вопрос: «Взаимосвязь нравственного и физического воспитания»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>
                          <w:b/>
                          <w:i/>
                        </w:rPr>
                        <w:t>Март:</w:t>
                      </w:r>
                      <w:r>
                        <w:rPr/>
                        <w:t xml:space="preserve"> Открытый урок ИЗО в 6 классе по теме «Сатирические образы человека» учитель Цыганова Е.В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/>
                        <w:t>Теоретические вопросы: «Воспитание чувства прекрасного на уроках»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/>
                        <w:t>«Использование компьютера и компьютерных технологий на уроках и во внеурочное время»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0" w:hanging="0"/>
                        <w:rPr/>
                      </w:pPr>
                      <w:r>
                        <w:rPr/>
                        <w:t>Открытые уроки были проведены на высоком методическом уровне и высоко оценены участниками М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99210</wp:posOffset>
                </wp:positionH>
                <wp:positionV relativeFrom="page">
                  <wp:posOffset>6771005</wp:posOffset>
                </wp:positionV>
                <wp:extent cx="4026535" cy="1587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Методический совет школы работал по следующему пл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12.5pt;mso-wrap-distance-left:0pt;mso-wrap-distance-right:0pt;mso-wrap-distance-top:0pt;mso-wrap-distance-bottom:0pt;margin-top:533.15pt;mso-position-vertical-relative:page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Методический совет школы работал по следующему пла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7395</wp:posOffset>
                </wp:positionH>
                <wp:positionV relativeFrom="page">
                  <wp:posOffset>6956425</wp:posOffset>
                </wp:positionV>
                <wp:extent cx="6068695" cy="288607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8626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0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седание первое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331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пределение обязанностей между членами МС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суждение плана методической работы школы на 2013/2014 учебный год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еделение содержания, форм и методов повышения квалификации педагогов школы в новом учебном году. 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седание второе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4" w:leader="none"/>
                                    </w:tabs>
                                    <w:spacing w:lineRule="exact" w:line="250" w:before="120" w:after="1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новационные технологии в современном образовании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exact" w:line="250" w:before="12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здание группы контроля за ЗУН обучающихся 5-х клас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27.25pt;mso-wrap-distance-left:0pt;mso-wrap-distance-right:0pt;mso-wrap-distance-top:0pt;mso-wrap-distance-bottom:0pt;margin-top:547.7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8626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№</w:t>
                            </w:r>
                            <w:r>
                              <w:rPr>
                                <w:rStyle w:val="0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263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седание перво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331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пределение обязанностей между членами МС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суждение плана методической работы школы на 2013/2014 учебный год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ределение содержания, форм и методов повышения квалификации педагогов школы в новом учебном году. Сентябрь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седание второ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250" w:before="120" w:after="1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новационные технологии в современном образовани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250" w:before="12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здание группы контроля за ЗУН обучающихся 5-х класс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36055</wp:posOffset>
                </wp:positionH>
                <wp:positionV relativeFrom="page">
                  <wp:posOffset>9958070</wp:posOffset>
                </wp:positionV>
                <wp:extent cx="149860" cy="1333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4.1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7395</wp:posOffset>
                </wp:positionH>
                <wp:positionV relativeFrom="page">
                  <wp:posOffset>613410</wp:posOffset>
                </wp:positionV>
                <wp:extent cx="6068695" cy="92081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862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ябр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седание третье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5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и муниципального тура предметных олимпиад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31" w:before="120" w:after="3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ль МО в формировании ценностной культуры учебно- воспитательного процесса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кабр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седание четвертое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17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ивность методической работы школы за первое полугодие, состояние работы по повышению квалификации учителей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и мониторинга учебного процесса за первое полугодие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рректировка плана работы по преемственности начальной и основной школы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тоды контроля и самоконтроля в обучении. Работа с ИКТ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седание пятое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5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и мониторинга учебного процесса за третью четверть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326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ирование методических рекомендаций по проекту профессиональных стандартов педагога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анализ работы учителя. Подготовка к итоговому педсовету.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седание шестое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317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седание МС «Организация профильного обучения на основе индивидуальных учебных планов»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пертная оценка экзаменационного материала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к экзаменам. Определение форм итогового контроля. Апр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седание седьм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25.05pt;mso-wrap-distance-left:0pt;mso-wrap-distance-right:0pt;mso-wrap-distance-top:0pt;mso-wrap-distance-bottom:0pt;margin-top:48.3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862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ябрь.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седание треть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и муниципального тура предметных олимпиад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31" w:before="120" w:after="3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ль МО в формировании ценностной культуры учебно- воспитательного процесс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кабрь.</w:t>
                            </w:r>
                          </w:p>
                        </w:tc>
                      </w:tr>
                      <w:tr>
                        <w:trPr>
                          <w:trHeight w:val="298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седание четверто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17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ивность методической работы школы за первое полугодие, состояние работы по повышению квалификации учителей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и мониторинга учебного процесса за первое полугоди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ректировка плана работы по преемственности начальной и основной школы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тоды контроля и самоконтроля в обучении. Работа с ИКТ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98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седание пято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и мониторинга учебного процесса за третью четверть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26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рмирование методических рекомендаций по проекту профессиональных стандартов педагог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анализ работы учителя. Подготовка к итоговому педсовету. Март</w:t>
                            </w:r>
                          </w:p>
                        </w:tc>
                      </w:tr>
                      <w:tr>
                        <w:trPr>
                          <w:trHeight w:val="398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седание шестое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17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седание МС «Организация профильного обучения на основе индивидуальных учебных планов»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пертная оценка экзаменационного материал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готовка к экзаменам. Определение форм итогового контроля. Апрель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седание седьмое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3605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0260</wp:posOffset>
                </wp:positionH>
                <wp:positionV relativeFrom="page">
                  <wp:posOffset>685165</wp:posOffset>
                </wp:positionV>
                <wp:extent cx="5955665" cy="194691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3" w:leader="none"/>
                              </w:tabs>
                              <w:spacing w:lineRule="exact" w:line="326" w:before="0" w:after="0"/>
                              <w:ind w:left="1060" w:right="1160" w:hanging="0"/>
                              <w:jc w:val="left"/>
                              <w:rPr/>
                            </w:pPr>
                            <w:r>
                              <w:rPr/>
                              <w:t>Экспертная оценка методической работы школы за второе полугодие, год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060" w:right="40" w:hanging="0"/>
                              <w:jc w:val="left"/>
                              <w:rPr/>
                            </w:pPr>
                            <w:r>
                              <w:rPr/>
                              <w:t>-Подведение итогов аттестации, курсовой системы повышения квалификации педагогических кадров школы за 2013/2014 учебный год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250" w:before="0" w:after="7"/>
                              <w:ind w:left="1060" w:hanging="0"/>
                              <w:jc w:val="left"/>
                              <w:rPr/>
                            </w:pPr>
                            <w:r>
                              <w:rPr/>
                              <w:t>Подведение итогов обмена опытом и обобщения опыт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250" w:before="0" w:after="357"/>
                              <w:ind w:left="1060" w:hanging="0"/>
                              <w:jc w:val="left"/>
                              <w:rPr/>
                            </w:pPr>
                            <w:r>
                              <w:rPr/>
                              <w:t>Анализ работы МС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53.3pt;mso-wrap-distance-left:0pt;mso-wrap-distance-right:0pt;mso-wrap-distance-top:0pt;mso-wrap-distance-bottom:0pt;margin-top:53.9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223" w:leader="none"/>
                        </w:tabs>
                        <w:spacing w:lineRule="exact" w:line="326" w:before="0" w:after="0"/>
                        <w:ind w:left="1060" w:right="1160" w:hanging="0"/>
                        <w:jc w:val="left"/>
                        <w:rPr/>
                      </w:pPr>
                      <w:r>
                        <w:rPr/>
                        <w:t>Экспертная оценка методической работы школы за второе полугодие, год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060" w:right="40" w:hanging="0"/>
                        <w:jc w:val="left"/>
                        <w:rPr/>
                      </w:pPr>
                      <w:r>
                        <w:rPr/>
                        <w:t>-Подведение итогов аттестации, курсовой системы повышения квалификации педагогических кадров школы за 2013/2014 учебный год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lineRule="exact" w:line="250" w:before="0" w:after="7"/>
                        <w:ind w:left="1060" w:hanging="0"/>
                        <w:jc w:val="left"/>
                        <w:rPr/>
                      </w:pPr>
                      <w:r>
                        <w:rPr/>
                        <w:t>Подведение итогов обмена опытом и обобщения опыта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lineRule="exact" w:line="250" w:before="0" w:after="357"/>
                        <w:ind w:left="1060" w:hanging="0"/>
                        <w:jc w:val="left"/>
                        <w:rPr/>
                      </w:pPr>
                      <w:r>
                        <w:rPr/>
                        <w:t>Анализ работы МС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0"/>
                        <w:ind w:left="1060" w:hanging="0"/>
                        <w:jc w:val="left"/>
                        <w:rPr/>
                      </w:pPr>
                      <w:r>
                        <w:rPr/>
                        <w:t>М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10260</wp:posOffset>
                </wp:positionH>
                <wp:positionV relativeFrom="page">
                  <wp:posOffset>2988945</wp:posOffset>
                </wp:positionV>
                <wp:extent cx="5955665" cy="67233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72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496" w:leader="none"/>
                              </w:tabs>
                              <w:spacing w:lineRule="exact" w:line="322" w:before="0" w:after="56"/>
                              <w:ind w:right="40" w:hanging="0"/>
                              <w:jc w:val="both"/>
                              <w:rPr/>
                            </w:pPr>
                            <w:r>
                              <w:rPr/>
                              <w:t>8.2.Соответствие приоритетных направлений деятельности методических объединений целям и задачам, определенным Образовательной программо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64"/>
                              <w:ind w:left="40" w:right="40" w:firstLine="660"/>
                              <w:rPr/>
                            </w:pPr>
                            <w:r>
                              <w:rPr/>
                              <w:t>Работа методических объединений строится, исходя из приоритетных направлений, определенных Образовательной программой школы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и, над которыми работала школа: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Задачи обучени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40" w:firstLine="660"/>
                              <w:rPr/>
                            </w:pPr>
                            <w:r>
                              <w:rPr/>
                              <w:t>Обеспечить реализацию фундаментального ядро содержания современного общего начального образования (базовые национальные ценности, программные элементы знания, УУД)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440" w:firstLine="660"/>
                              <w:rPr/>
                            </w:pPr>
                            <w:r>
                              <w:rPr/>
                              <w:t>Обеспечить самоопределение, самообразование, саморазвитие личности обучающегося через создание благоприятных педагогических условий для его творческой, личностно - ориентированной самореализаци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440" w:firstLine="660"/>
                              <w:rPr/>
                            </w:pPr>
                            <w:r>
                              <w:rPr/>
                      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0"/>
                              <w:ind w:left="40" w:firstLine="66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Задачи воспитани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550" w:leader="none"/>
                              </w:tabs>
                              <w:spacing w:before="0" w:after="0"/>
                              <w:ind w:left="40" w:right="440" w:firstLine="660"/>
                              <w:rPr/>
                            </w:pPr>
                            <w:r>
                              <w:rPr/>
                              <w:t>Социализация личности выпускников, обучение самоопределению в окружающем мире, природе и обществе, в пространстве изменений посредством овладения способами преобразования реальности, собственной</w:t>
                              <w:tab/>
                              <w:t>деятельности, личностного развития через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440" w:hanging="0"/>
                              <w:jc w:val="left"/>
                              <w:rPr/>
                            </w:pPr>
                            <w:r>
                              <w:rPr/>
                              <w:t>коммуникативную культуру, духовно - нравственные образцы, нормы поведения во всех сферах жизнедеятельности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0"/>
                              <w:ind w:left="40" w:firstLine="660"/>
                              <w:jc w:val="both"/>
                              <w:rPr/>
                            </w:pPr>
                            <w:r>
                              <w:rPr>
                                <w:rStyle w:val="42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Задачи развити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440" w:firstLine="660"/>
                              <w:rPr/>
                            </w:pPr>
                            <w:r>
                              <w:rPr/>
                              <w:t>Формировать общую культуру обучающихся, их духовно</w:t>
                              <w:softHyphen/>
                              <w:t>нравственное, социальное, личностное и интеллектуальное развитие, создать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3420" w:firstLine="66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Задача оздоровления</w:t>
                            </w:r>
                            <w:r>
                              <w:rPr>
                                <w:rStyle w:val="WW"/>
                              </w:rPr>
                              <w:t xml:space="preserve"> </w:t>
                            </w:r>
                            <w:r>
                              <w:rPr/>
                              <w:t>Сохранение и укрепление здоровья обучаю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29.4pt;mso-wrap-distance-left:0pt;mso-wrap-distance-right:0pt;mso-wrap-distance-top:0pt;mso-wrap-distance-bottom:0pt;margin-top:235.3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496" w:leader="none"/>
                        </w:tabs>
                        <w:spacing w:lineRule="exact" w:line="322" w:before="0" w:after="56"/>
                        <w:ind w:right="40" w:hanging="0"/>
                        <w:jc w:val="both"/>
                        <w:rPr/>
                      </w:pPr>
                      <w:r>
                        <w:rPr/>
                        <w:t>8.2.Соответствие приоритетных направлений деятельности методических объединений целям и задачам, определенным Образовательной программой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64"/>
                        <w:ind w:left="40" w:right="40" w:firstLine="660"/>
                        <w:rPr/>
                      </w:pPr>
                      <w:r>
                        <w:rPr/>
                        <w:t>Работа методических объединений строится, исходя из приоритетных направлений, определенных Образовательной программой школы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11"/>
                        </w:rPr>
                        <w:t>Задачи, над которыми работала школа: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2" w:before="0" w:after="0"/>
                        <w:ind w:left="1060" w:hanging="0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Задачи обучения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40" w:firstLine="660"/>
                        <w:rPr/>
                      </w:pPr>
                      <w:r>
                        <w:rPr/>
                        <w:t>Обеспечить реализацию фундаментального ядро содержания современного общего начального образования (базовые национальные ценности, программные элементы знания, УУД),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440" w:firstLine="660"/>
                        <w:rPr/>
                      </w:pPr>
                      <w:r>
                        <w:rPr/>
                        <w:t>Обеспечить самоопределение, самообразование, саморазвитие личности обучающегося через создание благоприятных педагогических условий для его творческой, личностно - ориентированной самореализаци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440" w:firstLine="660"/>
                        <w:rPr/>
                      </w:pPr>
                      <w:r>
                        <w:rPr/>
                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2" w:before="0" w:after="0"/>
                        <w:ind w:left="40" w:firstLine="660"/>
                        <w:jc w:val="both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Задачи воспитания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550" w:leader="none"/>
                        </w:tabs>
                        <w:spacing w:before="0" w:after="0"/>
                        <w:ind w:left="40" w:right="440" w:firstLine="660"/>
                        <w:rPr/>
                      </w:pPr>
                      <w:r>
                        <w:rPr/>
                        <w:t>Социализация личности выпускников, обучение самоопределению в окружающем мире, природе и обществе, в пространстве изменений посредством овладения способами преобразования реальности, собственной</w:t>
                        <w:tab/>
                        <w:t>деятельности, личностного развития через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440" w:hanging="0"/>
                        <w:jc w:val="left"/>
                        <w:rPr/>
                      </w:pPr>
                      <w:r>
                        <w:rPr/>
                        <w:t>коммуникативную культуру, духовно - нравственные образцы, нормы поведения во всех сферах жизнедеятельности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2" w:before="0" w:after="0"/>
                        <w:ind w:left="40" w:firstLine="660"/>
                        <w:jc w:val="both"/>
                        <w:rPr/>
                      </w:pPr>
                      <w:r>
                        <w:rPr>
                          <w:rStyle w:val="42"/>
                          <w:b w:val="false"/>
                          <w:bCs w:val="false"/>
                          <w:i w:val="false"/>
                          <w:iCs w:val="false"/>
                        </w:rPr>
                        <w:t>Задачи развития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440" w:firstLine="660"/>
                        <w:rPr/>
                      </w:pPr>
                      <w:r>
                        <w:rPr/>
                        <w:t>Формировать общую культуру обучающихся, их духовно</w:t>
                        <w:softHyphen/>
                        <w:t>нравственное, социальное, личностное и интеллектуальное развитие, создать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3420" w:firstLine="660"/>
                        <w:jc w:val="left"/>
                        <w:rPr/>
                      </w:pPr>
                      <w:r>
                        <w:rPr>
                          <w:rStyle w:val="Style19"/>
                        </w:rPr>
                        <w:t>Задача оздоровления</w:t>
                      </w:r>
                      <w:r>
                        <w:rPr>
                          <w:rStyle w:val="WW"/>
                        </w:rPr>
                        <w:t xml:space="preserve"> </w:t>
                      </w:r>
                      <w:r>
                        <w:rPr/>
                        <w:t>Сохранение и укрепление здоровья обучаю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01460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05815</wp:posOffset>
                </wp:positionH>
                <wp:positionV relativeFrom="page">
                  <wp:posOffset>836930</wp:posOffset>
                </wp:positionV>
                <wp:extent cx="5965190" cy="873823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315"/>
                              <w:ind w:left="1460" w:hanging="0"/>
                              <w:jc w:val="left"/>
                              <w:rPr/>
                            </w:pPr>
                            <w:bookmarkStart w:id="34" w:name="bookmark16"/>
                            <w:r>
                              <w:rPr/>
                              <w:t>Приоритетные направления работы школы</w:t>
                            </w:r>
                            <w:bookmarkEnd w:id="34"/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6" w:leader="none"/>
                              </w:tabs>
                              <w:spacing w:before="0" w:after="0"/>
                              <w:ind w:left="760" w:right="460" w:hanging="320"/>
                              <w:rPr/>
                            </w:pPr>
                            <w:r>
                              <w:rPr/>
                              <w:t>Развитие благоприятной и мотивирующей на учёбу атмосферы в школе, обучение школьников навыкам самоконтроля, самообразования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6" w:leader="none"/>
                              </w:tabs>
                              <w:spacing w:before="0" w:after="0"/>
                              <w:ind w:left="40" w:firstLine="420"/>
                              <w:rPr/>
                            </w:pPr>
                            <w:r>
                              <w:rPr/>
                              <w:t>Развитие творческих способностей обучающих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left="760" w:right="460" w:hanging="320"/>
                              <w:rPr/>
                            </w:pPr>
                            <w:r>
                              <w:rPr/>
                              <w:t>^ Работа по развитию одарённости и адаптивных возможностей обучающихс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760" w:right="460" w:hanging="320"/>
                              <w:rPr/>
                            </w:pPr>
                            <w:r>
                              <w:rPr/>
                              <w:t>^ Совершенствование процедуры мониторинга обученности школьников с целью повышения качества образова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420"/>
                              <w:ind w:left="760" w:right="460" w:hanging="320"/>
                              <w:rPr/>
                            </w:pPr>
                            <w:r>
                              <w:rPr/>
                              <w:t>^ Проведение работы, направленной на сохранение и укрепление здоровья всех субъектов образовательного процесса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64" w:leader="none"/>
                              </w:tabs>
                              <w:spacing w:lineRule="exact" w:line="322" w:before="0" w:after="6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8.3.Участие образовательного учреждения в работе методических семинаров и конференций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firstLine="420"/>
                              <w:rPr/>
                            </w:pPr>
                            <w:r>
                              <w:rPr/>
                              <w:t xml:space="preserve">Педагогический коллектив школы не только активно участвует в районных семинарах и конференциях. </w:t>
                            </w:r>
                            <w:bookmarkStart w:id="35" w:name="bookmark17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firstLine="420"/>
                              <w:rPr/>
                            </w:pPr>
                            <w:r>
                              <w:rPr/>
                              <w:t>Социально-бытовое обеспечение обучающихся, сотрудников:</w:t>
                            </w:r>
                            <w:bookmarkEnd w:id="35"/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spacing w:lineRule="exact" w:line="326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8.4.Медицинское обслуживание, лечебно-оздоровительная работа, имеющиеся условия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442" w:before="0" w:after="0"/>
                              <w:ind w:left="40" w:right="720" w:hanging="0"/>
                              <w:jc w:val="left"/>
                              <w:rPr/>
                            </w:pPr>
                            <w:r>
                              <w:rPr/>
                              <w:t>Медицинское обслуживание осуществляется ОБУЗ «Кореневская ЦРБ». Согласно плану осуществляется диспансеризация учащихся школы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45" w:leader="none"/>
                              </w:tabs>
                              <w:spacing w:lineRule="exact" w:line="322" w:before="0" w:after="64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8.5.Общественное питание - наличие собственной столовой, буфета. Договоры с различными организациями о порядке обеспечения питанием учащихся и сотрудников (с кем, на какой срок, реквизиты)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114"/>
                              <w:ind w:left="40" w:right="20" w:firstLine="420"/>
                              <w:rPr/>
                            </w:pPr>
                            <w:r>
                              <w:rPr/>
                              <w:t>Имеется благоустроенная столовая на 20 мест. Питание организовано штатными работниками: 1 повар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70"/>
                              <w:ind w:left="40" w:hanging="0"/>
                              <w:rPr/>
                            </w:pPr>
                            <w:r>
                              <w:rPr/>
                              <w:t>Поставщиком продуктов является ООО «Коренево»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683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8.6.Объекты физической культуры и спорта. Их использование в соответствии с расписа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688.05pt;mso-wrap-distance-left:0pt;mso-wrap-distance-right:0pt;mso-wrap-distance-top:0pt;mso-wrap-distance-bottom:0pt;margin-top:65.9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50" w:before="0" w:after="315"/>
                        <w:ind w:left="1460" w:hanging="0"/>
                        <w:jc w:val="left"/>
                        <w:rPr/>
                      </w:pPr>
                      <w:bookmarkStart w:id="36" w:name="bookmark16"/>
                      <w:r>
                        <w:rPr/>
                        <w:t>Приоритетные направления работы школы</w:t>
                      </w:r>
                      <w:bookmarkEnd w:id="36"/>
                    </w:p>
                    <w:p>
                      <w:pPr>
                        <w:pStyle w:val="3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6" w:leader="none"/>
                        </w:tabs>
                        <w:spacing w:before="0" w:after="0"/>
                        <w:ind w:left="760" w:right="460" w:hanging="320"/>
                        <w:rPr/>
                      </w:pPr>
                      <w:r>
                        <w:rPr/>
                        <w:t>Развитие благоприятной и мотивирующей на учёбу атмосферы в школе, обучение школьников навыкам самоконтроля, самообразования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96" w:leader="none"/>
                        </w:tabs>
                        <w:spacing w:before="0" w:after="0"/>
                        <w:ind w:left="40" w:firstLine="420"/>
                        <w:rPr/>
                      </w:pPr>
                      <w:r>
                        <w:rPr/>
                        <w:t>Развитие творческих способностей обучающихся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26" w:before="0" w:after="0"/>
                        <w:ind w:left="760" w:right="460" w:hanging="320"/>
                        <w:rPr/>
                      </w:pPr>
                      <w:r>
                        <w:rPr/>
                        <w:t>^ Работа по развитию одарённости и адаптивных возможностей обучающихся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760" w:right="460" w:hanging="320"/>
                        <w:rPr/>
                      </w:pPr>
                      <w:r>
                        <w:rPr/>
                        <w:t>^ Совершенствование процедуры мониторинга обученности школьников с целью повышения качества образова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420"/>
                        <w:ind w:left="760" w:right="460" w:hanging="320"/>
                        <w:rPr/>
                      </w:pPr>
                      <w:r>
                        <w:rPr/>
                        <w:t>^ Проведение работы, направленной на сохранение и укрепление здоровья всех субъектов образовательного процесса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64" w:leader="none"/>
                        </w:tabs>
                        <w:spacing w:lineRule="exact" w:line="322" w:before="0" w:after="60"/>
                        <w:ind w:right="20" w:hanging="0"/>
                        <w:jc w:val="both"/>
                        <w:rPr/>
                      </w:pPr>
                      <w:r>
                        <w:rPr/>
                        <w:t>8.3.Участие образовательного учреждения в работе методических семинаров и конференций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firstLine="420"/>
                        <w:rPr/>
                      </w:pPr>
                      <w:r>
                        <w:rPr/>
                        <w:t xml:space="preserve">Педагогический коллектив школы не только активно участвует в районных семинарах и конференциях. </w:t>
                      </w:r>
                      <w:bookmarkStart w:id="37" w:name="bookmark17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firstLine="420"/>
                        <w:rPr/>
                      </w:pPr>
                      <w:r>
                        <w:rPr/>
                        <w:t>Социально-бытовое обеспечение обучающихся, сотрудников:</w:t>
                      </w:r>
                      <w:bookmarkEnd w:id="37"/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spacing w:lineRule="exact" w:line="326" w:before="0" w:after="0"/>
                        <w:ind w:right="20" w:hanging="0"/>
                        <w:jc w:val="both"/>
                        <w:rPr/>
                      </w:pPr>
                      <w:r>
                        <w:rPr/>
                        <w:t>8.4.Медицинское обслуживание, лечебно-оздоровительная работа, имеющиеся условия: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442" w:before="0" w:after="0"/>
                        <w:ind w:left="40" w:right="720" w:hanging="0"/>
                        <w:jc w:val="left"/>
                        <w:rPr/>
                      </w:pPr>
                      <w:r>
                        <w:rPr/>
                        <w:t>Медицинское обслуживание осуществляется ОБУЗ «Кореневская ЦРБ». Согласно плану осуществляется диспансеризация учащихся школы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45" w:leader="none"/>
                        </w:tabs>
                        <w:spacing w:lineRule="exact" w:line="322" w:before="0" w:after="64"/>
                        <w:ind w:right="20" w:hanging="0"/>
                        <w:jc w:val="both"/>
                        <w:rPr/>
                      </w:pPr>
                      <w:r>
                        <w:rPr/>
                        <w:t>8.5.Общественное питание - наличие собственной столовой, буфета. Договоры с различными организациями о порядке обеспечения питанием учащихся и сотрудников (с кем, на какой срок, реквизиты):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114"/>
                        <w:ind w:left="40" w:right="20" w:firstLine="420"/>
                        <w:rPr/>
                      </w:pPr>
                      <w:r>
                        <w:rPr/>
                        <w:t>Имеется благоустроенная столовая на 20 мест. Питание организовано штатными работниками: 1 повар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70"/>
                        <w:ind w:left="40" w:hanging="0"/>
                        <w:rPr/>
                      </w:pPr>
                      <w:r>
                        <w:rPr/>
                        <w:t>Поставщиком продуктов является ООО «Коренево»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683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/>
                      </w:pPr>
                      <w:r>
                        <w:rPr/>
                        <w:t>8.6.Объекты физической культуры и спорта. Их использование в соответствии с расписание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0590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5815</wp:posOffset>
                </wp:positionH>
                <wp:positionV relativeFrom="page">
                  <wp:posOffset>595630</wp:posOffset>
                </wp:positionV>
                <wp:extent cx="5965190" cy="92195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114"/>
                              <w:ind w:left="60" w:right="40" w:hanging="0"/>
                              <w:jc w:val="left"/>
                              <w:rPr/>
                            </w:pPr>
                            <w:r>
                              <w:rPr/>
                              <w:t>Приспособленная спортивная площадка. Площадь: 600 кв.м. Используется для занятий физкультурой и занятий спортивной секции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535" w:leader="none"/>
                              </w:tabs>
                              <w:spacing w:lineRule="exact" w:line="250" w:before="0" w:after="192"/>
                              <w:ind w:hanging="0"/>
                              <w:rPr/>
                            </w:pPr>
                            <w:r>
                              <w:rPr/>
                              <w:t>8.7.Помещения для отдыха, досуга, культурных мероприятий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50" w:before="0" w:after="182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Библиотека - 1. Площадь: 12 кв.м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50" w:before="0" w:after="13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9. Состояние воспитательной работы и дополнительного образования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799" w:leader="none"/>
                              </w:tabs>
                              <w:spacing w:lineRule="exact" w:line="322" w:before="0" w:after="60"/>
                              <w:ind w:left="60" w:right="40" w:hanging="0"/>
                              <w:rPr/>
                            </w:pPr>
                            <w:r>
                              <w:rPr/>
                              <w:t>9.1.Наличие в образовательном учреждении условий для внеурочной работы с обучающими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60"/>
                              <w:ind w:left="60" w:right="40" w:firstLine="380"/>
                              <w:rPr/>
                            </w:pPr>
                            <w:r>
                              <w:rPr/>
                              <w:t xml:space="preserve">В школе созданы условия для организации работы занятий дополнительного образования: имеются помещения, спортивная площадка, учебные пособия, компьютеры, телевизоры, музыкальный центр, видеомагнитофон,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, магнитофоны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6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9. </w:t>
                            </w:r>
                            <w:r>
                              <w:rPr/>
                              <w:t>2. Принципы и концепция осуществления воспитательной работы и дополнительного образования в образовательном учреждении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297"/>
                              <w:ind w:left="60" w:right="40" w:firstLine="860"/>
                              <w:rPr/>
                            </w:pPr>
                            <w:r>
                              <w:rPr/>
                              <w:t>Конце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пци</w:t>
                            </w:r>
                            <w:r>
                              <w:rPr/>
                              <w:t>я осуществления воспитательной работы в школе: обеспечить оптимальное соотношение между обучением и воспитанием, так как формирование правильных ценностных ориентиров на основе различных культурных трад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ици</w:t>
                            </w:r>
                            <w:r>
                              <w:rPr/>
                              <w:t>й, личностного самоопределения и профессионального ориентирования учащихся обеспечивает в дальнейшем формирование сознательных и ответственных граждан будущего обществ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50" w:before="0" w:after="310"/>
                              <w:ind w:left="60" w:firstLine="380"/>
                              <w:jc w:val="both"/>
                              <w:rPr/>
                            </w:pPr>
                            <w:r>
                              <w:rPr/>
                              <w:t>Цель воспитательной работы: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</w:rPr>
                              <w:t xml:space="preserve">Проблема: </w:t>
                            </w:r>
                            <w:r>
                              <w:rPr/>
                              <w:t>«Воспитание подрастающего человека, умеющего решать жизненные проблемы, делать жизненный выбор нравственным путем». Задачи воспитательной работы ставятся исходя из того, что наш воспитанник - это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0" w:leader="none"/>
                              </w:tabs>
                              <w:spacing w:before="0" w:after="0"/>
                              <w:ind w:left="60" w:firstLine="380"/>
                              <w:rPr/>
                            </w:pPr>
                            <w:r>
                              <w:rPr/>
                              <w:t>Ученик, воспитанник школы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lineRule="exact" w:line="336" w:before="0" w:after="0"/>
                              <w:ind w:left="60" w:firstLine="380"/>
                              <w:rPr/>
                            </w:pPr>
                            <w:r>
                              <w:rPr/>
                              <w:t>Член детского, подросткового, молодежного сообщества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lineRule="exact" w:line="336" w:before="0" w:after="0"/>
                              <w:ind w:left="60" w:firstLine="380"/>
                              <w:rPr/>
                            </w:pPr>
                            <w:r>
                              <w:rPr/>
                              <w:t>Наш односельчанин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6" w:leader="none"/>
                              </w:tabs>
                              <w:spacing w:lineRule="exact" w:line="336" w:before="0" w:after="0"/>
                              <w:ind w:left="60" w:firstLine="380"/>
                              <w:rPr/>
                            </w:pPr>
                            <w:r>
                              <w:rPr/>
                              <w:t>Россиянин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exact" w:line="336" w:before="0" w:after="255"/>
                              <w:ind w:left="60" w:firstLine="380"/>
                              <w:rPr/>
                            </w:pPr>
                            <w:r>
                              <w:rPr/>
                              <w:t>Семьянин;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и воспитательной работы: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60" w:right="1440" w:hanging="0"/>
                              <w:rPr/>
                            </w:pPr>
                            <w:r>
                              <w:rPr/>
                              <w:t>1 .Воспитание обучающихся, знакомого с историей своей школы, развивающего ее традиции, активно участвующего в определении перспектив ее развития, владеющего культурой умственного труд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3" w:leader="none"/>
                              </w:tabs>
                              <w:spacing w:lineRule="exact" w:line="317" w:before="0" w:after="0"/>
                              <w:ind w:left="60" w:right="40" w:hanging="0"/>
                              <w:jc w:val="left"/>
                              <w:rPr/>
                            </w:pPr>
                            <w:r>
                              <w:rPr/>
                              <w:t>Воспитание обучающихся, владеющего культурой межличностных отношений, построенных на паритете интересов и цивилизованных форм человеческого общения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317" w:before="0" w:after="0"/>
                              <w:ind w:left="60" w:right="40" w:hanging="0"/>
                              <w:jc w:val="left"/>
                              <w:rPr/>
                            </w:pPr>
                            <w:r>
                              <w:rPr/>
                              <w:t>Воспитание обучающегося ,с любовью относящегося к своему селу, знающего его историю и традиции, прилагающего усилия к его развитию и процвет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25.95pt;mso-wrap-distance-left:0pt;mso-wrap-distance-right:0pt;mso-wrap-distance-top:0pt;mso-wrap-distance-bottom:0pt;margin-top:46.9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317" w:before="0" w:after="114"/>
                        <w:ind w:left="60" w:right="40" w:hanging="0"/>
                        <w:jc w:val="left"/>
                        <w:rPr/>
                      </w:pPr>
                      <w:r>
                        <w:rPr/>
                        <w:t>Приспособленная спортивная площадка. Площадь: 600 кв.м. Используется для занятий физкультурой и занятий спортивной секции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535" w:leader="none"/>
                        </w:tabs>
                        <w:spacing w:lineRule="exact" w:line="250" w:before="0" w:after="192"/>
                        <w:ind w:hanging="0"/>
                        <w:rPr/>
                      </w:pPr>
                      <w:r>
                        <w:rPr/>
                        <w:t>8.7.Помещения для отдыха, досуга, культурных мероприятий: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38" w:leader="none"/>
                        </w:tabs>
                        <w:spacing w:lineRule="exact" w:line="250" w:before="0" w:after="182"/>
                        <w:ind w:left="6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Библиотека - 1. Площадь: 12 кв.м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50" w:before="0" w:after="130"/>
                        <w:ind w:left="60" w:hanging="0"/>
                        <w:jc w:val="left"/>
                        <w:rPr/>
                      </w:pPr>
                      <w:r>
                        <w:rPr/>
                        <w:t>9. Состояние воспитательной работы и дополнительного образования.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799" w:leader="none"/>
                        </w:tabs>
                        <w:spacing w:lineRule="exact" w:line="322" w:before="0" w:after="60"/>
                        <w:ind w:left="60" w:right="40" w:hanging="0"/>
                        <w:rPr/>
                      </w:pPr>
                      <w:r>
                        <w:rPr/>
                        <w:t>9.1.Наличие в образовательном учреждении условий для внеурочной работы с обучающимис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60"/>
                        <w:ind w:left="60" w:right="40" w:firstLine="380"/>
                        <w:rPr/>
                      </w:pPr>
                      <w:r>
                        <w:rPr/>
                        <w:t xml:space="preserve">В школе созданы условия для организации работы занятий дополнительного образования: имеются помещения, спортивная площадка, учебные пособия, компьютеры, телевизоры, музыкальный центр, видеомагнитофон,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>, магнитофоны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2" w:before="0" w:after="60"/>
                        <w:ind w:left="60" w:righ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9. </w:t>
                      </w:r>
                      <w:r>
                        <w:rPr/>
                        <w:t>2. Принципы и концепция осуществления воспитательной работы и дополнительного образования в образовательном учреждении: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297"/>
                        <w:ind w:left="60" w:right="40" w:firstLine="860"/>
                        <w:rPr/>
                      </w:pPr>
                      <w:r>
                        <w:rPr/>
                        <w:t>Конце</w:t>
                      </w:r>
                      <w:r>
                        <w:rPr>
                          <w:rStyle w:val="11"/>
                          <w:u w:val="none"/>
                        </w:rPr>
                        <w:t>пци</w:t>
                      </w:r>
                      <w:r>
                        <w:rPr/>
                        <w:t>я осуществления воспитательной работы в школе: обеспечить оптимальное соотношение между обучением и воспитанием, так как формирование правильных ценностных ориентиров на основе различных культурных трад</w:t>
                      </w:r>
                      <w:r>
                        <w:rPr>
                          <w:rStyle w:val="11"/>
                          <w:u w:val="none"/>
                        </w:rPr>
                        <w:t>ици</w:t>
                      </w:r>
                      <w:r>
                        <w:rPr/>
                        <w:t>й, личностного самоопределения и профессионального ориентирования учащихся обеспечивает в дальнейшем формирование сознательных и ответственных граждан будущего общества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50" w:before="0" w:after="310"/>
                        <w:ind w:left="60" w:firstLine="380"/>
                        <w:jc w:val="both"/>
                        <w:rPr/>
                      </w:pPr>
                      <w:r>
                        <w:rPr/>
                        <w:t>Цель воспитательной работы: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22" w:before="0" w:after="0"/>
                        <w:ind w:left="60" w:right="40" w:hanging="0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</w:rPr>
                        <w:t xml:space="preserve">Проблема: </w:t>
                      </w:r>
                      <w:r>
                        <w:rPr/>
                        <w:t>«Воспитание подрастающего человека, умеющего решать жизненные проблемы, делать жизненный выбор нравственным путем». Задачи воспитательной работы ставятся исходя из того, что наш воспитанник - это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0" w:leader="none"/>
                        </w:tabs>
                        <w:spacing w:before="0" w:after="0"/>
                        <w:ind w:left="60" w:firstLine="380"/>
                        <w:rPr/>
                      </w:pPr>
                      <w:r>
                        <w:rPr/>
                        <w:t>Ученик, воспитанник школы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lineRule="exact" w:line="336" w:before="0" w:after="0"/>
                        <w:ind w:left="60" w:firstLine="380"/>
                        <w:rPr/>
                      </w:pPr>
                      <w:r>
                        <w:rPr/>
                        <w:t>Член детского, подросткового, молодежного сообщества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lineRule="exact" w:line="336" w:before="0" w:after="0"/>
                        <w:ind w:left="60" w:firstLine="380"/>
                        <w:rPr/>
                      </w:pPr>
                      <w:r>
                        <w:rPr/>
                        <w:t>Наш односельчанин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86" w:leader="none"/>
                        </w:tabs>
                        <w:spacing w:lineRule="exact" w:line="336" w:before="0" w:after="0"/>
                        <w:ind w:left="60" w:firstLine="380"/>
                        <w:rPr/>
                      </w:pPr>
                      <w:r>
                        <w:rPr/>
                        <w:t>Россиянин;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</w:tabs>
                        <w:spacing w:lineRule="exact" w:line="336" w:before="0" w:after="255"/>
                        <w:ind w:left="60" w:firstLine="380"/>
                        <w:rPr/>
                      </w:pPr>
                      <w:r>
                        <w:rPr/>
                        <w:t>Семьянин;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Задачи воспитательной работы: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left="60" w:right="1440" w:hanging="0"/>
                        <w:rPr/>
                      </w:pPr>
                      <w:r>
                        <w:rPr/>
                        <w:t>1 .Воспитание обучающихся, знакомого с историей своей школы, развивающего ее традиции, активно участвующего в определении перспектив ее развития, владеющего культурой умственного труда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3" w:leader="none"/>
                        </w:tabs>
                        <w:spacing w:lineRule="exact" w:line="317" w:before="0" w:after="0"/>
                        <w:ind w:left="60" w:right="40" w:hanging="0"/>
                        <w:jc w:val="left"/>
                        <w:rPr/>
                      </w:pPr>
                      <w:r>
                        <w:rPr/>
                        <w:t>Воспитание обучающихся, владеющего культурой межличностных отношений, построенных на паритете интересов и цивилизованных форм человеческого общения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38" w:leader="none"/>
                        </w:tabs>
                        <w:spacing w:lineRule="exact" w:line="317" w:before="0" w:after="0"/>
                        <w:ind w:left="60" w:right="40" w:hanging="0"/>
                        <w:jc w:val="left"/>
                        <w:rPr/>
                      </w:pPr>
                      <w:r>
                        <w:rPr/>
                        <w:t>Воспитание обучающегося ,с любовью относящегося к своему селу, знающего его историю и традиции, прилагающего усилия к его развитию и процвета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0590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20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5975</wp:posOffset>
                </wp:positionH>
                <wp:positionV relativeFrom="page">
                  <wp:posOffset>596265</wp:posOffset>
                </wp:positionV>
                <wp:extent cx="5943600" cy="903033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20" w:right="920" w:hanging="0"/>
                              <w:jc w:val="left"/>
                              <w:rPr/>
                            </w:pPr>
                            <w:r>
                              <w:rPr/>
                              <w:t>Воспитание гражданина своего Отечества, уважающего его законы, готового к труду на его благо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оспитание носителя, хранителя и создателя семейных традиций, готового выступить в роли продолжателя род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20" w:right="1220" w:hanging="0"/>
                              <w:jc w:val="left"/>
                              <w:rPr/>
                            </w:pPr>
                            <w:r>
                              <w:rPr/>
                              <w:t>Воспитание гармонически развитой личности, интегрированной к современной жизн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357"/>
                              <w:ind w:left="20" w:right="920" w:hanging="0"/>
                              <w:jc w:val="left"/>
                              <w:rPr/>
                            </w:pPr>
                            <w:r>
                              <w:rPr/>
                              <w:t>7.Обеспечение экологической грамотности обучающихся, воспитание уважения к труду и людям труд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305"/>
                              <w:ind w:left="20" w:hanging="0"/>
                              <w:rPr/>
                            </w:pPr>
                            <w:r>
                              <w:rPr/>
                              <w:t>Формы: общешкольная, групповая, индивидуальна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Имеется план воспитательной работы на учебный год. Работа кружков и секции ведется по расписанию. Руководители кружков и секции разрабатывают программу, включающую содержание, методические рекомендации и список литературы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304"/>
                              <w:ind w:left="500" w:right="20" w:hanging="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9. 3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аличие административной структуры, функционально ответственной за воспитательную работу и дополнительное образование в образовательном учреждени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296"/>
                              <w:ind w:left="20" w:right="20" w:hanging="0"/>
                              <w:rPr/>
                            </w:pPr>
                            <w:r>
                              <w:rPr/>
                              <w:t>Обязанности по воспитательной работе в школе возложены на заместителя директора по воспитательной работе. Определенные направления в воспитательной системе (школьное самоуправление, организация внеклассных мероприятий в классах начального и среднего звеньев) курирует старшая пионервожатая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9. 4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аличие в школе органов ученического самоуправлени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В школе работает орган ученического самоуправления - совет старшеклассников. В его состав входят по одному ученику от каждого класса. Совет старшеклассников участвует в планировании, организации, внутреннем руководстве и контроле. На заседаниях совета старшеклассников рассматриваются вопросы организации и проведения школьных праздников, дисциплины, успеваемости </w:t>
                            </w:r>
                            <w:r>
                              <w:rPr>
                                <w:rStyle w:val="WW0pt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Создание</w:t>
                              <w:tab/>
                              <w:t>необходимых условий для сплочения детского коллектива, формирование взаимопонимания всех возрастных групп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3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заимодействие</w:t>
                              <w:tab/>
                              <w:t>ученического и педагогического коллективов школы - передача опыта ответственности от старших к младшим, организация опыта самореализации воспитанников, включающая в себя силу воли человека, целеустремленность, прогнозирование своего поведения в жизни, способность саморегуляции, самовоспитания, самосовершенствовани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Было проведено 8 заседаний совета, на которых рассматривались вопросы: неудовлетворительные оценки обучающихся, общешкольные мероприятия, проведение акций и т.д. Советом старшеклассников в течение года были проведены рей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1.05pt;mso-wrap-distance-left:0pt;mso-wrap-distance-right:0pt;mso-wrap-distance-top:0pt;mso-wrap-distance-bottom:0pt;margin-top:46.9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left="20" w:right="920" w:hanging="0"/>
                        <w:jc w:val="left"/>
                        <w:rPr/>
                      </w:pPr>
                      <w:r>
                        <w:rPr/>
                        <w:t>Воспитание гражданина своего Отечества, уважающего его законы, готового к труду на его благо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оспитание носителя, хранителя и создателя семейных традиций, готового выступить в роли продолжателя рода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before="0" w:after="0"/>
                        <w:ind w:left="20" w:right="1220" w:hanging="0"/>
                        <w:jc w:val="left"/>
                        <w:rPr/>
                      </w:pPr>
                      <w:r>
                        <w:rPr/>
                        <w:t>Воспитание гармонически развитой личности, интегрированной к современной жизн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357"/>
                        <w:ind w:left="20" w:right="920" w:hanging="0"/>
                        <w:jc w:val="left"/>
                        <w:rPr/>
                      </w:pPr>
                      <w:r>
                        <w:rPr/>
                        <w:t>7.Обеспечение экологической грамотности обучающихся, воспитание уважения к труду и людям труда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50" w:before="0" w:after="305"/>
                        <w:ind w:left="20" w:hanging="0"/>
                        <w:rPr/>
                      </w:pPr>
                      <w:r>
                        <w:rPr/>
                        <w:t>Формы: общешкольная, групповая, индивидуальна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Имеется план воспитательной работы на учебный год. Работа кружков и секции ведется по расписанию. Руководители кружков и секции разрабатывают программу, включающую содержание, методические рекомендации и список литературы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304"/>
                        <w:ind w:left="500" w:right="20" w:hanging="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/>
                        <w:t xml:space="preserve">9. 3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Наличие административной структуры, функционально ответственной за воспитательную работу и дополнительное образование в образовательном учреждении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317" w:before="0" w:after="296"/>
                        <w:ind w:left="20" w:right="20" w:hanging="0"/>
                        <w:rPr/>
                      </w:pPr>
                      <w:r>
                        <w:rPr/>
                        <w:t>Обязанности по воспитательной работе в школе возложены на заместителя директора по воспитательной работе. Определенные направления в воспитательной системе (школьное самоуправление, организация внеклассных мероприятий в классах начального и среднего звеньев) курирует старшая пионервожатая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9. 4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Наличие в школе органов ученического самоуправления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В школе работает орган ученического самоуправления - совет старшеклассников. В его состав входят по одному ученику от каждого класса. Совет старшеклассников участвует в планировании, организации, внутреннем руководстве и контроле. На заседаниях совета старшеклассников рассматриваются вопросы организации и проведения школьных праздников, дисциплины, успеваемости </w:t>
                      </w:r>
                      <w:r>
                        <w:rPr>
                          <w:rStyle w:val="WW0pt"/>
                        </w:rPr>
                        <w:t>Задачи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Создание</w:t>
                        <w:tab/>
                        <w:t>необходимых условий для сплочения детского коллектива, формирование взаимопонимания всех возрастных групп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353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заимодействие</w:t>
                        <w:tab/>
                        <w:t>ученического и педагогического коллективов школы - передача опыта ответственности от старших к младшим, организация опыта самореализации воспитанников, включающая в себя силу воли человека, целеустремленность, прогнозирование своего поведения в жизни, способность саморегуляции, самовоспитания, самосовершенствовани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Было проведено 8 заседаний совета, на которых рассматривались вопросы: неудовлетворительные оценки обучающихся, общешкольные мероприятия, проведение акций и т.д. Советом старшеклассников в течение года были проведены рейд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95110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7880</wp:posOffset>
                </wp:positionH>
                <wp:positionV relativeFrom="page">
                  <wp:posOffset>594995</wp:posOffset>
                </wp:positionV>
                <wp:extent cx="5940425" cy="903478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«Чистое село», «Подари книгу другу», «Самый чистый класс», «Брось сигарету», «Живи источник», «Кормушка для птиц»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lineRule="exact" w:line="322" w:before="0" w:after="0"/>
                              <w:ind w:left="20" w:right="20" w:hanging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bookmarkStart w:id="38" w:name="bookmark18"/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9.5.Организация воспитательной работы с обучающимися и формирование стимулов развития личности.</w:t>
                            </w:r>
                            <w:bookmarkEnd w:id="38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рганизация воспитательной работы в школе ведется по нескольким направлениям: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</w:rPr>
                              <w:t>1</w:t>
                            </w:r>
                            <w:r>
                              <w:rPr/>
                              <w:t>. Интеллектуальное развити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Задача: Формирование научно-обоснованной картины мира, развитие познавательных способностей. Развитие умений научно организовать умственный труд. Формирование положительного мотива учения. Создание условий для развития познавательных интересов у обучающихся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ень знаний - сентябрь Гусева Н.П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9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оведение</w:t>
                              <w:tab/>
                              <w:t>предметных недель, согласно графика,- Учителя-предметник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before="0" w:after="0"/>
                              <w:ind w:left="20" w:right="840" w:hanging="0"/>
                              <w:jc w:val="left"/>
                              <w:rPr/>
                            </w:pPr>
                            <w:r>
                              <w:rPr/>
                              <w:t>Проведение предметных олимпиад, участие в районных предметных олимпиадах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172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4Викторины,</w:t>
                              <w:tab/>
                              <w:t>диспуты, конкурсы - в течение года Гусева Н.П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5«Почему мы часто слышим слово «экология?» - 3 класс Маслова Е.Н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right="540" w:hanging="0"/>
                              <w:jc w:val="left"/>
                              <w:rPr/>
                            </w:pPr>
                            <w:r>
                              <w:rPr/>
                              <w:t>6 Беседа, посвящённая Дню учителя «Кто щедро дарит знания и свет» - 2 класс Гусева Н.П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7. Интеллектуальное шоу «Эрудит» - 6 класс Середенко В.И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22" w:before="0" w:after="0"/>
                              <w:ind w:left="20" w:hanging="0"/>
                              <w:rPr/>
                            </w:pPr>
                            <w:bookmarkStart w:id="39" w:name="bookmark19"/>
                            <w:r>
                              <w:rPr/>
                              <w:t>Саморазвитие.</w:t>
                            </w:r>
                            <w:bookmarkEnd w:id="39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Задача: Формирование самосознания, становление активной жизненной позиции, формирование потребности в самосовершенствовании и саморазвитию. Помощь в обретении культуры общения и поведения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before="0" w:after="0"/>
                              <w:ind w:left="20" w:right="540" w:hanging="0"/>
                              <w:jc w:val="left"/>
                              <w:rPr/>
                            </w:pPr>
                            <w:r>
                              <w:rPr/>
                              <w:t>Общешкольные трад</w:t>
                            </w:r>
                            <w:r>
                              <w:rPr>
                                <w:rStyle w:val="11"/>
                              </w:rPr>
                              <w:t>ици</w:t>
                            </w:r>
                            <w:r>
                              <w:rPr/>
                              <w:t>онные мероприятия. В течение года. -  -9кл. Гусева Н.П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«Путешествие в страну дорожных знаков» - 2 класс Гусева Н.П. 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«Дружба - это всегда серьёзно» - 4 класс Густякова Е.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«Что значит быть хорошим товарищем?» - 3 класс Маслова Е.Н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«Зачем я учусь» - 9 класс Чикина В.Ф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ткровенный разговор о нас самих» - 7 класс</w:t>
                            </w:r>
                            <w:bookmarkStart w:id="40" w:name="bookmark20"/>
                            <w:r>
                              <w:rPr/>
                              <w:t xml:space="preserve"> Середенко В.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Эстетическое и культурное развитие.</w:t>
                            </w:r>
                            <w:bookmarkEnd w:id="40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Задача: Стремление формировать свою среду, свои действия по этическим, эстетическим, культурным критериям. Воспитывать видение прекрасного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перация «Живи, цветок» - 3 класс Маслова Е.Н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«Защита прав ребёнка» - 2  класс Гусева Н.П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«Что такое хорошо и что такое плохо?» - 4 класс, Густякова Е.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«Беседа о вопросах этики» - 7класс Середенко В.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луб юных знатоков» - 6 класс, Цыганова Е.В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bookmarkStart w:id="41" w:name="bookmark21"/>
                            <w:r>
                              <w:rPr/>
                              <w:t>Патриотизм и гражданственность.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1.4pt;mso-wrap-distance-left:0pt;mso-wrap-distance-right:0pt;mso-wrap-distance-top:0pt;mso-wrap-distance-bottom:0pt;margin-top:46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«Чистое село», «Подари книгу другу», «Самый чистый класс», «Брось сигарету», «Живи источник», «Кормушка для птиц».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lineRule="exact" w:line="322" w:before="0" w:after="0"/>
                        <w:ind w:left="20" w:right="20" w:hanging="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bookmarkStart w:id="42" w:name="bookmark18"/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9.5.Организация воспитательной работы с обучающимися и формирование стимулов развития личности.</w:t>
                      </w:r>
                      <w:bookmarkEnd w:id="42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Организация воспитательной работы в школе ведется по нескольким направлениям: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30pt"/>
                        </w:rPr>
                        <w:t>1</w:t>
                      </w:r>
                      <w:r>
                        <w:rPr/>
                        <w:t>. Интеллектуальное развитие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Задача: Формирование научно-обоснованной картины мира, развитие познавательных способностей. Развитие умений научно организовать умственный труд. Формирование положительного мотива учения. Создание условий для развития познавательных интересов у обучающихся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День знаний - сентябрь Гусева Н.П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1729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Проведение</w:t>
                        <w:tab/>
                        <w:t>предметных недель, согласно графика,- Учителя-предметники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before="0" w:after="0"/>
                        <w:ind w:left="20" w:right="840" w:hanging="0"/>
                        <w:jc w:val="left"/>
                        <w:rPr/>
                      </w:pPr>
                      <w:r>
                        <w:rPr/>
                        <w:t>Проведение предметных олимпиад, участие в районных предметных олимпиадах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172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/>
                        <w:t>4Викторины,</w:t>
                        <w:tab/>
                        <w:t>диспуты, конкурсы - в течение года Гусева Н.П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/>
                        <w:t>5«Почему мы часто слышим слово «экология?» - 3 класс Маслова Е.Н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right="540" w:hanging="0"/>
                        <w:jc w:val="left"/>
                        <w:rPr/>
                      </w:pPr>
                      <w:r>
                        <w:rPr/>
                        <w:t>6 Беседа, посвящённая Дню учителя «Кто щедро дарит знания и свет» - 2 класс Гусева Н.П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7. Интеллектуальное шоу «Эрудит» - 6 класс Середенко В.И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22" w:before="0" w:after="0"/>
                        <w:ind w:left="20" w:hanging="0"/>
                        <w:rPr/>
                      </w:pPr>
                      <w:bookmarkStart w:id="43" w:name="bookmark19"/>
                      <w:r>
                        <w:rPr/>
                        <w:t>Саморазвитие.</w:t>
                      </w:r>
                      <w:bookmarkEnd w:id="43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Задача: Формирование самосознания, становление активной жизненной позиции, формирование потребности в самосовершенствовании и саморазвитию. Помощь в обретении культуры общения и поведения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before="0" w:after="0"/>
                        <w:ind w:left="20" w:right="540" w:hanging="0"/>
                        <w:jc w:val="left"/>
                        <w:rPr/>
                      </w:pPr>
                      <w:r>
                        <w:rPr/>
                        <w:t>Общешкольные трад</w:t>
                      </w:r>
                      <w:r>
                        <w:rPr>
                          <w:rStyle w:val="11"/>
                        </w:rPr>
                        <w:t>ици</w:t>
                      </w:r>
                      <w:r>
                        <w:rPr/>
                        <w:t>онные мероприятия. В течение года. -  -9кл. Гусева Н.П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«Путешествие в страну дорожных знаков» - 2 класс Гусева Н.П. 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«Дружба - это всегда серьёзно» - 4 класс Густякова Е.А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«Что значит быть хорошим товарищем?» - 3 класс Маслова Е.Н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«Зачем я учусь» - 9 класс Чикина В.Ф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Откровенный разговор о нас самих» - 7 класс</w:t>
                      </w:r>
                      <w:bookmarkStart w:id="44" w:name="bookmark20"/>
                      <w:r>
                        <w:rPr/>
                        <w:t xml:space="preserve"> Середенко В.И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Эстетическое и культурное развитие.</w:t>
                      </w:r>
                      <w:bookmarkEnd w:id="44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Задача: Стремление формировать свою среду, свои действия по этическим, эстетическим, культурным критериям. Воспитывать видение прекрасного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Операция «Живи, цветок» - 3 класс Маслова Е.Н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«Защита прав ребёнка» - 2  класс Гусева Н.П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«Что такое хорошо и что такое плохо?» - 4 класс, Густякова Е.А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«Беседа о вопросах этики» - 7класс Середенко В.И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Клуб юных знатоков» - 6 класс, Цыганова Е.В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bookmarkStart w:id="45" w:name="bookmark21"/>
                      <w:r>
                        <w:rPr/>
                        <w:t>Патриотизм и гражданственность.</w:t>
                      </w:r>
                      <w:bookmarkEnd w:id="4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9701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15975</wp:posOffset>
                </wp:positionH>
                <wp:positionV relativeFrom="page">
                  <wp:posOffset>594995</wp:posOffset>
                </wp:positionV>
                <wp:extent cx="5943600" cy="923607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Задача: От воспитания любви к родной школе, к отчему краю - к формированию гражданского самосознания, ответственности за судьбу Родины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322" w:before="0" w:after="0"/>
                              <w:rPr/>
                            </w:pPr>
                            <w:bookmarkStart w:id="46" w:name="bookmark22"/>
                            <w:r>
                              <w:rPr/>
                              <w:t>3.Нравственность, духовность - как основа личности.</w:t>
                            </w:r>
                            <w:bookmarkEnd w:id="46"/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«Я люблю свою Родину» - 3 класс, Маслова Е.Н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«Дети-герои» - 2 класс Гусева Н.П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3.«Трудись на общую пользу в школе и дома» - 7 класс, Середенко В.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4.«Защитники Родины» - 4 класс, Густякова Е.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before="0" w:after="0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/>
                              <w:t xml:space="preserve">7.День скорби и памяти о событиях в Беслане «Беслан. Годы спустя» - 9 класс, </w:t>
                            </w:r>
                            <w:bookmarkStart w:id="47" w:name="bookmark23"/>
                            <w:r>
                              <w:rPr/>
                              <w:t>Чикина В.Ф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before="0" w:after="0"/>
                              <w:ind w:left="40" w:right="660" w:hanging="0"/>
                              <w:jc w:val="left"/>
                              <w:rPr/>
                            </w:pPr>
                            <w:r>
                              <w:rPr/>
                              <w:t>Креативность.</w:t>
                            </w:r>
                            <w:bookmarkEnd w:id="47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Задача: Развитие творческих способностей, выявление и поддержание индивидуальност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«Осенние вытворяшки» (участие в выставке)  -4 классы, Густякова Е.А., Маслова Е.Н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2.«Урок листопада» - 2 класс, </w:t>
                            </w:r>
                            <w:bookmarkStart w:id="48" w:name="bookmark24"/>
                            <w:r>
                              <w:rPr/>
                              <w:t>Гусева Н.П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Экологическое воспитание.</w:t>
                            </w:r>
                            <w:bookmarkEnd w:id="48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Задача: Формирование экологической грамотности, бережного отношения к природ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013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1.«Путешествие</w:t>
                              <w:tab/>
                              <w:t>по неизведанным планетам» - 2 класс, Гусева Н.П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2.«Мы </w:t>
                              <w:tab/>
                              <w:t>несём ответственность за тех, кого приручили» - 3 класс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3.Маслова Е.Н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4. «Экологический КВН» - 4 класс, Густякова Е.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28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bookmarkStart w:id="49" w:name="bookmark25"/>
                            <w:r>
                              <w:rPr/>
                              <w:t>Здоровье.</w:t>
                            </w:r>
                            <w:bookmarkEnd w:id="49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Задача: Формирование стремления к здоровому образу жизн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1 «Путь к доброму здоровью» - 3 класс, Маслова Е.Н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2.«Слагаемые здоровья» - 2 класс, Гусева Н.П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3.«Улица</w:t>
                              <w:tab/>
                              <w:t>полна неожиданностей» -4 класс, Густякова Г.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4.«Вредные привычки.» - 7 класс, Середенко В.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6.«О правилах гигиены. Инфекционные заболевания и их профилактика» -9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  <w:tab w:val="left" w:pos="366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класс, </w:t>
                            </w:r>
                            <w:bookmarkStart w:id="50" w:name="bookmark26"/>
                            <w:r>
                              <w:rPr/>
                              <w:t>Чикина В.Ф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  <w:tab w:val="left" w:pos="366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Использование в целях воспитания возможностей учебно- воспитательного процесса.</w:t>
                            </w:r>
                            <w:bookmarkEnd w:id="50"/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firstLine="480"/>
                              <w:rPr/>
                            </w:pPr>
                            <w:r>
                              <w:rPr/>
                              <w:t>Воспитательная система школы складывается из воспитания на уроке, а также вне урока: через систему дополнительного образования, реализацию программы духовно-нравственного воспитания школы, через интеграцию общественных организаций и общеобразовательного учреждения, экскурсионной и творческой деятельност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40" w:right="20" w:firstLine="480"/>
                              <w:rPr/>
                            </w:pPr>
                            <w:r>
                              <w:rPr/>
                              <w:t>Основные формы воспитательной работы: урок, тематический классный час, классное собрание, занятия в секциях, кружках и факультатив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7.25pt;mso-wrap-distance-left:0pt;mso-wrap-distance-right:0pt;mso-wrap-distance-top:0pt;mso-wrap-distance-bottom:0pt;margin-top:46.8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/>
                        <w:t>Задача: От воспитания любви к родной школе, к отчему краю - к формированию гражданского самосознания, ответственности за судьбу Родины.</w:t>
                      </w:r>
                    </w:p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322" w:before="0" w:after="0"/>
                        <w:rPr/>
                      </w:pPr>
                      <w:bookmarkStart w:id="51" w:name="bookmark22"/>
                      <w:r>
                        <w:rPr/>
                        <w:t>3.Нравственность, духовность - как основа личности.</w:t>
                      </w:r>
                      <w:bookmarkEnd w:id="51"/>
                    </w:p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«Я люблю свою Родину» - 3 класс, Маслова Е.Н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3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«Дети-герои» - 2 класс Гусева Н.П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/>
                        <w:t>3.«Трудись на общую пользу в школе и дома» - 7 класс, Середенко В.И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4.«Защитники Родины» - 4 класс, Густякова Е.А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before="0" w:after="0"/>
                        <w:ind w:left="40" w:right="660" w:hanging="0"/>
                        <w:jc w:val="left"/>
                        <w:rPr/>
                      </w:pPr>
                      <w:r>
                        <w:rPr/>
                        <w:t xml:space="preserve">7.День скорби и памяти о событиях в Беслане «Беслан. Годы спустя» - 9 класс, </w:t>
                      </w:r>
                      <w:bookmarkStart w:id="52" w:name="bookmark23"/>
                      <w:r>
                        <w:rPr/>
                        <w:t>Чикина В.Ф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before="0" w:after="0"/>
                        <w:ind w:left="40" w:right="660" w:hanging="0"/>
                        <w:jc w:val="left"/>
                        <w:rPr/>
                      </w:pPr>
                      <w:r>
                        <w:rPr/>
                        <w:t>Креативность.</w:t>
                      </w:r>
                      <w:bookmarkEnd w:id="52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/>
                        <w:t>Задача: Развитие творческих способностей, выявление и поддержание индивидуальности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323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«Осенние вытворяшки» (участие в выставке)  -4 классы, Густякова Е.А., Маслова Е.Н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23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 xml:space="preserve">2.«Урок листопада» - 2 класс, </w:t>
                      </w:r>
                      <w:bookmarkStart w:id="53" w:name="bookmark24"/>
                      <w:r>
                        <w:rPr/>
                        <w:t>Гусева Н.П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23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Экологическое воспитание.</w:t>
                      </w:r>
                      <w:bookmarkEnd w:id="53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/>
                        <w:t>Задача: Формирование экологической грамотности, бережного отношения к природе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013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1.«Путешествие</w:t>
                        <w:tab/>
                        <w:t>по неизведанным планетам» - 2 класс, Гусева Н.П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/>
                        <w:t xml:space="preserve">2.«Мы </w:t>
                        <w:tab/>
                        <w:t>несём ответственность за тех, кого приручили» - 3 класс,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2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/>
                        <w:t>3.Маслова Е.Н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4. «Экологический КВН» - 4 класс, Густякова Е.А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28" w:leader="none"/>
                        </w:tabs>
                        <w:spacing w:before="0" w:after="0"/>
                        <w:ind w:left="40" w:hanging="0"/>
                        <w:rPr/>
                      </w:pPr>
                      <w:bookmarkStart w:id="54" w:name="bookmark25"/>
                      <w:r>
                        <w:rPr/>
                        <w:t>Здоровье.</w:t>
                      </w:r>
                      <w:bookmarkEnd w:id="54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Задача: Формирование стремления к здоровому образу жизн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1 «Путь к доброму здоровью» - 3 класс, Маслова Е.Н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2.«Слагаемые здоровья» - 2 класс, Гусева Н.П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3.«Улица</w:t>
                        <w:tab/>
                        <w:t>полна неожиданностей» -4 класс, Густякова Г.А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4.«Вредные привычки.» - 7 класс, Середенко В.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6.«О правилах гигиены. Инфекционные заболевания и их профилактика» -9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23" w:leader="none"/>
                          <w:tab w:val="left" w:pos="366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 xml:space="preserve">класс, </w:t>
                      </w:r>
                      <w:bookmarkStart w:id="55" w:name="bookmark26"/>
                      <w:r>
                        <w:rPr/>
                        <w:t>Чикина В.Ф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23" w:leader="none"/>
                          <w:tab w:val="left" w:pos="366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Использование в целях воспитания возможностей учебно- воспитательного процесса.</w:t>
                      </w:r>
                      <w:bookmarkEnd w:id="55"/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firstLine="480"/>
                        <w:rPr/>
                      </w:pPr>
                      <w:r>
                        <w:rPr/>
                        <w:t>Воспитательная система школы складывается из воспитания на уроке, а также вне урока: через систему дополнительного образования, реализацию программы духовно-нравственного воспитания школы, через интеграцию общественных организаций и общеобразовательного учреждения, экскурсионной и творческой деятельности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40" w:right="20" w:firstLine="480"/>
                        <w:rPr/>
                      </w:pPr>
                      <w:r>
                        <w:rPr/>
                        <w:t>Основные формы воспитательной работы: урок, тематический классный час, классное собрание, занятия в секциях, кружках и факультатив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95110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1680</wp:posOffset>
                </wp:positionH>
                <wp:positionV relativeFrom="page">
                  <wp:posOffset>594995</wp:posOffset>
                </wp:positionV>
                <wp:extent cx="6092825" cy="5130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22" w:before="0" w:after="0"/>
                              <w:ind w:left="500" w:right="120" w:hanging="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9.6.Наличие в образовательном учреждении оценки состояния воспитательной работы с обучающимися (опросы обучающихся, преподавателей, отчеты)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60" w:right="120" w:hanging="0"/>
                              <w:rPr/>
                            </w:pPr>
                            <w:r>
                              <w:rPr/>
                              <w:t>Оценка состояния воспитательной работы с обучающимися осуществляется при помощи опросов, диагностики «Оценка уровня воспитанности», анкетирования учителей-предметников, отчетов классных руководителей о проделанной работе (один раз в четверть и в конце учебного года)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 xml:space="preserve">9. 7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аличие элементов системы воспитательной работы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60" w:right="120" w:firstLine="340"/>
                              <w:jc w:val="left"/>
                              <w:rPr/>
                            </w:pPr>
                            <w:r>
                              <w:rPr/>
                              <w:t>Система воспитательной работы школы состоит из следующих элементов: -малые педсоветы с участием родителей и учащихся -экскурси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60" w:right="4360" w:hanging="0"/>
                              <w:jc w:val="left"/>
                              <w:rPr/>
                            </w:pPr>
                            <w:r>
                              <w:rPr/>
                              <w:t>-проведение общешкольных мероприятий - деятельность -Дежурство по школе -Предметные нед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60" w:right="120" w:hanging="0"/>
                              <w:jc w:val="left"/>
                              <w:rPr/>
                            </w:pPr>
                            <w:r>
                              <w:rPr/>
                              <w:t>-проведения анкетирования по выбору профессиональных предпочтений учащимися 9 класса -конкурсы стенгазет, плакатов, рисунков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before="0" w:after="0"/>
                              <w:ind w:left="160" w:hanging="0"/>
                              <w:rPr/>
                            </w:pPr>
                            <w:r>
                              <w:rPr/>
                              <w:t>концерты художественной самодеятельности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587" w:leader="none"/>
                              </w:tabs>
                              <w:spacing w:lineRule="exact" w:line="322" w:before="0" w:after="0"/>
                              <w:ind w:left="160" w:right="120" w:hanging="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9.8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аличие в образовательном учреждении условий для внеурочной работы с обучающими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60" w:right="120" w:firstLine="340"/>
                              <w:rPr/>
                            </w:pPr>
                            <w:r>
                              <w:rPr/>
                              <w:t>В школе созданы условия для организации работы кружков: имеются помещения, библиотека, спортивная площадка, учебные пособия, компьютеры, телевизоры, видеомагнитофон, музыкальный цен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03.95pt;mso-wrap-distance-left:0pt;mso-wrap-distance-right:0pt;mso-wrap-distance-top:0pt;mso-wrap-distance-bottom:0pt;margin-top:46.8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22" w:before="0" w:after="0"/>
                        <w:ind w:left="500" w:right="120" w:hanging="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9.6.Наличие в образовательном учреждении оценки состояния воспитательной работы с обучающимися (опросы обучающихся, преподавателей, отчеты)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60" w:right="120" w:hanging="0"/>
                        <w:rPr/>
                      </w:pPr>
                      <w:r>
                        <w:rPr/>
                        <w:t>Оценка состояния воспитательной работы с обучающимися осуществляется при помощи опросов, диагностики «Оценка уровня воспитанности», анкетирования учителей-предметников, отчетов классных руководителей о проделанной работе (один раз в четверть и в конце учебного года)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 xml:space="preserve">9. 7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Наличие элементов системы воспитательной работы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60" w:right="120" w:firstLine="340"/>
                        <w:jc w:val="left"/>
                        <w:rPr/>
                      </w:pPr>
                      <w:r>
                        <w:rPr/>
                        <w:t>Система воспитательной работы школы состоит из следующих элементов: -малые педсоветы с участием родителей и учащихся -экскурсии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60" w:right="4360" w:hanging="0"/>
                        <w:jc w:val="left"/>
                        <w:rPr/>
                      </w:pPr>
                      <w:r>
                        <w:rPr/>
                        <w:t>-проведение общешкольных мероприятий - деятельность -Дежурство по школе -Предметные недели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60" w:right="120" w:hanging="0"/>
                        <w:jc w:val="left"/>
                        <w:rPr/>
                      </w:pPr>
                      <w:r>
                        <w:rPr/>
                        <w:t>-проведения анкетирования по выбору профессиональных предпочтений учащимися 9 класса -конкурсы стенгазет, плакатов, рисунков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before="0" w:after="0"/>
                        <w:ind w:left="160" w:hanging="0"/>
                        <w:rPr/>
                      </w:pPr>
                      <w:r>
                        <w:rPr/>
                        <w:t>концерты художественной самодеятельности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587" w:leader="none"/>
                        </w:tabs>
                        <w:spacing w:lineRule="exact" w:line="322" w:before="0" w:after="0"/>
                        <w:ind w:left="160" w:right="120" w:hanging="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/>
                        <w:t xml:space="preserve">9.8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Наличие в образовательном учреждении условий для внеурочной работы с обучающимися.</w:t>
                      </w:r>
                    </w:p>
                    <w:p>
                      <w:pPr>
                        <w:pStyle w:val="36"/>
                        <w:shd w:fill="auto" w:val="clear"/>
                        <w:spacing w:before="0" w:after="0"/>
                        <w:ind w:left="160" w:right="120" w:firstLine="340"/>
                        <w:rPr/>
                      </w:pPr>
                      <w:r>
                        <w:rPr/>
                        <w:t>В школе созданы условия для организации работы кружков: имеются помещения, библиотека, спортивная площадка, учебные пособия, компьютеры, телевизоры, видеомагнитофон, музыкальный цент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36295</wp:posOffset>
                </wp:positionH>
                <wp:positionV relativeFrom="page">
                  <wp:posOffset>5908675</wp:posOffset>
                </wp:positionV>
                <wp:extent cx="3886835" cy="15875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 xml:space="preserve">9. 9. </w:t>
                            </w:r>
                            <w:r>
                              <w:rPr>
                                <w:rStyle w:val="Style18"/>
                                <w:rFonts w:cs="Monotype Corsiva" w:ascii="Monotype Corsiva" w:hAnsi="Monotype Corsiv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радиционные школьные меропри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2.5pt;mso-wrap-distance-left:0pt;mso-wrap-distance-right:0pt;mso-wrap-distance-top:0pt;mso-wrap-distance-bottom:0pt;margin-top:465.2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 xml:space="preserve">9. 9. </w:t>
                      </w:r>
                      <w:r>
                        <w:rPr>
                          <w:rStyle w:val="Style18"/>
                          <w:rFonts w:cs="Monotype Corsiva" w:ascii="Monotype Corsiva" w:hAnsi="Monotype Corsiva"/>
                          <w:b w:val="false"/>
                          <w:bCs w:val="false"/>
                          <w:sz w:val="28"/>
                          <w:szCs w:val="28"/>
                        </w:rPr>
                        <w:t>Традиционные школьные мероприя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8505</wp:posOffset>
                </wp:positionH>
                <wp:positionV relativeFrom="page">
                  <wp:posOffset>6090285</wp:posOffset>
                </wp:positionV>
                <wp:extent cx="6087110" cy="37528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4675"/>
                              <w:gridCol w:w="2160"/>
                              <w:gridCol w:w="2093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ь знаний. Праздник первого зво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ь пожилых людей «Нам года не бед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ь учителя «Поклон тебе низкий, мой добрый учитель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 осен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ь Мате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вогодний вечер. Утренник для малыш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, посвящённый Дню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95.5pt;mso-wrap-distance-left:0pt;mso-wrap-distance-right:0pt;mso-wrap-distance-top:0pt;mso-wrap-distance-bottom:0pt;margin-top:479.55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4675"/>
                        <w:gridCol w:w="2160"/>
                        <w:gridCol w:w="2093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рем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ь знаний. Праздник первого зво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ь пожилых людей «Нам года не бед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ь учителя «Поклон тебе низкий, мой добрый учитель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к осен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ь Мате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вогодний вечер. Утренник для малыш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к, посвящённый Дню защитников Отече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97015</wp:posOffset>
                </wp:positionH>
                <wp:positionV relativeFrom="page">
                  <wp:posOffset>9958070</wp:posOffset>
                </wp:positionV>
                <wp:extent cx="149860" cy="13335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4.1pt;mso-position-vertical-relative:page;margin-left:51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38505</wp:posOffset>
                </wp:positionH>
                <wp:positionV relativeFrom="page">
                  <wp:posOffset>613410</wp:posOffset>
                </wp:positionV>
                <wp:extent cx="6087110" cy="294767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4675"/>
                              <w:gridCol w:w="2160"/>
                              <w:gridCol w:w="2093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енский день 8 Марта Утренник для малыш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стиваль детского художественного творче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ольная юмор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хта Памя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огопедическая викторина «Словесная мозаик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 красного галсту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ь семь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ледний звон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2.1pt;mso-wrap-distance-left:0pt;mso-wrap-distance-right:0pt;mso-wrap-distance-top:0pt;mso-wrap-distance-bottom:0pt;margin-top:48.3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4675"/>
                        <w:gridCol w:w="2160"/>
                        <w:gridCol w:w="2093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енский день 8 Марта Утренник для малыш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стиваль детского художественного творче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ольная юмор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ахта Памя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огопедическая викторина «Словесная мозаик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здник красного галсту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ь семь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ледний звоно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ень защиты де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2495</wp:posOffset>
                </wp:positionH>
                <wp:positionV relativeFrom="page">
                  <wp:posOffset>3949065</wp:posOffset>
                </wp:positionV>
                <wp:extent cx="4705350" cy="15875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В 2013-2014 учебном году занятия кружков в школе проводились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2.5pt;mso-wrap-distance-left:0pt;mso-wrap-distance-right:0pt;mso-wrap-distance-top:0pt;mso-wrap-distance-bottom:0pt;margin-top:310.95pt;mso-position-vertical-relative:page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В 2013-2014 учебном году занятия кружков в школе проводились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26770</wp:posOffset>
                </wp:positionH>
                <wp:positionV relativeFrom="page">
                  <wp:posOffset>4153535</wp:posOffset>
                </wp:positionV>
                <wp:extent cx="1863725" cy="1587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ледующим направле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2.5pt;mso-wrap-distance-left:0pt;mso-wrap-distance-right:0pt;mso-wrap-distance-top:0pt;mso-wrap-distance-bottom:0pt;margin-top:327.0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34"/>
                        </w:rPr>
                        <w:t>следующим направле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8505</wp:posOffset>
                </wp:positionH>
                <wp:positionV relativeFrom="page">
                  <wp:posOffset>4340860</wp:posOffset>
                </wp:positionV>
                <wp:extent cx="6086475" cy="212471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Объ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.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ужки «Декоративная обработка древесины», «Резьба по дереву»,  «ИЗ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 Техническое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ужок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Спортивное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кция настольного тенни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7.3pt;mso-wrap-distance-left:0pt;mso-wrap-distance-right:0pt;mso-wrap-distance-top:0pt;mso-wrap-distance-bottom:0pt;margin-top:341.8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ъединение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.Художественно-эстетическое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ужки «Декоративная обработка древесины», «Резьба по дереву»,  «ИЗО»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 Техническое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ужок информатики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.Спортивное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екция настольного теннис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36295</wp:posOffset>
                </wp:positionH>
                <wp:positionV relativeFrom="page">
                  <wp:posOffset>6682740</wp:posOffset>
                </wp:positionV>
                <wp:extent cx="5621655" cy="1587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 xml:space="preserve">9.10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Школьные методические объединения по воспитанию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2.5pt;mso-wrap-distance-left:0pt;mso-wrap-distance-right:0pt;mso-wrap-distance-top:0pt;mso-wrap-distance-bottom:0pt;margin-top:526.2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 xml:space="preserve">9.10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Школьные методические объединения по воспитанию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21055</wp:posOffset>
                </wp:positionH>
                <wp:positionV relativeFrom="page">
                  <wp:posOffset>6884035</wp:posOffset>
                </wp:positionV>
                <wp:extent cx="14605" cy="15875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542.0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8505</wp:posOffset>
                </wp:positionH>
                <wp:positionV relativeFrom="page">
                  <wp:posOffset>7068820</wp:posOffset>
                </wp:positionV>
                <wp:extent cx="6087110" cy="129857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3600"/>
                              <w:gridCol w:w="5496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ние МО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ато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Ф.И.О, должность, место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тодическое объединение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устяков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02.25pt;mso-wrap-distance-left:0pt;mso-wrap-distance-right:0pt;mso-wrap-distance-top:0pt;mso-wrap-distance-bottom:0pt;margin-top:556.6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3600"/>
                        <w:gridCol w:w="5496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ние МО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Ф.И.О, должность, место работы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тодическое объединение классных руководителей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устякова Е.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1680</wp:posOffset>
                </wp:positionH>
                <wp:positionV relativeFrom="page">
                  <wp:posOffset>8582025</wp:posOffset>
                </wp:positionV>
                <wp:extent cx="6092825" cy="61150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50" w:before="0" w:after="362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 xml:space="preserve">9.11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еятельность по отдельным направлениям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Развитие ученического самоуправления (советы старшеклассник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8.15pt;mso-wrap-distance-left:0pt;mso-wrap-distance-right:0pt;mso-wrap-distance-top:0pt;mso-wrap-distance-bottom:0pt;margin-top:675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50" w:before="0" w:after="362"/>
                        <w:ind w:left="180" w:hanging="0"/>
                        <w:jc w:val="left"/>
                        <w:rPr/>
                      </w:pPr>
                      <w:r>
                        <w:rPr/>
                        <w:t xml:space="preserve">9.11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Деятельность по отдельным направлениям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50" w:before="0" w:after="0"/>
                        <w:ind w:left="180" w:hanging="0"/>
                        <w:jc w:val="left"/>
                        <w:rPr/>
                      </w:pPr>
                      <w:r>
                        <w:rPr/>
                        <w:t>Развитие ученического самоуправления (советы старшеклассник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21055</wp:posOffset>
                </wp:positionH>
                <wp:positionV relativeFrom="page">
                  <wp:posOffset>9194165</wp:posOffset>
                </wp:positionV>
                <wp:extent cx="1811655" cy="15875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ученические советы и т.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2.5pt;mso-wrap-distance-left:0pt;mso-wrap-distance-right:0pt;mso-wrap-distance-top:0pt;mso-wrap-distance-bottom:0pt;margin-top:723.95pt;mso-position-vertical-relative:page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ученические советы и т.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38505</wp:posOffset>
                </wp:positionH>
                <wp:positionV relativeFrom="page">
                  <wp:posOffset>9379585</wp:posOffset>
                </wp:positionV>
                <wp:extent cx="5910580" cy="32893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73"/>
                              <w:gridCol w:w="4627"/>
                              <w:gridCol w:w="145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.9pt;mso-wrap-distance-left:0pt;mso-wrap-distance-right:0pt;mso-wrap-distance-top:0pt;mso-wrap-distance-bottom:0pt;margin-top:738.55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73"/>
                        <w:gridCol w:w="4627"/>
                        <w:gridCol w:w="145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ратор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701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8505</wp:posOffset>
                </wp:positionH>
                <wp:positionV relativeFrom="page">
                  <wp:posOffset>613410</wp:posOffset>
                </wp:positionV>
                <wp:extent cx="5910580" cy="490474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73"/>
                              <w:gridCol w:w="4627"/>
                              <w:gridCol w:w="1450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еническог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Развитие коллективной самостоятельности в решении проблемных ситуации управления детским коллективом;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4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ординация обучения и досуга учащихся;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4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ализация прав обучающихся в процессе освоения навыков управленческой деятельности.</w:t>
                                  </w:r>
                                </w:p>
                                <w:p>
                                  <w:pPr>
                                    <w:pStyle w:val="36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4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мерное содействие педагогическому коллективу в организации творческой и инициативной жизнедеятельности всего школьного ученического коллектива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Утверждение принципа межвозрастного взаимодействия - старшие руководят и помогают младшим, который претворяется в жизнь на демократической основе, не допуская диктата старших над младшими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86.2pt;mso-wrap-distance-left:0pt;mso-wrap-distance-right:0pt;mso-wrap-distance-top:0pt;mso-wrap-distance-bottom:0pt;margin-top:48.3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73"/>
                        <w:gridCol w:w="4627"/>
                        <w:gridCol w:w="1450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еническог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амоуправления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еклассников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Развитие коллективной самостоятельности в решении проблемных ситуации управления детским коллективом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4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ординация обучения и досуга учащихся;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4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ализация прав обучающихся в процессе освоения навыков управленческой деятельности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4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емерное содействие педагогическому коллективу в организации творческой и инициативной жизнедеятельности всего школьного ученического коллектив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Утверждение принципа межвозрастного взаимодействия - старшие руководят и помогают младшим, который претворяется в жизнь на демократической основе, не допуская диктата старших над младшими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6295</wp:posOffset>
                </wp:positionH>
                <wp:positionV relativeFrom="page">
                  <wp:posOffset>5737860</wp:posOffset>
                </wp:positionV>
                <wp:extent cx="3118485" cy="15875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 xml:space="preserve">9. 12. </w:t>
                            </w:r>
                            <w:r>
                              <w:rPr>
                                <w:rStyle w:val="Style18"/>
                                <w:rFonts w:cs="Monotype Corsiva" w:ascii="Monotype Corsiva" w:hAnsi="Monotype Corsiv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анные социального па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.5pt;mso-wrap-distance-left:0pt;mso-wrap-distance-right:0pt;mso-wrap-distance-top:0pt;mso-wrap-distance-bottom:0pt;margin-top:451.8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 xml:space="preserve">9. 12. </w:t>
                      </w:r>
                      <w:r>
                        <w:rPr>
                          <w:rStyle w:val="Style18"/>
                          <w:rFonts w:cs="Monotype Corsiva" w:ascii="Monotype Corsiva" w:hAnsi="Monotype Corsiva"/>
                          <w:b w:val="false"/>
                          <w:bCs w:val="false"/>
                          <w:sz w:val="28"/>
                          <w:szCs w:val="28"/>
                        </w:rPr>
                        <w:t>Данные социального паспо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8505</wp:posOffset>
                </wp:positionH>
                <wp:positionV relativeFrom="page">
                  <wp:posOffset>5920105</wp:posOffset>
                </wp:positionV>
                <wp:extent cx="6087110" cy="348805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4"/>
                              <w:gridCol w:w="5093"/>
                              <w:gridCol w:w="28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г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детей «группы риска»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внутришкольном учете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детей из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детей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детей из многодетных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опекаемых дете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детей-инвалидов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tabs>
                                      <w:tab w:val="clear" w:pos="708"/>
                                      <w:tab w:val="left" w:pos="374" w:leader="hyphen"/>
                                    </w:tabs>
                                    <w:spacing w:lineRule="exact" w:line="20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неполных семе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матерей-одиночек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детей, состоящих на учёте в КДН и З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74.65pt;mso-wrap-distance-left:0pt;mso-wrap-distance-right:0pt;mso-wrap-distance-top:0pt;mso-wrap-distance-bottom:0pt;margin-top:466.15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4"/>
                        <w:gridCol w:w="5093"/>
                        <w:gridCol w:w="2899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его учащихся в школе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детей «группы риска»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внутришкольном учете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детей из многодетных семей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детей из малообеспеченных семей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детей из многодетных малообеспеченных семей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опекаемых детей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детей-инвалидов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74" w:leader="hyphen"/>
                              </w:tabs>
                              <w:spacing w:lineRule="exact" w:line="20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неполных семей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матерей-одиночек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детей, состоящих на учёте в КДН и З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3840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2620</wp:posOffset>
                </wp:positionH>
                <wp:positionV relativeFrom="page">
                  <wp:posOffset>596265</wp:posOffset>
                </wp:positionV>
                <wp:extent cx="5946775" cy="4438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7686" w:leader="none"/>
                                <w:tab w:val="left" w:pos="9385" w:leader="underscore"/>
                              </w:tabs>
                              <w:spacing w:lineRule="exact" w:line="32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9. 13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Данные о количестве учащихся, стоящих на внутришкольном </w:t>
                            </w:r>
                            <w:r>
                              <w:rPr>
                                <w:rStyle w:val="Style18"/>
                                <w:rFonts w:cs="Monotype Corsiva" w:ascii="Monotype Corsiva" w:hAnsi="Monotype Corsiv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чете и учете в ОДН (2013-2014 учебный год)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34.95pt;mso-wrap-distance-left:0pt;mso-wrap-distance-right:0pt;mso-wrap-distance-top:0pt;mso-wrap-distance-bottom:0pt;margin-top:46.9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7686" w:leader="none"/>
                          <w:tab w:val="left" w:pos="9385" w:leader="underscore"/>
                        </w:tabs>
                        <w:spacing w:lineRule="exact" w:line="322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9. 13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Данные о количестве учащихся, стоящих на внутришкольном </w:t>
                      </w:r>
                      <w:r>
                        <w:rPr>
                          <w:rStyle w:val="Style18"/>
                          <w:rFonts w:cs="Monotype Corsiva" w:ascii="Monotype Corsiva" w:hAnsi="Monotype Corsiva"/>
                          <w:b w:val="false"/>
                          <w:bCs w:val="false"/>
                          <w:sz w:val="28"/>
                          <w:szCs w:val="28"/>
                        </w:rPr>
                        <w:t>учете и учете в ОДН (2013-2014 учебный год)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0070</wp:posOffset>
                </wp:positionH>
                <wp:positionV relativeFrom="page">
                  <wp:posOffset>1021715</wp:posOffset>
                </wp:positionV>
                <wp:extent cx="6138545" cy="53721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55"/>
                              <w:gridCol w:w="451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нутришкольный учет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Учет в КДН и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2.3pt;mso-wrap-distance-left:0pt;mso-wrap-distance-right:0pt;mso-wrap-distance-top:0pt;mso-wrap-distance-bottom:0pt;margin-top:80.45pt;mso-position-vertical-relative:page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55"/>
                        <w:gridCol w:w="451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нутришкольный учет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Учет в КДН и 31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1772285</wp:posOffset>
                </wp:positionV>
                <wp:extent cx="4624070" cy="15875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9. 14. Наличие работы по профилактике правонарушений с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2.5pt;mso-wrap-distance-left:0pt;mso-wrap-distance-right:0pt;mso-wrap-distance-top:0pt;mso-wrap-distance-bottom:0pt;margin-top:139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9. 14. Наличие работы по профилактике правонарушений сре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2620</wp:posOffset>
                </wp:positionH>
                <wp:positionV relativeFrom="page">
                  <wp:posOffset>1976755</wp:posOffset>
                </wp:positionV>
                <wp:extent cx="660400" cy="15875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2.5pt;mso-wrap-distance-left:0pt;mso-wrap-distance-right:0pt;mso-wrap-distance-top:0pt;mso-wrap-distance-bottom:0pt;margin-top:155.6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уча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0070</wp:posOffset>
                </wp:positionH>
                <wp:positionV relativeFrom="page">
                  <wp:posOffset>2164715</wp:posOffset>
                </wp:positionV>
                <wp:extent cx="6443980" cy="760222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760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474"/>
                              <w:gridCol w:w="3970"/>
                              <w:gridCol w:w="2266"/>
                              <w:gridCol w:w="1862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rStyle w:val="0pt1"/>
                                    </w:rPr>
                                  </w:pPr>
                                  <w:r>
                                    <w:rPr>
                                      <w:rStyle w:val="0pt1"/>
                                    </w:rPr>
                                    <w:t>Ответствен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51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51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вы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знакомление с положением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ета профилактики;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суждение плана работы Сове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илактики на 2013-2014 учебный год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42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17" w:before="42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рофилактик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новление и корректировка «банка данных», обновление состава социальных групп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социального паспор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ждого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учение личных дел учащихся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явление детей «группы риска», др. социальных групп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седы с вновь прибывшим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щими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51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ка стратегии работы по формированию и пропаганде здорового образа жизни среди учащихся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илактика вредных привычек и правонарушений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явление детей, склонных к правонарушениям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кетирование родителей и учащихся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тупление на ШМО классных руководителей специалистов СП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охран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ь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98.6pt;mso-wrap-distance-left:0pt;mso-wrap-distance-right:0pt;mso-wrap-distance-top:0pt;mso-wrap-distance-bottom:0pt;margin-top:170.45pt;mso-position-vertical-relative:page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474"/>
                        <w:gridCol w:w="3970"/>
                        <w:gridCol w:w="2266"/>
                        <w:gridCol w:w="1862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/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Ответствен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ый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51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51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ыполн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знакомление с положением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ета профилактики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суждение плана работы Сове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5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илактики на 2013-2014 учебный год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4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42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рофилактик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</w:tc>
                      </w:tr>
                      <w:tr>
                        <w:trPr>
                          <w:trHeight w:val="348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новление и корректировка «банка данных», обновление состава социальных групп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ставление социального паспор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ждого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учение личных дел учащих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явление детей «группы риска», др. социальных групп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седы с вновь прибывшим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ащими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5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ка стратегии работы по формированию и пропаганде здорового образа жизни среди учащих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5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илактика вредных привычек и правонарушени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явление детей, склонных к правонарушениям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кетирование родителей и учащих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тупление на ШМО классных руководителей специалистов СП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оохран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ь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540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0070</wp:posOffset>
                </wp:positionH>
                <wp:positionV relativeFrom="page">
                  <wp:posOffset>613410</wp:posOffset>
                </wp:positionV>
                <wp:extent cx="6443980" cy="915289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474"/>
                              <w:gridCol w:w="3970"/>
                              <w:gridCol w:w="2266"/>
                              <w:gridCol w:w="1862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явление семей, оказавшихся в социально</w:t>
                                    <w:softHyphen/>
                                    <w:t>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я класс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ей о занятост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щихся в свободное время, состоящих на учёт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(кружки, секции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 работа с учащимися (беседы, анкетирование, работа с законными представителя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и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местные рейды инспектора ИДИ с представителями Совета профилактики и классным руководителям и в семьи детей «группы риска», состоящих на ВШУ и учёте в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кд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ов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йдо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ДН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10.10.12 г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3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я о выявлен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36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щихся и семьях «группы риска»; постановка на различные виды учёта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нятость учащихся, состоящих на учете, в учреждениях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30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4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местная профилактическая работа с межведомственными организациями по профилактике правонарушений и профилактике употребл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ктивная и индивидуальная работа с учащимися и родителями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охран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ь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местные рейды инспектора ИДИ 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20.7pt;mso-wrap-distance-left:0pt;mso-wrap-distance-right:0pt;mso-wrap-distance-top:0pt;mso-wrap-distance-bottom:0pt;margin-top:48.3pt;mso-position-vertical-relative:page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474"/>
                        <w:gridCol w:w="3970"/>
                        <w:gridCol w:w="2266"/>
                        <w:gridCol w:w="1862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явление семей, оказавшихся в социально</w:t>
                              <w:softHyphen/>
                              <w:t>опасном положени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формация класс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ей о занятост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5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ащихся в свободное время, состоящих на учёт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(кружки, секции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дивидуальная работа с учащимися (беседы, анкетирование, работа с законными представителя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и кружков</w:t>
                            </w:r>
                          </w:p>
                        </w:tc>
                      </w:tr>
                      <w:tr>
                        <w:trPr>
                          <w:trHeight w:val="32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местные рейды инспектора ИДИ с представителями Совета профилактики и классным руководителям и в семьи детей «группы риска», состоящих на ВШУ и учёте в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кд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нов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йдо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ДН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10.10.12 г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3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формация о выявлен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36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ащихся и семьях «группы риска»; постановка на различные виды учёта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нятость учащихся, состоящих на учете, в учреждениях дополнительного образования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30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4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местная профилактическая работа с межведомственными организациями по профилактике правонарушений и профилактике употребл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лективная и индивидуальная работа с учащимися и родителями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оохран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ь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уктур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местные рейды инспектора ИДИ 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1540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0070</wp:posOffset>
                </wp:positionH>
                <wp:positionV relativeFrom="page">
                  <wp:posOffset>613410</wp:posOffset>
                </wp:positionV>
                <wp:extent cx="6443980" cy="909637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09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474"/>
                              <w:gridCol w:w="3970"/>
                              <w:gridCol w:w="2266"/>
                              <w:gridCol w:w="1862"/>
                            </w:tblGrid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ями Совета профилактики и классными руководителями в семьи детей «группы риска», состоящих на ВШУ и учёте в КДН, в 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ов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йдо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51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51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ДН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16.11.1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3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24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рофилактик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охран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ь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рук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индивидуальных бесед профилактического характера с обуучащимися, состоящих в группе рис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 работа с учащимися и родителям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ДН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05.12.1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ция «Уголовная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тственность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ктивн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Доведе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ов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йдо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Д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16.25pt;mso-wrap-distance-left:0pt;mso-wrap-distance-right:0pt;mso-wrap-distance-top:0pt;mso-wrap-distance-bottom:0pt;margin-top:48.3pt;mso-position-vertical-relative:page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474"/>
                        <w:gridCol w:w="3970"/>
                        <w:gridCol w:w="2266"/>
                        <w:gridCol w:w="1862"/>
                      </w:tblGrid>
                      <w:tr>
                        <w:trPr>
                          <w:trHeight w:val="278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ями Совета профилактики и классными руководителями в семьи детей «группы риска», состоящих на ВШУ и учёте в КДН, в неблагополучные семь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нов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йдо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5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5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ДН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16.11.1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3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и несовершеннолетних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24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рофилактик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оохран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ь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руктур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индивидуальных бесед профилактического характера с обуучащимися, состоящих в группе рис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дивидуальная работа с учащимися и родителям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ДН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05.12.1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ция «Уголовна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совершеннолетних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лективная работа с учащимис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ДН</w:t>
                            </w:r>
                          </w:p>
                        </w:tc>
                      </w:tr>
                      <w:tr>
                        <w:trPr>
                          <w:trHeight w:val="329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Доведе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нов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йдо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Д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1540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0070</wp:posOffset>
                </wp:positionH>
                <wp:positionV relativeFrom="page">
                  <wp:posOffset>613410</wp:posOffset>
                </wp:positionV>
                <wp:extent cx="6443980" cy="913511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474"/>
                              <w:gridCol w:w="3970"/>
                              <w:gridCol w:w="2266"/>
                              <w:gridCol w:w="1862"/>
                            </w:tblGrid>
                            <w:tr>
                              <w:trPr>
                                <w:trHeight w:val="430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5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right="2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17.12.201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с учащимися, имеющими пропуски по неуважительным причина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рофилакти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8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5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ник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54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01.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ция для учащихся о вреде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ктивн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мбул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явле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клонностей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щихся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еще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оков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блюдение з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едением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дельн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napToGrid w:val="false"/>
                                    <w:spacing w:lineRule="exact" w:line="250" w:before="0" w:after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9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45pt0pt"/>
                                    </w:rPr>
                                    <w:t>КДН, п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5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.</w:t>
                                  </w: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01.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с учащимися, регулярно нарушающими дисциплину в школе, употребляющими алкоголь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рофилакти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54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5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ДН, П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ция «Терроризм. Недопустимость совершения заведомо ложных сообщений об акте терроризм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ктивн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right="28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.02.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неурочная занятость подростков как способ профилактики совершения правонарушени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24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;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19.3pt;mso-wrap-distance-left:0pt;mso-wrap-distance-right:0pt;mso-wrap-distance-top:0pt;mso-wrap-distance-bottom:0pt;margin-top:48.3pt;mso-position-vertical-relative:page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474"/>
                        <w:gridCol w:w="3970"/>
                        <w:gridCol w:w="2266"/>
                        <w:gridCol w:w="1862"/>
                      </w:tblGrid>
                      <w:tr>
                        <w:trPr>
                          <w:trHeight w:val="430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5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right="2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17.12.201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с учащимися, имеющими пропуски по неуважительным причина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рофилактик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8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5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ник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540" w:after="1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01.1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ция для учащихся о вреде употребления ПА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лективная работа с учащимис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мбулатории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клонностей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ащихся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еще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оков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блюдение з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ведением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napToGrid w:val="false"/>
                              <w:spacing w:lineRule="exact" w:line="250" w:before="0" w:after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9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145pt0pt"/>
                              </w:rPr>
                              <w:t>КДН, пдн</w:t>
                            </w:r>
                          </w:p>
                        </w:tc>
                      </w:tr>
                      <w:tr>
                        <w:trPr>
                          <w:trHeight w:val="3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5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.</w:t>
                            </w:r>
                            <w:r>
                              <w:rPr>
                                <w:rStyle w:val="0pt1"/>
                                <w:b w:val="false"/>
                              </w:rPr>
                              <w:t>01.1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с учащимися, регулярно нарушающими дисциплину в школе, употребляющими алкоголь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рофилактик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54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5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ДН, ПДН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ция «Терроризм. Недопустимость совершения заведомо ложных сообщений об акте терроризм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лективная работа с учащимис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ДН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right="28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.02.1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неурочная занятость подростков как способ профилактики совершения правонарушени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24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1540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0070</wp:posOffset>
                </wp:positionH>
                <wp:positionV relativeFrom="page">
                  <wp:posOffset>613410</wp:posOffset>
                </wp:positionV>
                <wp:extent cx="6443980" cy="916559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16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474"/>
                              <w:gridCol w:w="3970"/>
                              <w:gridCol w:w="2266"/>
                              <w:gridCol w:w="1862"/>
                            </w:tblGrid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рофилактик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метник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480" w:after="48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48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4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роль за учащимися, находящимися на учёте в КДН. Совместные рейды в семьи учащихся. Контроль за проведением свободного времени обучаю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рейдов в семьи учащихся. Анкетирование, собеседование с учащимис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7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5pt0pt"/>
                                    </w:rPr>
                                    <w:t>КД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треча с родителями. Индивидуальные беседы о воспитании в семь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дителями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конным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ям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, опрос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ащихс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Д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35pt0pt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ция «Права несовершеннолетних в образовательном учреждени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лективн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ль семьи в профилактике совершения правонарушени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рофилакти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местные рейды инспектора ПДН с представителям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21.7pt;mso-wrap-distance-left:0pt;mso-wrap-distance-right:0pt;mso-wrap-distance-top:0pt;mso-wrap-distance-bottom:0pt;margin-top:48.3pt;mso-position-vertical-relative:page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474"/>
                        <w:gridCol w:w="3970"/>
                        <w:gridCol w:w="2266"/>
                        <w:gridCol w:w="1862"/>
                      </w:tblGrid>
                      <w:tr>
                        <w:trPr>
                          <w:trHeight w:val="202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рофилактик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метник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5" w:before="480" w:after="48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5" w:before="48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4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роль за учащимися, находящимися на учёте в КДН. Совместные рейды в семьи учащихся. Контроль за проведением свободного времени обучаю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рейдов в семьи учащихся. Анкетирование, собеседование с учащимис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7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135pt0pt"/>
                              </w:rPr>
                              <w:t>КДН.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треча с родителями. Индивидуальные беседы о воспитании в семь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дителями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конным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ям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, опрос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ащихс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ДН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5pt0pt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екция «Права несовершеннолетних в образовательном учреждени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лективная работа с учащимис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а по</w:t>
                            </w:r>
                          </w:p>
                        </w:tc>
                      </w:tr>
                      <w:tr>
                        <w:trPr>
                          <w:trHeight w:val="328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5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ль семьи в профилактике совершения правонарушени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рофилактик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ДН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3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местные рейды инспектора ПДН с представителям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1540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0070</wp:posOffset>
                </wp:positionH>
                <wp:positionV relativeFrom="page">
                  <wp:posOffset>613410</wp:posOffset>
                </wp:positionV>
                <wp:extent cx="6443980" cy="922909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474"/>
                              <w:gridCol w:w="3970"/>
                              <w:gridCol w:w="2266"/>
                              <w:gridCol w:w="1862"/>
                            </w:tblGrid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ета профилактики и классным и^уководителям и в семьи детей «группы риска», состоящих на ВШУ и учёте в КДН, в 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новы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йдо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51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51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ДН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индивидуальных бесед профилакти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ая работа с учащимис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26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,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л и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04.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3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36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и несовершеннолетних .Работа с обучающимися, нарушающими правила поведения в школе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а с учащимися, имеющими пропуски по неуважительным причинам и неудовлетворительные оценк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ланово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заседани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24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профилактик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48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;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ставит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8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4pt0pt"/>
                                    </w:rPr>
                                    <w:t>КДН, Д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едварительная летняя занятость учащихся, состоящих на учете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мощь в трудоустройстве выпускникам и учащимся, в организации летнего отдых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рос учащихся и законных представителей;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явления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4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0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ерка данных о количестве несовершеннолетних, состоящих на учёте в КДН за истёкший учебный го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рав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05.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работы Совета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Отчет о работ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26.7pt;mso-wrap-distance-left:0pt;mso-wrap-distance-right:0pt;mso-wrap-distance-top:0pt;mso-wrap-distance-bottom:0pt;margin-top:48.3pt;mso-position-vertical-relative:page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474"/>
                        <w:gridCol w:w="3970"/>
                        <w:gridCol w:w="2266"/>
                        <w:gridCol w:w="1862"/>
                      </w:tblGrid>
                      <w:tr>
                        <w:trPr>
                          <w:trHeight w:val="277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ета профилактики и классным и^уководителям и в семьи детей «группы риска», состоящих на ВШУ и учёте в КДН, в неблагополучные семь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лановы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йдо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5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5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ДН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индивидуальных бесед профилактического характер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дивидуальная работа с учащимис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26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,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л и КДН</w:t>
                            </w:r>
                          </w:p>
                        </w:tc>
                      </w:tr>
                      <w:tr>
                        <w:trPr>
                          <w:trHeight w:val="348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04.1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3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36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и несовершеннолетних .Работа с обучающимися, нарушающими правила поведения в школ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а с учащимися, имеющими пропуски по неуважительным причинам и неудовлетворительные оценки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ланово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заседани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24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профилактик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48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;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ставит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8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14pt0pt"/>
                              </w:rPr>
                              <w:t>КДН, ДНЦ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едварительная летняя занятость учащихся, состоящих на учете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мощь в трудоустройстве выпускникам и учащимся, в организации летнего отдых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рос учащихся и законных представителей;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явления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;</w:t>
                            </w:r>
                          </w:p>
                        </w:tc>
                      </w:tr>
                      <w:tr>
                        <w:trPr>
                          <w:trHeight w:val="225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ерка данных о количестве несовершеннолетних, состоящих на учёте в КДН за истёкший учебный го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равк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05.1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работы Совета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Отчет о работ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1540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05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1340</wp:posOffset>
                </wp:positionH>
                <wp:positionV relativeFrom="page">
                  <wp:posOffset>613410</wp:posOffset>
                </wp:positionV>
                <wp:extent cx="6443980" cy="192659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474"/>
                              <w:gridCol w:w="3970"/>
                              <w:gridCol w:w="2266"/>
                              <w:gridCol w:w="1862"/>
                            </w:tblGrid>
                            <w:tr>
                              <w:trPr>
                                <w:trHeight w:val="302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филактике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вонарушений за 2013-2014 учебный год.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5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плана, графика работы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35" w:before="240" w:after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ета по профилактике правонарушений среди несовершеннолетних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 2013-2014 учебный год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Совета по профилактике правонарушений среди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  <w:b w:val="false"/>
                                    </w:rPr>
                                    <w:t>несовершеннолет- них за 2013- 2014 учебный год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540"/>
                                    <w:ind w:left="120"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а по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5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Р</w:t>
                                  </w:r>
                                </w:p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51.7pt;mso-wrap-distance-left:0pt;mso-wrap-distance-right:0pt;mso-wrap-distance-top:0pt;mso-wrap-distance-bottom:0pt;margin-top:48.3pt;mso-position-vertical-relative:page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474"/>
                        <w:gridCol w:w="3970"/>
                        <w:gridCol w:w="2266"/>
                        <w:gridCol w:w="1862"/>
                      </w:tblGrid>
                      <w:tr>
                        <w:trPr>
                          <w:trHeight w:val="302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филактике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авонарушений за 2013-2014 учебный год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5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ставление плана, графика работы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35" w:before="24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ета по профилактике правонарушений среди несовершеннолетних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 2013-2014 учебный год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Совета по профилактике правонарушений среди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b w:val="false"/>
                              </w:rPr>
                              <w:t>несовершеннолет- них за 2013- 2014 учебный год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540"/>
                              <w:ind w:left="120"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5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Р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5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0240</wp:posOffset>
                </wp:positionH>
                <wp:positionV relativeFrom="page">
                  <wp:posOffset>2715260</wp:posOffset>
                </wp:positionV>
                <wp:extent cx="5943600" cy="44640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326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9.15. Результативность работы по профилактике правонарушений </w:t>
                            </w: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среди учащихся школы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15pt;mso-wrap-distance-left:0pt;mso-wrap-distance-right:0pt;mso-wrap-distance-top:0pt;mso-wrap-distance-bottom:0pt;margin-top:213.8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9360" w:leader="underscore"/>
                        </w:tabs>
                        <w:spacing w:lineRule="exact" w:line="326"/>
                        <w:ind w:right="20" w:hanging="0"/>
                        <w:jc w:val="both"/>
                        <w:rPr/>
                      </w:pPr>
                      <w:r>
                        <w:rPr/>
                        <w:t xml:space="preserve">9.15. Результативность работы по профилактике правонарушений </w:t>
                      </w:r>
                      <w:r>
                        <w:rPr>
                          <w:rStyle w:val="Style18"/>
                          <w:b w:val="false"/>
                          <w:bCs w:val="false"/>
                        </w:rPr>
                        <w:t>среди учащихся школы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1340</wp:posOffset>
                </wp:positionH>
                <wp:positionV relativeFrom="page">
                  <wp:posOffset>3146425</wp:posOffset>
                </wp:positionV>
                <wp:extent cx="6087110" cy="190627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5"/>
                              <w:gridCol w:w="3773"/>
                              <w:gridCol w:w="4258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 учащихся, стоящих на внутришкольном учете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 учащихся, стоящих на учете в ДКМ, КДН и З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"/>
                                    <w:shd w:fill="auto" w:val="clear"/>
                                    <w:spacing w:lineRule="exact" w:line="25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0.1pt;mso-wrap-distance-left:0pt;mso-wrap-distance-right:0pt;mso-wrap-distance-top:0pt;mso-wrap-distance-bottom:0pt;margin-top:247.75pt;mso-position-vertical-relative:page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5"/>
                        <w:gridCol w:w="3773"/>
                        <w:gridCol w:w="4258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 учащихся, стоящих на внутришкольном учете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-во учащихся, стоящих на учете в ДКМ, КДН и ЗП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"/>
                              <w:shd w:fill="auto" w:val="clear"/>
                              <w:spacing w:lineRule="exact" w:line="25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9430</wp:posOffset>
                </wp:positionH>
                <wp:positionV relativeFrom="page">
                  <wp:posOffset>5003165</wp:posOffset>
                </wp:positionV>
                <wp:extent cx="6424930" cy="212217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tabs>
                                <w:tab w:val="clear" w:pos="708"/>
                                <w:tab w:val="left" w:pos="522" w:leader="none"/>
                              </w:tabs>
                              <w:spacing w:lineRule="exact" w:line="322" w:before="0" w:after="0"/>
                              <w:ind w:right="640" w:hanging="0"/>
                              <w:jc w:val="left"/>
                              <w:rPr/>
                            </w:pPr>
                            <w:bookmarkStart w:id="56" w:name="bookmark27"/>
                            <w:r>
                              <w:rPr/>
                              <w:t>10.Имеющиеся в образовательном учреждении резервы для повышения качества учебно-воспитательного процесса:</w:t>
                            </w:r>
                            <w:bookmarkEnd w:id="56"/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455" w:leader="none"/>
                              </w:tabs>
                              <w:spacing w:before="0" w:after="0"/>
                              <w:ind w:left="100" w:right="64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Совершенствование системы школьного управления на основе информационно-коммуникационных технологий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93" w:leader="none"/>
                              </w:tabs>
                              <w:spacing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овышение качества образования за счёт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</w:tabs>
                              <w:spacing w:before="0" w:after="0"/>
                              <w:ind w:left="1700" w:right="1740" w:hanging="0"/>
                              <w:jc w:val="left"/>
                              <w:rPr/>
                            </w:pPr>
                            <w:r>
                              <w:rPr/>
                              <w:t>Информатизации учебного процесса и инновационных технологий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6" w:leader="none"/>
                              </w:tabs>
                              <w:spacing w:lineRule="exact" w:line="331" w:before="0" w:after="0"/>
                              <w:ind w:left="100" w:firstLine="1160"/>
                              <w:jc w:val="left"/>
                              <w:rPr/>
                            </w:pPr>
                            <w:r>
                              <w:rPr/>
                              <w:t>Внедрение новых здоровьесберегающих технологий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5" w:leader="none"/>
                              </w:tabs>
                              <w:spacing w:lineRule="exact" w:line="331" w:before="0" w:after="0"/>
                              <w:ind w:left="100" w:firstLine="1160"/>
                              <w:jc w:val="left"/>
                              <w:rPr/>
                            </w:pPr>
                            <w:r>
                              <w:rPr/>
                              <w:t>Формирования устойчивой мотивации к обучению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393" w:leader="none"/>
                              </w:tabs>
                              <w:spacing w:lineRule="exact" w:line="33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укрепление учебно-материальной базы образовательного проце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67.1pt;mso-wrap-distance-left:0pt;mso-wrap-distance-right:0pt;mso-wrap-distance-top:0pt;mso-wrap-distance-bottom:0pt;margin-top:393.9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tabs>
                          <w:tab w:val="clear" w:pos="708"/>
                          <w:tab w:val="left" w:pos="522" w:leader="none"/>
                        </w:tabs>
                        <w:spacing w:lineRule="exact" w:line="322" w:before="0" w:after="0"/>
                        <w:ind w:right="640" w:hanging="0"/>
                        <w:jc w:val="left"/>
                        <w:rPr/>
                      </w:pPr>
                      <w:bookmarkStart w:id="57" w:name="bookmark27"/>
                      <w:r>
                        <w:rPr/>
                        <w:t>10.Имеющиеся в образовательном учреждении резервы для повышения качества учебно-воспитательного процесса:</w:t>
                      </w:r>
                      <w:bookmarkEnd w:id="57"/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455" w:leader="none"/>
                        </w:tabs>
                        <w:spacing w:before="0" w:after="0"/>
                        <w:ind w:left="100" w:right="64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Совершенствование системы школьного управления на основе информационно-коммуникационных технологий.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93" w:leader="none"/>
                        </w:tabs>
                        <w:spacing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Повышение качества образования за счёт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</w:tabs>
                        <w:spacing w:before="0" w:after="0"/>
                        <w:ind w:left="1700" w:right="1740" w:hanging="0"/>
                        <w:jc w:val="left"/>
                        <w:rPr/>
                      </w:pPr>
                      <w:r>
                        <w:rPr/>
                        <w:t>Информатизации учебного процесса и инновационных технологий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6" w:leader="none"/>
                        </w:tabs>
                        <w:spacing w:lineRule="exact" w:line="331" w:before="0" w:after="0"/>
                        <w:ind w:left="100" w:firstLine="1160"/>
                        <w:jc w:val="left"/>
                        <w:rPr/>
                      </w:pPr>
                      <w:r>
                        <w:rPr/>
                        <w:t>Внедрение новых здоровьесберегающих технологий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5" w:leader="none"/>
                        </w:tabs>
                        <w:spacing w:lineRule="exact" w:line="331" w:before="0" w:after="0"/>
                        <w:ind w:left="100" w:firstLine="1160"/>
                        <w:jc w:val="left"/>
                        <w:rPr/>
                      </w:pPr>
                      <w:r>
                        <w:rPr/>
                        <w:t>Формирования устойчивой мотивации к обучению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393" w:leader="none"/>
                        </w:tabs>
                        <w:spacing w:lineRule="exact" w:line="331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укрепление учебно-материальной базы образовательного процес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4515</wp:posOffset>
                </wp:positionH>
                <wp:positionV relativeFrom="page">
                  <wp:posOffset>7689215</wp:posOffset>
                </wp:positionV>
                <wp:extent cx="6424930" cy="57023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1104" w:right="1740" w:firstLine="1160"/>
                              <w:rPr/>
                            </w:pPr>
                            <w:r>
                              <w:rPr/>
                              <w:t>Дата заполнения      19.08.2014г</w:t>
                              <w:br/>
                              <w:t>Директор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5609" w:leader="none"/>
                                <w:tab w:val="left" w:pos="7798" w:leader="none"/>
                              </w:tabs>
                              <w:ind w:left="100" w:firstLine="1160"/>
                              <w:rPr/>
                            </w:pPr>
                            <w:r>
                              <w:rPr/>
                              <w:t>М.П.</w:t>
                              <w:tab/>
                              <w:t>подпись</w:t>
                              <w:tab/>
                              <w:t>Ф.И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4.9pt;mso-wrap-distance-left:0pt;mso-wrap-distance-right:0pt;mso-wrap-distance-top:0pt;mso-wrap-distance-bottom:0pt;margin-top:605.4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1104" w:right="1740" w:firstLine="1160"/>
                        <w:rPr/>
                      </w:pPr>
                      <w:r>
                        <w:rPr/>
                        <w:t>Дата заполнения      19.08.2014г</w:t>
                        <w:br/>
                        <w:t>Директор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5609" w:leader="none"/>
                          <w:tab w:val="left" w:pos="7798" w:leader="none"/>
                        </w:tabs>
                        <w:ind w:left="100" w:firstLine="1160"/>
                        <w:rPr/>
                      </w:pPr>
                      <w:r>
                        <w:rPr/>
                        <w:t>М.П.</w:t>
                        <w:tab/>
                        <w:t>подпись</w:t>
                        <w:tab/>
                        <w:t>Ф.И.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53635</wp:posOffset>
                </wp:positionH>
                <wp:positionV relativeFrom="page">
                  <wp:posOffset>7903845</wp:posOffset>
                </wp:positionV>
                <wp:extent cx="1021715" cy="13335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Г.С. Емелья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0.5pt;mso-wrap-distance-left:0pt;mso-wrap-distance-right:0pt;mso-wrap-distance-top:0pt;mso-wrap-distance-bottom:0pt;margin-top:622.3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61"/>
                        </w:rPr>
                        <w:t>Г.С. Емелья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16675</wp:posOffset>
                </wp:positionH>
                <wp:positionV relativeFrom="page">
                  <wp:posOffset>9973310</wp:posOffset>
                </wp:positionV>
                <wp:extent cx="149860" cy="13335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785.3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/>
        <w:u w:val="none"/>
        <w:b/>
        <w:szCs w:val="25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/>
        <w:u w:val="none"/>
        <w:b/>
        <w:szCs w:val="25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/>
        <w:u w:val="none"/>
        <w:b/>
        <w:szCs w:val="25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66"/>
      <w:szCs w:val="6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6"/>
      <w:szCs w:val="3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0pt">
    <w:name w:val="Основной текст (3) + Не полужирный;Интервал 0 pt"/>
    <w:basedOn w:val="3"/>
    <w:qFormat/>
    <w:rPr>
      <w:b w:val="false"/>
      <w:bCs w:val="false"/>
      <w:color w:val="000000"/>
      <w:spacing w:val="1"/>
      <w:w w:val="100"/>
      <w:position w:val="0"/>
      <w:sz w:val="25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1">
    <w:name w:val="Колонтитул (2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0pt">
    <w:name w:val="Основной текст (4) + Не курсив;Интервал 0 pt"/>
    <w:basedOn w:val="4"/>
    <w:qFormat/>
    <w:rPr>
      <w:i w:val="false"/>
      <w:iCs w:val="false"/>
      <w:color w:val="000000"/>
      <w:spacing w:val="0"/>
      <w:w w:val="100"/>
      <w:position w:val="0"/>
      <w:sz w:val="25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5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0pt1">
    <w:name w:val="Основной текст + Полужирный;Интервал 0 pt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4pt0pt">
    <w:name w:val="Основной текст + 4 pt;Интервал 0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4">
    <w:name w:val="Подпись к таблице (2)"/>
    <w:basedOn w:val="23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31">
    <w:name w:val="Колонтитул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WW0pt">
    <w:name w:val="WW-Основной текст + Полужирный;Интервал 0 pt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0pt">
    <w:name w:val="Основной текст + Интервал 10 pt"/>
    <w:basedOn w:val="Style15"/>
    <w:qFormat/>
    <w:rPr>
      <w:color w:val="000000"/>
      <w:spacing w:val="215"/>
      <w:w w:val="100"/>
      <w:position w:val="0"/>
      <w:sz w:val="25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50pt">
    <w:name w:val="Основной текст (5) + Не курсив;Интервал 0 pt"/>
    <w:basedOn w:val="5"/>
    <w:qFormat/>
    <w:rPr>
      <w:i w:val="false"/>
      <w:iCs w:val="false"/>
      <w:color w:val="000000"/>
      <w:spacing w:val="1"/>
      <w:w w:val="100"/>
      <w:position w:val="0"/>
      <w:sz w:val="25"/>
      <w:vertAlign w:val="baseline"/>
    </w:rPr>
  </w:style>
  <w:style w:type="character" w:styleId="25">
    <w:name w:val="Заголовок №2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Style19">
    <w:name w:val="Основной текст + Полужирный;Курсив"/>
    <w:basedOn w:val="Style15"/>
    <w:qFormat/>
    <w:rPr>
      <w:b/>
      <w:bCs/>
      <w:i/>
      <w:iCs/>
      <w:color w:val="000000"/>
      <w:w w:val="100"/>
      <w:position w:val="0"/>
      <w:sz w:val="25"/>
      <w:u w:val="single"/>
      <w:vertAlign w:val="baseline"/>
      <w:lang w:val="ru-RU"/>
    </w:rPr>
  </w:style>
  <w:style w:type="character" w:styleId="WW">
    <w:name w:val="WW-Основной текст + Полужирный;Курсив"/>
    <w:basedOn w:val="Style15"/>
    <w:qFormat/>
    <w:rPr>
      <w:b/>
      <w:bCs/>
      <w:i/>
      <w:iCs/>
      <w:color w:val="000000"/>
      <w:w w:val="100"/>
      <w:position w:val="0"/>
      <w:sz w:val="25"/>
      <w:vertAlign w:val="baseline"/>
    </w:rPr>
  </w:style>
  <w:style w:type="character" w:styleId="33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4">
    <w:name w:val="Подпись к таблице (3)"/>
    <w:basedOn w:val="33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10pt0pt">
    <w:name w:val="Основной текст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0pt1">
    <w:name w:val="WW-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5"/>
      <w:vertAlign w:val="baseline"/>
    </w:rPr>
  </w:style>
  <w:style w:type="character" w:styleId="17pt0pt">
    <w:name w:val="Основной текст + 17 pt;Интервал 0 pt"/>
    <w:basedOn w:val="Style15"/>
    <w:qFormat/>
    <w:rPr>
      <w:color w:val="000000"/>
      <w:spacing w:val="-1"/>
      <w:w w:val="100"/>
      <w:position w:val="0"/>
      <w:sz w:val="34"/>
      <w:sz w:val="34"/>
      <w:szCs w:val="34"/>
      <w:vertAlign w:val="baseline"/>
      <w:lang w:val="ru-RU"/>
    </w:rPr>
  </w:style>
  <w:style w:type="character" w:styleId="145pt0pt">
    <w:name w:val="Основной текст + 14.5 pt;Интервал 0 pt"/>
    <w:basedOn w:val="Style15"/>
    <w:qFormat/>
    <w:rPr>
      <w:color w:val="000000"/>
      <w:spacing w:val="2"/>
      <w:w w:val="100"/>
      <w:position w:val="0"/>
      <w:sz w:val="29"/>
      <w:sz w:val="29"/>
      <w:szCs w:val="29"/>
      <w:vertAlign w:val="baseline"/>
      <w:lang w:val="ru-RU"/>
    </w:rPr>
  </w:style>
  <w:style w:type="character" w:styleId="135pt0pt">
    <w:name w:val="Основной текст + 13.5 pt;Интервал 0 pt"/>
    <w:basedOn w:val="Style15"/>
    <w:qFormat/>
    <w:rPr>
      <w:color w:val="000000"/>
      <w:spacing w:val="2"/>
      <w:w w:val="100"/>
      <w:position w:val="0"/>
      <w:sz w:val="27"/>
      <w:sz w:val="27"/>
      <w:szCs w:val="27"/>
      <w:vertAlign w:val="baseline"/>
      <w:lang w:val="ru-RU"/>
    </w:rPr>
  </w:style>
  <w:style w:type="character" w:styleId="14pt0pt">
    <w:name w:val="Основной текст + 14 pt;Интервал 0 pt"/>
    <w:basedOn w:val="Style15"/>
    <w:qFormat/>
    <w:rPr>
      <w:color w:val="000000"/>
      <w:spacing w:val="-3"/>
      <w:w w:val="100"/>
      <w:position w:val="0"/>
      <w:sz w:val="28"/>
      <w:sz w:val="28"/>
      <w:szCs w:val="28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0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66"/>
      <w:szCs w:val="66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56" w:before="10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6"/>
      <w:szCs w:val="36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57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ind w:hanging="4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ind w:hanging="3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420" w:after="180"/>
      <w:outlineLvl w:val="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13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  <w:ind w:firstLine="11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4:00Z</dcterms:created>
  <dc:creator>Учитель</dc:creator>
  <dc:description/>
  <cp:keywords/>
  <dc:language>en-US</dc:language>
  <cp:lastModifiedBy>Учитель</cp:lastModifiedBy>
  <dcterms:modified xsi:type="dcterms:W3CDTF">2014-08-31T05:58:00Z</dcterms:modified>
  <cp:revision>100</cp:revision>
  <dc:subject/>
  <dc:title/>
</cp:coreProperties>
</file>