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0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</w:rPr>
        <w:t>«</w:t>
      </w:r>
      <w:r>
        <w:rPr>
          <w:color w:val="008000"/>
          <w:sz w:val="28"/>
          <w:szCs w:val="28"/>
        </w:rPr>
        <w:t>САФОНОВСКАЯ ОСНОВНАЯ ОБЩЕОБРАЗОВАТЕЛЬНАЯ ШКОЛА»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убличный отчёт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</w:t>
      </w:r>
      <w:r>
        <w:rPr>
          <w:b/>
          <w:color w:val="800000"/>
          <w:sz w:val="28"/>
          <w:szCs w:val="28"/>
        </w:rPr>
        <w:t>и.о. директора школы  Твороговой Анны Николаевны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 2015-2016 учебный год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казенное общеобразовательное учреждение «Сафоновская основная общеобразовательная школа» расположено в селе Сафоновка  Кореневского района Курской области. Учредитель ОУ - Администрация Кореневского района Курской области (договор о взаимоотношениях от 16 ноября 2009 года). Свидетельство о государственной регистрации права на пользование земельным участком от 29.09.2014г. серия 46 АТ № 025719 – постоянное (бессрочное) пользование. Свидетельство о государственной регистрации права на оперативное управление серия 46 АС № 038413 от 22.08.2014 г. Дата регистрации в  комитете образования Курской области –17 апреля 2006 года,        Регистрационный   №  2954. </w:t>
      </w:r>
      <w:r>
        <w:rPr>
          <w:color w:val="000000"/>
          <w:sz w:val="28"/>
          <w:szCs w:val="28"/>
        </w:rPr>
        <w:t>Лицензия  серия  46  №  001160 на право осуществления образовательной деятельности  (бессрочная), регистрационный номер  1370,  дата регистрации 23 апреля 2012 года.  Свидетельство о государственной аккредитации  серия 46  № 000822, регистрационный номер 975 от  24 апреля 2012 года, действительно по 21 ноября 2023 года. Юридический</w:t>
      </w:r>
      <w:r>
        <w:rPr>
          <w:sz w:val="28"/>
          <w:szCs w:val="28"/>
        </w:rPr>
        <w:t xml:space="preserve"> адрес местонахождения учреждения: 307423, Курская область, Кореневский район, с.Сафоновка, д.85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школа функционирует  как государственное образовательное учреждение с 1936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Она расположена на окраине села Сафоновка, находящегося в 35 км от районного центра, для связи с которым открыт автобусный маршрут «Коренево–Общий колодец»» (2 раза в неделю). Окружение школы: искусственные водоёмы, луга, частные хозяйственные постройки, мельница, принадлежащая фермеру. Вблизи здания школы  проходит асфальтированная дорог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располагается в приспособленном здании – бывшем барском доме, построенном в начале 20 века. Здание известно как «Дворец для любимой», признано вновь выявленным архитектурным памятником Курской губер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>Состав обучаю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разовательном учреждении обучаются дети, проживающие в  селе Сафоновка. В 2015-2016 уч.г. обучалось 35 человек. В образовательном учреждении существует 9 классов-комплектов:  1кл. - 1 чел., 2 кл. – 3 чел., 3кл .- 1 чел., 4 кл. – 4 чел., 5кл. – 7 чел., 6 кл. – 7 чел., 7кл. – 1 чел., 8 кл. – 5 чел., 9 кл. – 6че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35 обучающихся 29 – дети, проживающие в приемных семьях и находящиеся под опекой. Следует отметить, что в селе Сафоновка  7 приемных семей, 3 из них – это семьи наших учителей .         Социальный состав семей оказывает определённое влияние на образовательный процесс. Контингент обучающихся - в основном дети работников школы, остальные родители заняты в сельском хозяйстве КФК  соседних сел. Обучающихся из малообеспеченных семей у нас н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олняемость школы, особенность контингента, состав родителей позволяют работать с каждой семьёй, знать особенности жизни каждого ребёнка, то есть имеется возможность вести индивидуальную работу с обучающимися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Само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управление осуществляет и.о. директора , который назначает заместителя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функционирует методическое объединение классных руководителей, которое оказывает помощь классным руководителям в деле воспитания обучающих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 w:before="5" w:after="0"/>
        <w:ind w:right="92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</w:t>
      </w:r>
      <w:r>
        <w:rPr>
          <w:color w:val="000000"/>
          <w:spacing w:val="6"/>
          <w:sz w:val="28"/>
          <w:szCs w:val="28"/>
        </w:rPr>
        <w:t xml:space="preserve">Формами самоуправления Учреждения являются: общее собрание        </w:t>
      </w:r>
      <w:r>
        <w:rPr>
          <w:color w:val="000000"/>
          <w:sz w:val="28"/>
          <w:szCs w:val="28"/>
        </w:rPr>
        <w:t xml:space="preserve">трудового     коллектива, Совет школы, Педагогический     совет,      общешкольный родительский комитет, орган  ученического самоуправления - </w:t>
      </w:r>
      <w:r>
        <w:rPr>
          <w:sz w:val="28"/>
          <w:szCs w:val="28"/>
        </w:rPr>
        <w:t xml:space="preserve"> совет ста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управление образовательным учреждением осуществляется в соответствии с законодательством Российской Федерации, Уставом и строится на принципах единоначал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360"/>
        <w:rPr/>
      </w:pPr>
      <w:r>
        <w:rPr>
          <w:b/>
          <w:color w:val="000080"/>
          <w:sz w:val="28"/>
          <w:szCs w:val="28"/>
        </w:rPr>
        <w:t>Особенност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Учебный план на 2015-2016 учебный год был  составлен на основе  федеральной, региональной  компоненты и компонента образовательного учреждения,  учебного плана общеобразовательных учреждений Курской области – основная  общеобразовательная школа с девятью общеобразовательными классами с пятидневной неделей для 1- 7 классов и шестидневной для 8- 9 класс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ла по расписанию, соответствующему санитарным правилам и нормам. Уровень недельной нагрузки не превышал предельно допустимого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 в полном объёме.  Все базовые учебные предметы включены в учебный план.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Учебный предмет  </w:t>
      </w:r>
      <w:r>
        <w:rPr>
          <w:i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>изучается в 6, 7, 8, 9 классах (1 час в неделю). Предмет является интегрированным по модульному принципу и включает содержательные разделы «Общество»,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», «Социальная сфера», «Политика», «Экономика», «Право»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ОБЖ» изучается в 8 классе (1 час в неделю)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Химия» в 8 -9 классах изучается 2 часа в неделю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7-9 классах ведется синхронно-параллельное изучение разделов  «Алгебра» и «Геометрия» предмета «Математика»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 и ИКТ» изучается в 8 классе (1 час в неделю), в 9 классе (2 часа в неделю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час учебного предмета «Физическая культура» направлен на увеличение двигательной активности и развитие физических качеств обучающихся, внедрение современных систем физического воспитания</w:t>
      </w:r>
    </w:p>
    <w:p>
      <w:pPr>
        <w:pStyle w:val="Normal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-ти дневная учебная неделя</w:t>
      </w:r>
    </w:p>
    <w:p>
      <w:pPr>
        <w:pStyle w:val="Normal"/>
        <w:ind w:left="142" w:right="-284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5,6,7 классах  использован на увеличение учебных часов, отводимых на изучение учебного предмета обязательной части  </w:t>
      </w:r>
      <w:r>
        <w:rPr>
          <w:i/>
          <w:sz w:val="28"/>
          <w:szCs w:val="28"/>
        </w:rPr>
        <w:t xml:space="preserve">Русский язык </w:t>
      </w:r>
      <w:r>
        <w:rPr>
          <w:sz w:val="28"/>
          <w:szCs w:val="28"/>
        </w:rPr>
        <w:t xml:space="preserve"> (по 3 часа в неделю в 5-6 классах ).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ОБЖ</w:t>
      </w:r>
      <w:r>
        <w:rPr>
          <w:sz w:val="28"/>
          <w:szCs w:val="28"/>
        </w:rPr>
        <w:t xml:space="preserve"> изучается в 5, 6, 7 классах по 1 часу в неделю.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История Курского края</w:t>
      </w:r>
      <w:r>
        <w:rPr>
          <w:sz w:val="28"/>
          <w:szCs w:val="28"/>
        </w:rPr>
        <w:t xml:space="preserve"> изучается в 7  классе 1 час в неделю.   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-ти дневная учебная неделя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История Курского края</w:t>
      </w:r>
      <w:r>
        <w:rPr>
          <w:sz w:val="28"/>
          <w:szCs w:val="28"/>
        </w:rPr>
        <w:t xml:space="preserve"> изучается в 8 классе 1 час в неделю.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 xml:space="preserve">Основы православной культуры </w:t>
      </w:r>
      <w:r>
        <w:rPr>
          <w:sz w:val="28"/>
          <w:szCs w:val="28"/>
        </w:rPr>
        <w:t>изучается в 8, 9 классах факультативно (1 час в неделю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9 классе  учебный  предмет   </w:t>
      </w:r>
      <w:r>
        <w:rPr>
          <w:i/>
          <w:sz w:val="28"/>
          <w:szCs w:val="28"/>
        </w:rPr>
        <w:t xml:space="preserve">Русский язык </w:t>
      </w:r>
      <w:r>
        <w:rPr>
          <w:sz w:val="28"/>
          <w:szCs w:val="28"/>
        </w:rPr>
        <w:t>1 час в недел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Основы безопасности жизнедеятельности» изучается в 9 классе (1 час в неделю).</w:t>
      </w:r>
    </w:p>
    <w:p>
      <w:pPr>
        <w:pStyle w:val="Normal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 образовательного учреждения</w:t>
      </w:r>
    </w:p>
    <w:p>
      <w:pPr>
        <w:pStyle w:val="Normal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-ти дневная учебная неделя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5-6 классах  использован на увеличение учебных часов, отводимых на изучение учебного предмета обязательной части  </w:t>
      </w: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 xml:space="preserve">  1 час в неделю. 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7 классе использован учебный предмет  </w:t>
      </w:r>
      <w:r>
        <w:rPr>
          <w:i/>
          <w:sz w:val="28"/>
          <w:szCs w:val="28"/>
        </w:rPr>
        <w:t xml:space="preserve">Русский язык </w:t>
      </w:r>
      <w:r>
        <w:rPr>
          <w:sz w:val="28"/>
          <w:szCs w:val="28"/>
        </w:rPr>
        <w:t xml:space="preserve">1 час в неделю.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-ти дневная учебная неделя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В 8 классе использован на увеличение учебных часов, отводимых на изучение учебных предметов обязательной части    </w:t>
      </w:r>
      <w:r>
        <w:rPr>
          <w:i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– 1 час в неделю,   </w:t>
      </w:r>
      <w:r>
        <w:rPr>
          <w:i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    - 1 час в неделю.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зучение учебного предмета </w:t>
      </w:r>
      <w:r>
        <w:rPr>
          <w:i/>
          <w:sz w:val="28"/>
          <w:szCs w:val="28"/>
        </w:rPr>
        <w:t xml:space="preserve">Искусство </w:t>
      </w:r>
      <w:r>
        <w:rPr>
          <w:sz w:val="28"/>
          <w:szCs w:val="28"/>
        </w:rPr>
        <w:t>в 8 классе добавлен 1 час (факультативно) для знакомства с шедеврами мирового искусства с использованием мультимедийных средств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е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аса отведено на предпрофильную подготовку, которая включает: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урса по выбору (предметные),  2 курса ориентационных и 1 информационная работа.</w:t>
      </w:r>
    </w:p>
    <w:p>
      <w:pPr>
        <w:pStyle w:val="Normal"/>
        <w:ind w:left="142" w:right="-284" w:hanging="0"/>
        <w:jc w:val="both"/>
        <w:rPr/>
      </w:pPr>
      <w:r>
        <w:rPr>
          <w:b/>
          <w:sz w:val="28"/>
          <w:szCs w:val="28"/>
        </w:rPr>
        <w:t xml:space="preserve">Предметный курс  по выбору </w:t>
      </w:r>
      <w:r>
        <w:rPr>
          <w:sz w:val="28"/>
          <w:szCs w:val="28"/>
        </w:rPr>
        <w:t xml:space="preserve"> по математике   «Технология работы с контрольно- измерительными материалами»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формой подготовки к экзаменам является предметный курс, который позволяет расширить и углубить изучаемый материал по школьному курсу. Данный курс имеет основное назначение- введение открытой, объективной независимой процедуры оценивания учебных достижений обучающихся, результаты которой будут способствовать осознанному выбору дальнейшего пути получения образования, могут учитываться при формировании профильных 10 классов; развивает мышление и исследовательские навыки.</w:t>
      </w:r>
    </w:p>
    <w:p>
      <w:pPr>
        <w:pStyle w:val="Normal"/>
        <w:ind w:left="142" w:righ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ind w:left="142" w:right="-28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торить и обобщить знания по математике за курс основной общеобразовательной школы;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знания по отдельным темам курса математики 7-9 классов;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выработать умение пользоваться контрольно-измерительными материалами</w:t>
      </w:r>
    </w:p>
    <w:p>
      <w:pPr>
        <w:pStyle w:val="Normal"/>
        <w:ind w:left="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й курс</w:t>
      </w:r>
      <w:r>
        <w:rPr>
          <w:rFonts w:cs="Times New Roman" w:ascii="Times New Roman" w:hAnsi="Times New Roman"/>
          <w:sz w:val="28"/>
          <w:szCs w:val="28"/>
        </w:rPr>
        <w:t xml:space="preserve"> по выбору по русскому языку   </w:t>
      </w:r>
      <w:r>
        <w:rPr>
          <w:rFonts w:cs="Times New Roman" w:ascii="Times New Roman" w:hAnsi="Times New Roman"/>
          <w:b/>
          <w:bCs/>
          <w:sz w:val="28"/>
          <w:szCs w:val="28"/>
        </w:rPr>
        <w:t>«БАРОН ФОН ЭТИК И ЕГО ГОСУДАРСТВО, или ФОНЕТИКА – ЭТО ИНТЕРЕСНО».</w:t>
      </w:r>
    </w:p>
    <w:p>
      <w:pPr>
        <w:pStyle w:val="Normal"/>
        <w:shd w:fill="FFFFFF" w:val="clear"/>
        <w:spacing w:lineRule="exact" w:line="322"/>
        <w:ind w:left="142" w:right="-284" w:hanging="0"/>
        <w:jc w:val="both"/>
        <w:rPr/>
      </w:pPr>
      <w:r>
        <w:rPr>
          <w:spacing w:val="2"/>
          <w:sz w:val="28"/>
          <w:szCs w:val="28"/>
        </w:rPr>
        <w:t xml:space="preserve">Содержание курса представляет собой расширенный, углубленный </w:t>
      </w:r>
      <w:r>
        <w:rPr>
          <w:sz w:val="28"/>
          <w:szCs w:val="28"/>
        </w:rPr>
        <w:t>вариант раздела «Фонетика» базового учебного предмета «Русский язык», который входит в образовательную область «Филология».</w:t>
      </w:r>
    </w:p>
    <w:p>
      <w:pPr>
        <w:pStyle w:val="Normal"/>
        <w:shd w:fill="FFFFFF" w:val="clear"/>
        <w:spacing w:lineRule="exact" w:line="322" w:before="10" w:after="0"/>
        <w:ind w:left="142" w:right="-284" w:hanging="0"/>
        <w:jc w:val="both"/>
        <w:rPr/>
      </w:pPr>
      <w:r>
        <w:rPr>
          <w:spacing w:val="12"/>
          <w:sz w:val="28"/>
          <w:szCs w:val="28"/>
        </w:rPr>
        <w:t xml:space="preserve">Данный курс имеет практическую и профориентационную </w:t>
      </w:r>
      <w:r>
        <w:rPr>
          <w:sz w:val="28"/>
          <w:szCs w:val="28"/>
        </w:rPr>
        <w:t>направленность, из этого вытекает еще одна задача: актуализировать знания учащихся по фонетике, дать представление о том, где эти знания находят практическое применение, людям каких профессий они нужны. Программа позволяет осуществить эвристические пробы и сформировать практическую деятельность школьников в изучаемой области знаний.</w:t>
      </w:r>
    </w:p>
    <w:p>
      <w:pPr>
        <w:pStyle w:val="Style17"/>
        <w:ind w:left="142" w:right="-284" w:hanging="0"/>
        <w:rPr/>
      </w:pPr>
      <w:r>
        <w:rPr>
          <w:rFonts w:eastAsia="Times New Roman"/>
        </w:rPr>
        <w:t xml:space="preserve">          </w:t>
      </w:r>
      <w:r>
        <w:rPr/>
        <w:t xml:space="preserve">Предметно ориентированный элективный  курс по русскому языку </w:t>
      </w:r>
    </w:p>
    <w:p>
      <w:pPr>
        <w:pStyle w:val="Style17"/>
        <w:ind w:left="142" w:right="-284" w:hanging="0"/>
        <w:rPr/>
      </w:pPr>
      <w:r>
        <w:rPr/>
        <w:t>«Что нам стоит сочинение построить»</w:t>
      </w:r>
    </w:p>
    <w:p>
      <w:pPr>
        <w:pStyle w:val="Style17"/>
        <w:ind w:left="142" w:right="-284" w:hanging="0"/>
        <w:rPr/>
      </w:pPr>
      <w:r>
        <w:rPr/>
        <w:t>(композиция творческих заданий к изложениям в 9 классе)</w:t>
      </w:r>
    </w:p>
    <w:p>
      <w:pPr>
        <w:pStyle w:val="Style17"/>
        <w:ind w:left="142" w:right="-284" w:hanging="0"/>
        <w:rPr/>
      </w:pPr>
      <w:r>
        <w:rPr/>
        <w:t>Предметно ориентированный элективный  курс по математике « Модуль числа»</w:t>
      </w:r>
    </w:p>
    <w:p>
      <w:pPr>
        <w:pStyle w:val="Style17"/>
        <w:ind w:left="142" w:right="-284" w:hanging="0"/>
        <w:rPr/>
      </w:pPr>
      <w:r>
        <w:rPr/>
        <w:t xml:space="preserve">Информационная работа   «Слагаемые выбора профиля обучения. Направления дальнейшего образования»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502" w:right="92" w:hanging="36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осуществлялось по образовательным программам, рекомендованным Министерством образования и науки Российской Федерации. В соответствии с лицензией школа реализует следующие программы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502" w:right="9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разовательные программ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/>
      </w:pPr>
      <w:r>
        <w:rPr>
          <w:sz w:val="28"/>
          <w:szCs w:val="28"/>
        </w:rPr>
        <w:t>начального общего образования по традиционной программе -  «Школа России» (1-4 кл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502" w:right="9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учебный план  обеспечивал реализацию в полном объёме федерального, регионального и компонента образовательного учреждения.  Образовательное учреждение закончило  поэтапный переход на ФГОС начального общего образования. Рабочая группа педагогов разработала образовательную программу.  Содержание занятий, предусмотренных в рамках внеурочной деятельности, формировалось с учетом пожеланий обучающихся и их родителей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515"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Режим работ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в образовательном учреждении проводятся в одну смену. Начало занятий – в 8 час. 30 мин. Длительность уроков в первом классе – 35 минут, в остальных – 45 минут. Во второй половине дня организована внеурочная рабо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школа функционирует в двухэтажном кирпичном здании постройки  1915 года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>
          <w:sz w:val="28"/>
          <w:szCs w:val="28"/>
        </w:rPr>
        <w:t>-школа располагает 11 учебными кабинетами,  производственной мастерской,  спортивной площадкой, столовой на 20 посадочных мест, библиотекой.  В образовательном учреждении имеется кабинет информатики с 6 компьютерами,  2 принтерами,  школа подключена к сети Интернет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а имеет 2 телевизора, 2 магнитофона, видеомагнитофон,  2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усилительную установку,2 интерактивные доски и 1 мультимедиа проектор, сканер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>
          <w:sz w:val="28"/>
          <w:szCs w:val="28"/>
        </w:rPr>
        <w:t>-имеется хороший теннисный стол, купленный на деньги, заработанные обучающимис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>
          <w:sz w:val="28"/>
          <w:szCs w:val="28"/>
        </w:rPr>
        <w:t>-ежегодно проводится косметический ремонт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 школе создана благоприятная, уютная обстановка для обучающихся: много комнатных растений, в каждом кабинете   - шторы, количество кв.м, отведённых на каждого ученика,  превышает норму. В классах всегда тепло, чисто, светло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</w:t>
      </w:r>
      <w:r>
        <w:rPr>
          <w:b/>
          <w:color w:val="000080"/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9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роприятия, отражающие поведение педагогов и обучающихся в экстремальной обстанов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9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храна школы во время учебного процесса обслуживающим персона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9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автоматическая пожарная сигнализ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9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же имеются планы эвак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9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учебно-тренировочные занятия (1 раз в месяц) с обучающимися и педаго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9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ятся вакцинации и приви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9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ся 12  огнетушителей и ватно-марлевые повязк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, которым охвачено 100 % обучающихся,  представлено завтраком и обедом. 29 обучающийся из многодетных  семей получает бесплатное питание , 6 человек питаются за счет родительски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питания достаточно разнообразен, соответствует СанПиН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0</wp:posOffset>
                </wp:positionV>
                <wp:extent cx="4185285" cy="272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1680"/>
                              <w:gridCol w:w="1704"/>
                              <w:gridCol w:w="176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-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-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-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14.85pt;mso-wrap-distance-left:9pt;mso-wrap-distance-right:9pt;mso-wrap-distance-top:0pt;mso-wrap-distance-bottom:0pt;margin-top:81.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1680"/>
                        <w:gridCol w:w="1704"/>
                        <w:gridCol w:w="176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 ступен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 ступен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-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-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-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-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ого развития детей в расписании предусмотрены три часа урока физической культуры (с 1 по 9 классы). В школе имеется специальная зона физической активности учащихся: (спортивная площадка, теннисный стол в фойе школы), практикуются постоянно подвижные игры на переменах, физкультминутки на уроках, спортивные соревнования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од: Сохранение и укрепление здоровья детей является одной из актуальных задач, стоящих перед педагогическим коллективом и родителям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>
          <w:b/>
          <w:i/>
          <w:sz w:val="28"/>
          <w:szCs w:val="28"/>
        </w:rPr>
        <w:t xml:space="preserve">Организация профилактического медицинского обслуживания </w:t>
      </w:r>
      <w:r>
        <w:rPr>
          <w:sz w:val="28"/>
          <w:szCs w:val="28"/>
        </w:rPr>
        <w:t>осуществляется Кореневской ЦРБ</w:t>
      </w:r>
      <w:r>
        <w:rPr>
          <w:b/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1.Углубленный медицинский осмотр врачом педиатром 1 раз в год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2.Профилактический осмотр на педикулёз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3.Профилактика туберкулёза (флюорография, реакция Манту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4.Обследование на гельминтоз обучающихся младших класс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5.Профилактические прививк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6.Ежегодный осмотр всех обучающихся по минимуму (рост, вес, зрение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Расследование причин травм и составление акт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8.Профилактические бесед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80" w:right="92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ет 10 педагогов, из них: 4 - учителя начальных классов, 6 – учителя – предметники. 5 учителей имеют высшее образование, 3 учителей имеют первую квалификационную категорию. В этом учебном году 4 учителя  прошли обучение на курсах повышения квалификации. Школа укомплектована кадрами  не полностью. Коллектив стабилен, в году текучести кадров не наблюдалось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rPr/>
      </w:pPr>
      <w:r>
        <w:rPr>
          <w:b/>
        </w:rPr>
        <w:t xml:space="preserve">                  </w:t>
      </w:r>
      <w:r>
        <w:rPr>
          <w:b/>
        </w:rPr>
        <w:t>Награды педагогического  коллектива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 Грамоты отдела  образования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управления по образованию, опеке и попечительству- 1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Таким образом, кадровый состав педагогов школы позволяет дать детям качественное образовани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– 4 человек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Результаты  деятельности учреждения, качеств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года 35 обучающихся завершили  учебный год. Аттестовано 34 (2-9 кл.). Из них:  12  человек – на «4» и «5». Неуспевающих – 4. Таким образом, успеваемость обучающихся школы на конец учебного года составила 88 %, качество знаний – 36 %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firstLine="360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  <w:t>Результаты государственной (итоговой) аттестации, 9 класс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first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02"/>
        <w:gridCol w:w="1802"/>
        <w:gridCol w:w="1802"/>
        <w:gridCol w:w="180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20"/>
              <w:ind w:left="120" w:hanging="0"/>
              <w:jc w:val="left"/>
              <w:rPr/>
            </w:pPr>
            <w:r>
              <w:rPr>
                <w:rStyle w:val="2"/>
              </w:rPr>
              <w:t>Наименование</w:t>
            </w:r>
          </w:p>
          <w:p>
            <w:pPr>
              <w:pStyle w:val="3"/>
              <w:shd w:fill="auto" w:val="clear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rStyle w:val="2"/>
              </w:rPr>
              <w:t>предмет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rStyle w:val="2"/>
              </w:rPr>
              <w:t>Кол-во выпускников, получивших оценки на экзамене           ( общее количество выпускников 9 кл. – 6 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«5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«4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2"/>
              </w:rPr>
              <w:t>«3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« 2»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  <w:sz w:val="28"/>
                <w:szCs w:val="28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е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ыпускники поступили в учреждения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/>
        <w:t xml:space="preserve">          </w:t>
      </w:r>
      <w:r>
        <w:rPr>
          <w:b/>
          <w:i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 осуществляется по следующим направлениям: пропаганда здорового образа жизни, формирование экологического мировоззрения, гражданско-патриотическое воспитание, художественное творчество, трудово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школы приняли участие в 16 районных и областных  конкур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участия обучающихся в творческих конкурсах в 2015-2016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2"/>
        <w:gridCol w:w="1319"/>
        <w:gridCol w:w="1134"/>
        <w:gridCol w:w="2410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Моя тропинка к Фету А.А.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а</w:t>
            </w:r>
            <w:r>
              <w:rPr/>
              <w:t xml:space="preserve"> управления по образованию,</w:t>
            </w:r>
          </w:p>
          <w:p>
            <w:pPr>
              <w:pStyle w:val="Normal"/>
              <w:rPr/>
            </w:pPr>
            <w:r>
              <w:rPr/>
              <w:t>опеке и попеч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ву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Г.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Эрмитаж</w:t>
            </w:r>
            <w:r>
              <w:rPr>
                <w:b/>
              </w:rPr>
              <w:t xml:space="preserve">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ждых Т.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ир, в котором я живу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а</w:t>
            </w:r>
            <w:r>
              <w:rPr/>
              <w:t xml:space="preserve"> управления по образованию,</w:t>
            </w:r>
          </w:p>
          <w:p>
            <w:pPr>
              <w:pStyle w:val="Normal"/>
              <w:rPr/>
            </w:pPr>
            <w:r>
              <w:rPr/>
              <w:t>опеке и попеч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ву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ждых Т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тякова Е.А.</w:t>
            </w:r>
          </w:p>
          <w:p>
            <w:pPr>
              <w:pStyle w:val="Normal"/>
              <w:rPr/>
            </w:pPr>
            <w:r>
              <w:rPr/>
              <w:t>ЕмельяноваГ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Г.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 «Детству безопасные дорог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ждых Т.В</w:t>
            </w:r>
          </w:p>
          <w:p>
            <w:pPr>
              <w:pStyle w:val="Normal"/>
              <w:rPr/>
            </w:pPr>
            <w:r>
              <w:rPr/>
              <w:t>Густякова Е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токонкурс «Туризм в объектив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а</w:t>
            </w:r>
            <w:r>
              <w:rPr/>
              <w:t xml:space="preserve"> управления по образованию,</w:t>
            </w:r>
          </w:p>
          <w:p>
            <w:pPr>
              <w:pStyle w:val="Normal"/>
              <w:rPr/>
            </w:pPr>
            <w:r>
              <w:rPr/>
              <w:t>опеке и попечитель-</w:t>
            </w:r>
          </w:p>
          <w:p>
            <w:pPr>
              <w:pStyle w:val="Normal"/>
              <w:rPr/>
            </w:pPr>
            <w:r>
              <w:rPr/>
              <w:t xml:space="preserve">ству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Г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кина В.Ф.</w:t>
            </w:r>
          </w:p>
          <w:p>
            <w:pPr>
              <w:pStyle w:val="Normal"/>
              <w:rPr/>
            </w:pPr>
            <w:r>
              <w:rPr/>
              <w:t>Воронина В.Е.</w:t>
            </w:r>
          </w:p>
          <w:p>
            <w:pPr>
              <w:pStyle w:val="Normal"/>
              <w:rPr/>
            </w:pPr>
            <w:r>
              <w:rPr/>
              <w:t>Густякова Е.А.</w:t>
            </w:r>
          </w:p>
          <w:p>
            <w:pPr>
              <w:pStyle w:val="Normal"/>
              <w:rPr/>
            </w:pPr>
            <w:r>
              <w:rPr/>
              <w:t>Маслова Е.Н.</w:t>
            </w:r>
          </w:p>
          <w:p>
            <w:pPr>
              <w:pStyle w:val="Normal"/>
              <w:rPr/>
            </w:pPr>
            <w:r>
              <w:rPr/>
              <w:t>Недождых Т.В</w:t>
            </w:r>
          </w:p>
          <w:p>
            <w:pPr>
              <w:pStyle w:val="Normal"/>
              <w:rPr/>
            </w:pPr>
            <w:r>
              <w:rPr/>
              <w:t>Цыган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ая открыт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мота </w:t>
            </w:r>
            <w:r>
              <w:rPr/>
              <w:t>управления по образованию,</w:t>
            </w:r>
          </w:p>
          <w:p>
            <w:pPr>
              <w:pStyle w:val="Normal"/>
              <w:rPr/>
            </w:pPr>
            <w:r>
              <w:rPr/>
              <w:t>опеке и попечитель-</w:t>
            </w:r>
          </w:p>
          <w:p>
            <w:pPr>
              <w:pStyle w:val="Normal"/>
              <w:rPr/>
            </w:pPr>
            <w:r>
              <w:rPr/>
              <w:t xml:space="preserve">ству     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/>
              <w:t xml:space="preserve"> управления по образованию,</w:t>
            </w:r>
          </w:p>
          <w:p>
            <w:pPr>
              <w:pStyle w:val="Normal"/>
              <w:rPr/>
            </w:pPr>
            <w:r>
              <w:rPr/>
              <w:t>опеке и попечитель-</w:t>
            </w:r>
          </w:p>
          <w:p>
            <w:pPr>
              <w:pStyle w:val="Normal"/>
              <w:rPr/>
            </w:pPr>
            <w:r>
              <w:rPr/>
              <w:t xml:space="preserve">ству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тя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ган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бразительного искус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В.Е.</w:t>
            </w:r>
          </w:p>
          <w:p>
            <w:pPr>
              <w:pStyle w:val="Normal"/>
              <w:rPr/>
            </w:pPr>
            <w:r>
              <w:rPr/>
              <w:t>Густякова Е.А.</w:t>
            </w:r>
          </w:p>
          <w:p>
            <w:pPr>
              <w:pStyle w:val="Normal"/>
              <w:rPr/>
            </w:pPr>
            <w:r>
              <w:rPr/>
              <w:t>Недождых Т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идео конкурса «Патриот - Отече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а</w:t>
            </w:r>
            <w:r>
              <w:rPr/>
              <w:t xml:space="preserve"> управления по образованию,</w:t>
            </w:r>
          </w:p>
          <w:p>
            <w:pPr>
              <w:pStyle w:val="Normal"/>
              <w:rPr/>
            </w:pPr>
            <w:r>
              <w:rPr/>
              <w:t>опеке и попечитель-</w:t>
            </w:r>
          </w:p>
          <w:p>
            <w:pPr>
              <w:pStyle w:val="Normal"/>
              <w:rPr/>
            </w:pPr>
            <w:r>
              <w:rPr/>
              <w:t xml:space="preserve">ству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я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ждых Т.В</w:t>
            </w:r>
          </w:p>
          <w:p>
            <w:pPr>
              <w:pStyle w:val="Normal"/>
              <w:rPr/>
            </w:pPr>
            <w:r>
              <w:rPr/>
              <w:t>ЕмельяноваГ.С</w:t>
            </w:r>
          </w:p>
          <w:p>
            <w:pPr>
              <w:pStyle w:val="Normal"/>
              <w:rPr/>
            </w:pPr>
            <w:r>
              <w:rPr/>
              <w:t>Середенко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семь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Г.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Герои Великой Побед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а Г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Я вхожу в мир искусст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ская лига Юм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ждых Т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несмотря на небольшое количество обучающихся в образовательном учреждении, наши дети являются участниками, победителями и призёрами в конкурсах  разного уровн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кетирование показало, что 95 % родителей удовлетворены качеством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5. </w:t>
      </w:r>
      <w:r>
        <w:rPr>
          <w:b/>
          <w:color w:val="000080"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ОУ имеет связь с разными организациями: сельским ДК (совместные праздники, концерты), сельской библиотекой (библиотечные уроки), сельской администрацией (уборка территории, беседы во время предвыборной кампании и переписи населения), ДДТ (конкурсы, выставки), ДЮСШ, районным отделом опеки и попечительства,  краеведческим музеем, РОВД, прокуратурой, представителями духовенств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515"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color w:val="000080"/>
          <w:sz w:val="28"/>
          <w:szCs w:val="28"/>
        </w:rPr>
        <w:t>.Финансово-экономическая деятельность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запланированных на содержание школы 5479816,53 рублей израсходовано 3022541,77 рублей (заработная плата, услуги электросвязи, интернет, электроэнергия, профдезинфекция, закупка твёрдого топлива, обслуживание пожарной сигнализации,  льготное питание 27 обучающегося).   Оказана спонсорская помощь в размере 20 тысяч рублей. Деньги использованы на ремонт столовой, кабинетов школ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финансирования достаточно  на функционировани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>7.Решения, принятые по итогам общественного обсужде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В 2015-16 учебном году были решены проблемы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знаний обучающихс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- продолжение поэтапного перехода на ФГОС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школы как центра перспективного развития  села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/>
      </w:pPr>
      <w:r>
        <w:rPr>
          <w:sz w:val="28"/>
          <w:szCs w:val="28"/>
        </w:rPr>
        <w:t>-  прохождение плановых выездных проверок Роспотребнадзора и Госпожнадзор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72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шёнными остались следующие пробл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обучающихся и маленькая наполняемость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/>
      </w:pPr>
      <w:r>
        <w:rPr>
          <w:sz w:val="28"/>
          <w:szCs w:val="28"/>
        </w:rPr>
        <w:t>оборудование спортивного горо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льтимедийной аппаратуры для начальной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/>
      </w:pPr>
      <w:r>
        <w:rPr>
          <w:sz w:val="28"/>
          <w:szCs w:val="28"/>
        </w:rPr>
        <w:t>не удалось достичь 100% - ной успеваем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000080"/>
          <w:sz w:val="28"/>
          <w:szCs w:val="28"/>
        </w:rPr>
        <w:t>Заключение. Перспективы и планы развит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360" w:right="9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ближайшего развития О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/>
      </w:pPr>
      <w:r>
        <w:rPr>
          <w:sz w:val="28"/>
          <w:szCs w:val="28"/>
        </w:rPr>
        <w:t xml:space="preserve">сохранение существования образовательного учрежд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ресурсов  для увеличения количества обучающихся в образовательном учреждении. Пропаганда среди жителей села опыта работы приемных семе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учреждения, реализующего  начальное общее, основное общее 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оэтапного перехода на ФГОС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44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цпроекте «Образование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left="1080"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школы _____________________ Творогова А.Н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right="92" w:hanging="0"/>
        <w:jc w:val="both"/>
        <w:rPr/>
      </w:pPr>
      <w:r>
        <w:rPr>
          <w:sz w:val="28"/>
          <w:szCs w:val="28"/>
        </w:rPr>
        <w:t>Председатель Совета  школы  ___________ Сигаев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eastAsia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00"/>
      <w:spacing w:val="11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ind w:hanging="440"/>
      <w:jc w:val="both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6:00Z</dcterms:created>
  <dc:creator>Admin</dc:creator>
  <dc:description/>
  <dc:language>en-US</dc:language>
  <cp:lastModifiedBy>home</cp:lastModifiedBy>
  <cp:lastPrinted>2013-07-08T11:35:00Z</cp:lastPrinted>
  <dcterms:modified xsi:type="dcterms:W3CDTF">2016-08-01T12:46:00Z</dcterms:modified>
  <cp:revision>2</cp:revision>
  <dc:subject/>
  <dc:title>Муниципальное общеобразовательное учреждение</dc:title>
</cp:coreProperties>
</file>