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  <w:lang w:eastAsia="ru-RU"/>
        </w:rPr>
      </w:pPr>
      <w:r>
        <w:rPr>
          <w:color w:val="FF0000"/>
          <w:sz w:val="48"/>
          <w:szCs w:val="48"/>
          <w:lang w:eastAsia="ru-RU"/>
        </w:rPr>
        <w:t>ПРАВИЛА И УМЕНИЕ ОБРАЩАТЬСЯ С КНИГОЙ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             КНИ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нига – удивительная вещь. Сложили вместе листы бумаги, на них какие-то значки поместили: точки, крючочки да закорючки. Глаза наши смотрят на таинственные знаки, и вдруг начинается удивительное волшебство: книга начинает с нами говор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нига поможет узнать обо всё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 одежду, про 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 собаку и кош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 всех понемнож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есёлых стихах, о разных час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числах и счёте тоже прочтё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мудрости древн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 лето в дерев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ёлые стихотворения про изобрет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 случаи в школе и про добычу со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го и не счесть. Не лучше ль прочес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иблиотекарь: Давайте вспомним библиотечный урок в первом классе, где вы узнали о правилах библиоте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омнить должен ты спер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эти главны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До свиданья», «Здравствуйт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пасибо за вним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юда приходят малы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пределённые ча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щё запомни, друг ты м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воскресенье – выход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зяин книги – весь народ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ё он любит, бережё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должен это крепко зн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ниги в чистоте держ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должен через 10-15 д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иблиотеку книги сд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каждый из твоих друз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ё мог тоже прочит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есть заповедь одн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стоит здесь тиш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: Как обращаться с книгой? С библиотечными книгами нужно обращаться особенно бережно. Ведь эти книги будут читать другие дети.  Книги – как люди: рождаются, живут, стареют. Как и люди, могут болеть, а, заболев, нуждаются в лече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твоя книга заболела, вспомни стихи В. Заходе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     Заболе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     Эта книж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орвал её братиш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             Я больную пожале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 Я возьму ее и скле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: Мы вспомнили о правилах и узнали, как надо обращаться с книгой и как их лечить, если они заболеют. А сейчас проверим ваше знание о сказках и их героях. Я задам вам вопросы и вы, подумав,   будете отвечать на вопросы. Начнём с загад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ец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    В небесах, не на зем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Скачет баба на мет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    Страшная и зл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    Кто она така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(Баба Яг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                                                       С  Букварем шагает в школ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     Деревянный мальчуг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Попадает вместо школ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                             В полотняный балаг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Как зовётся эта книжка?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зовется сам мальчишк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(Букварь.Буратино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     Всех на свете он добр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Лечит он больных звер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      И однажды бегем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       Вытащил он из боло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                                                        Он известен, знамен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         Это доктор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 (Айбол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: Сейчас я проведу с вами литературный конкурс,  где вы должны дать 3 ответа на вопрос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№1. Назовите героя, словесный портрет которого я зачитаю. Кто это? Из какой сказки? Кто написал сказк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уки кривые, на руках когти, ноги лошадиные, спереди – сзади горбы великие верблюжьи, весь лохматый от верху до низу, изо рта торчали кабаньи клыки, нос крючком, как у беркута, а глаза были совиные 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 (Зверь лесной, чудо морское из сказки С. Аксакова «Аленький цветочек»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№2. О ком рассказал писатель? В какой книге? Кто её автор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… Он рос вместе с волчатами, и отец волк учил его. Поэтому каждый шорох в траве, каждое дуновение теплого ветерка, каждый крик совы над головой, каждое движение летучей мыши… каждый всплеск маленькой рыбки в пруду очень много значит для него.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                             (Маугли, «Маугли», Р. Киплинг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опрос№3. Кто это? Где ты с ней встречался? Кто о ней написа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… Одна из них, больше, упала на край цветочного ящика и начала расти, расти, пока, наконец, не превратилась в женщину, закутанную в тончайший белый тюль, сотканный, казалось, из миллиона снежных звездочек. Она была так прелестна и нежна, но изо льда…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 («Снежная королева», На улице, Г. Х. Андерсен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блиотекарь:  Ребята! сегодня вы стали читателями нашей библиотеки. Поздравляем вас и приглашаем стать активными её читателями. До свиданья. До новых встреч.</w:t>
      </w:r>
      <w:r>
        <w:rPr>
          <w:rFonts w:cs="Arial" w:ascii="Arial" w:hAnsi="Arial"/>
          <w:color w:val="666666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0:00Z</dcterms:created>
  <dc:creator>Мусияченко Татьяна Владимировна</dc:creator>
  <dc:description/>
  <cp:keywords/>
  <dc:language>en-US</dc:language>
  <cp:lastModifiedBy>ДОМАШНИЙ</cp:lastModifiedBy>
  <dcterms:modified xsi:type="dcterms:W3CDTF">2015-04-05T16:47:00Z</dcterms:modified>
  <cp:revision>2</cp:revision>
  <dc:subject/>
  <dc:title/>
</cp:coreProperties>
</file>