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267075</wp:posOffset>
            </wp:positionH>
            <wp:positionV relativeFrom="paragraph">
              <wp:posOffset>-453390</wp:posOffset>
            </wp:positionV>
            <wp:extent cx="1247775" cy="1133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 «Сафонов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ене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7423 с. Сафоновка, Кореневский район, Курская область тел. 8(47147) 2-19-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korenevsk794@mail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99 от 08.11.2016г</w:t>
      </w:r>
    </w:p>
    <w:p>
      <w:pPr>
        <w:pStyle w:val="Style15"/>
        <w:rPr/>
      </w:pPr>
      <w:r>
        <w:rPr/>
        <w:t>На №   983  от 11.11. 2016г</w:t>
      </w:r>
    </w:p>
    <w:p>
      <w:pPr>
        <w:pStyle w:val="Style15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нформация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 выполнению программы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4"/>
          <w:szCs w:val="24"/>
        </w:rPr>
        <w:t>«План противодействия коррупции в Курской области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 2014-2016 годы» за 2016уч.г</w:t>
      </w:r>
      <w:r>
        <w:rPr>
          <w:sz w:val="24"/>
          <w:szCs w:val="24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обществозн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обществозн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чный урок «Про взят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6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Система воспитательной работы по формированию антикоррупционного мировоззрения. Классные часы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 xml:space="preserve">1-9 классы </w:t>
            </w:r>
            <w:r>
              <w:rPr/>
              <w:t>«Защита законных интересов несовершеннолетних от угроз, связанных с коррупцией»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1-4 классы – «Подарки и другие способы благодарности»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5-8 классы – «Преимущество соблюдения законов»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1-4 классы – «Можно и нельзя»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5-9 классы – «Коррупционное поведение: возможные последствия»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1-4 классы - «Что такое хорошо, и что такое плохо?»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1-4 классы – «Как сказать спасибо?»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5-8 классы – «Что значит быть представителем власти?»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9- класс – «Поступить в колледж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ая творческая работа (сочинение, эссе) среди обучающихся 7-9 классов  на  темы: «Если бы я стал президентом», «Как бороться со взятками», «Легко ли всегда быть честным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16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среди учащихся на лучший плакат антикоррупционной направленности «Молодежь против корруп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16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ИЗ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Открытый диалог» со старшеклассниками (8,9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16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течение года в 9 кл. на уроках  истории и обществознании учитель Чикина В.Ф. познакомила учеников  с у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головным кодексом  РФ,  </w:t>
      </w:r>
      <w:r>
        <w:rPr>
          <w:rFonts w:cs="Times New Roman" w:ascii="Times New Roman" w:hAnsi="Times New Roman"/>
          <w:sz w:val="28"/>
          <w:szCs w:val="28"/>
        </w:rPr>
        <w:t xml:space="preserve">со статьями УК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е взятки (ст. 290 УК РФ), дача взятки (ст. 291 УК РФ),   провокация взятки (ст. 304 УК РФ),  служебный подлог и внесение заведомо ложных сведений (ст. 292 УК РФ и ст. 285.3 УКРФ)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Были рассмотрены формы коррупции. Получены  ответы на вопросы:  что такое взятка, вымогательство, бюрократия, шантаж, рэкет. Параллельно обсуждались  статьи  УК о наказании. Дети заведомо готовили вопросы, на которые хотели получить ответы. Учитель подготовил задачи, которые анализировали ученики. В 8 классе рассматривались темы: «</w:t>
      </w: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>Экономические причины и условия коррупции. Влияние коррупции на экономику. Экономический лоббизм. Коррупционный протекционизм. Экономические возможности формирования антикоррупционного климата в обществе.</w:t>
      </w:r>
    </w:p>
    <w:p>
      <w:pPr>
        <w:pStyle w:val="Style15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классных часах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1-4 кл.  обсуждали вопросы о подарках  и других способах  благодарности. В игровой форме детям предлагалось отличить подарок от взятки. </w:t>
      </w:r>
    </w:p>
    <w:p>
      <w:pPr>
        <w:pStyle w:val="Style15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3. В мае 2016г Пушкарева Е.О. провела беседу  «Открытый диалог» с выпускниками 9 класса.   В беседе обсуждались вопросы о выборе профессии, о том, как надо правильно вести себя в обществе, что бы ни перейти границу недозволенности. Каких ситуаций лучше избегать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4. На уроках  литературы  учитель Емельянова Г.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осле прочтения произведений «Путешествие из Петербурга в Москву» А. Н. Радищева, «Пошехонская старина», «История одного города» М. Е. Салтыкова-Щедрина, «Ревизор» Н. В. Гоголя,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едложила ученикам 7-9 кл. написать короткое эссе на темы: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бы я стал президентом», «Как бороться с взятками», «Легко ли всегда быть честным?». Затем прошло обсуждение каждого мини-сочин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 среди учащихся 7-9 на лучший плакат антикоррупционной направленности «Молодежь против коррупции» был проведен Цыгановой Е.В. По мнению жюри 1 место занял 9 класс.</w:t>
      </w:r>
    </w:p>
    <w:p>
      <w:pPr>
        <w:pStyle w:val="Normal"/>
        <w:spacing w:lineRule="auto" w:line="240" w:before="0" w:after="0"/>
        <w:ind w:right="75" w:firstLine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тоги анкетирования</w:t>
      </w:r>
    </w:p>
    <w:p>
      <w:pPr>
        <w:pStyle w:val="Normal"/>
        <w:spacing w:lineRule="auto" w:line="240" w:before="0" w:after="0"/>
        <w:ind w:right="75" w:firstLine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зучению мнения учеников 8,9 кл</w:t>
      </w:r>
    </w:p>
    <w:p>
      <w:pPr>
        <w:pStyle w:val="Normal"/>
        <w:spacing w:lineRule="auto" w:line="240" w:before="0" w:after="0"/>
        <w:ind w:right="75" w:firstLine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теме «Коррупция» (2016 год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и участие – 6 чел. (1 – 8кл., 5 – 9 кл.)</w:t>
      </w:r>
    </w:p>
    <w:p>
      <w:pPr>
        <w:pStyle w:val="Normal"/>
        <w:spacing w:lineRule="auto" w:line="240" w:before="0" w:after="0"/>
        <w:ind w:right="75" w:firstLine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 «Что такое «коррупция»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ажи, пожалуйста,  как ты понимаешь, что такое «коррупция»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очничество (100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ищение государственного имущества (15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чиновниками своих функций за дополнительные средства от граждан (25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бочего положения для получения личной выгоды (24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могательство (6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ышение полномочий – (0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хинации с финансовыми средствами (14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енничество (6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законные действия (14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вство (3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т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ты думаешь, где чаще всего можно встретить это явление, в каких учреждениях или в каких ситуациях.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ие учебные заведения (50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нице (49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политических деятелей (34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охранительных органах (20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предпринимателей (5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государственных чиновников (45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 каких источников вы получаете информацию об этом явлении, т.е. о коррупции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ассовой информации (телевидение, радио, газеты) (58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ые, друзья, родственники (5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ли родители (10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опыт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(48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ты думаешь, это редкое явление или обычное явление повседневной жизни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я практически отсутствует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редкое явление (4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бычное явление (75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юсь ответить (21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вестны ли тебе факты коррупции в школе? (приведи пример, если известно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звестно (100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ты думаешь, надо ли противодействовать коррупции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надо (87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быть разные ситуации (6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овать бесполезно (5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юсь ответить (2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средства противодействия коррупции ты мог бы предложить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закон (58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юсь ответить (2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ить условия проживания (10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сточить наказания (30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бы ты был Президентом России, какие бы действия ты предпринял(а) для борьбы с коррупцией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заработную плату (15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юсь ответить (5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сточить законы (75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ротивокоррупционные органы (32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освещать в СМИ (3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ты считаешь, какими знаниями и навыками должен обладать молодой человек (школьник) чтобы противостоять коррупции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ать высоким уровнем гражданского сознания (14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законы (70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авать взятки (63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честным человеком (65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ind w:right="75" w:firstLine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и анкетирования</w:t>
      </w:r>
    </w:p>
    <w:p>
      <w:pPr>
        <w:pStyle w:val="Normal"/>
        <w:spacing w:lineRule="auto" w:line="240" w:before="0" w:after="0"/>
        <w:ind w:right="75" w:firstLine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зучению мнения родителей по теме «Коррупция» (2016 год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и участие –  6 человек (отец, мать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вестно ли Вам, из каких источников осуществляется финансирование школы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(64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(10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юсь ответить (26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Вам известно, то напишите, пожалуйста, эти источники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(95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таницы (2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юсь ответить (3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ые взносы родителей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нсоры (2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ажите, пожалуйста, существует ли практика сбора средств на нужды школы и (или) класса, где учится Ваш ребёнок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существует (2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такой практики нет (93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юсь ответить (5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ответа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Если практика сбора средств на нужды класса и (или) школы существует. То, как часто это происходит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1-2 раза в год (2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1-2 раза в течение четверти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1-2 раза в месяц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аще 2 раз в месяц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акой практики нет (93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трудняюсь ответить (5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На какие нужды школы и (или) класса собирают, как правило деньги с родителей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несколько пунктов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ужды учебного процесса (учебники, учебные пособия, учебные материалы, сборники тестов и т.д.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полнительные занятия сверх программы, факультативы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плату учителям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учебников, школьного оборудования, мебели (столов, стульев, досок, штор, цветов и т.д.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монт школы (или) класса (85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плату охраны школы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еспечение школьным питанием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арки администрации школы, учителям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ведение культурно-просветительских мероприятий (экскурсий, походов в театр, кино, на выставки и др.) 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организацию и проведение экзаменов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ие выпускных вечеров, праздников (15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Кто обычно собирает деньги на нужды класса и (или) школы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седатель родительского комитета (84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лены родительского комитета (16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ициативные родители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иректор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вуч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лассный руководитель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ителя предметники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староста класса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ругое лицо (укажите кто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Вспомните, пожалуйста, на какие нужды и в каком объёме Вы делали в школу денежные взносы за последние 6 месяцев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монт школы (класса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приобретение учебников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 обеспечение школьным питанием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оплату охраны школы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 проведение мероприятий (100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Назовите, пожалуйста, разовую максимальную и минимальную суммы, которые Вам приходилось вносить на нужды класса (школы)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аксимальная величина (руб.) до 500 руб. (100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инимальная величина (руб.) 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Как, на Ваш взгляд, относятся большинство родителей к подобной практике сбора средств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ольшинство родителей относятся с пониманием и вкладывают средства (100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ольшинство родителей это раздражает, но другого выхода нет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ольшинство родителей возмущаются и стараются уйти от вложений средств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Затрудняюсь ответить 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Интересуетесь ли Вы тем, как были потрачены средства, собранные родителями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, пытаюсь узнать, как были потрачены собранные средства (79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нать об этом было бы интересно, но я не проявляю настойчивости поэтому вопросу (3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ня это не интересует (18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трудняюсь ответить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Существует ли в школе, где учится Ваш ребёнок практика отчёта перед родителями о потраченных средствах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 (100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т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затрудняюсь ответить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 дали ответа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Насколько регулярно Вас информируют о том, как были использованы собранные средства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ируют регулярно (100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ируют время от времени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ируют редко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актически не информируют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трудняюсь ответить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Как Вы считаете, должны ли родители контролировать формирование и расходование средств, поступающих в школу от родителей. Спонсоров, т.е. внебюджетных средств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, контроль со стороны родителей нужен (25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нужен, но это дело родителей (10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со стороны родителей необязателен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ужен совместный контроль родителей и администрации  (65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 Если Вы считаете необходимым контроль со стороны родителей, то каким образом, в каких формах он может осуществляться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ирование администрации школы родителей на собраниях (25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чёт общешкольного родительского комитета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родительского комитета (44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трудняюсь ответить (12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  Какая из приведённых фраз, на Ваш взгляд, точнее всего описывает коррупцию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ча взятки (55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учение взятки (42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лужебный подлог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могательство (2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воровство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лат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ммерческий подкуп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лоупотребление служебным положением (15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спользование родственных связей (семейственности) (5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азнокрадство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рганизованная преступность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лучение незаконной выгоды  (14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. Известно ли Вам о фактах коррупции в системе школьного образования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, известно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т, неизвестно (100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атрудняюсь ответить 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. Из каких источников Вы, в основном, получаете информацию о коррупции в системе школьного образования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редства массовой информации (телевидение, радио, газеты) (100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ые, друзья, родственники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ют сами дети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опыт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удняюсь ответить 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.  Насколько распространены, по Вашему мнению, взятки, подношения в системе школьного образования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есьма распространены, это обычное явление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ывает, но не часто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ктически отсутствует (89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трудняюсь ответить (11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. Встречались ли Вы лично с проявлением коррупции в школе , где учится Ваш ребёнок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т (100?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трудняюсь ответить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. Если встречались, то в какой форме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открытой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крытой (через посредников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трудняюсь ответить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. Приходилось ли Вам давать взятки учителям или администрации школы в виде подарков, денег, услуг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, приходилось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т (100%)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трудняюсь ответить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. Если приходилось, то это была Ваша инициатива или вам дали понять, что от Вас ждут этого?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бственная инициатива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али понять</w:t>
      </w:r>
    </w:p>
    <w:p>
      <w:pPr>
        <w:pStyle w:val="Normal"/>
        <w:spacing w:lineRule="auto" w:line="240" w:before="0" w:after="0"/>
        <w:ind w:right="75"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трудняюсь ответить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школы                                         Творогова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2:00Z</dcterms:created>
  <dc:creator>юзер</dc:creator>
  <dc:description/>
  <dc:language>en-US</dc:language>
  <cp:lastModifiedBy>home</cp:lastModifiedBy>
  <dcterms:modified xsi:type="dcterms:W3CDTF">2016-11-10T13:02:00Z</dcterms:modified>
  <cp:revision>2</cp:revision>
  <dc:subject/>
  <dc:title/>
</cp:coreProperties>
</file>